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ома культуры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лубокский  р-н, Залесский с/с, д. Лучайка, ул. Центральная, 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ЕГРНИ 220/С-16197 (здание специализированное культурно-просветительного и (или) зрелищного назначения – Лучайский дом культуры) с двумя пристройками – одноэтажное кирпичное, 1969 г. постройки, общей площадью 379,7 кв.м, фундамент бутобетонный, крыша шиферная, перекрытие деревянно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: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1581611601000003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размещения объектов культурно-просветительного и зрелищного назначения, площадью 0,2119 га, срок аренды 40 лет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: в водоохранных зонах рек и водоёмов (р. Лучайка), в охранных зонах электрических сетей напряжением до 1000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ешить победителю аукциона либо,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тел. 8 (02156) 2-58-97, 2-58-53, 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97 063,3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1-29T06:07:00Z</dcterms:modified>
  <cp:revision>4</cp:revision>
  <dc:subject/>
  <dc:title>ИНФОРМАЦИОННОЕ  СООБЩЕНИЕ</dc:title>
</cp:coreProperties>
</file>