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>находящегося в коммунальной собственно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 47 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4 окт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3/С-1000963) – одноэтажное </w:t>
            </w:r>
            <w:r>
              <w:rPr>
                <w:b/>
                <w:sz w:val="20"/>
                <w:szCs w:val="20"/>
              </w:rPr>
              <w:t xml:space="preserve">здание школы д. Лотва </w:t>
            </w:r>
            <w:r>
              <w:rPr>
                <w:sz w:val="20"/>
                <w:szCs w:val="20"/>
              </w:rPr>
              <w:t xml:space="preserve">с двумя пристройками, общая площадь 1113,9 кв.м, 1969 года постройки, фундамент – бутобетон, стены – кирпич силикатный, перекрытия – ПВХ профиль, кирпичи, доска, перекрытия – плита перекрытия железобетонная сплошная, доска, крыша – асбестоцементный волнистый лист, рулонные кровельные материалы. Принадлежности: три склада, туалет, труба дымовая, два покрытия, забо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Мядельский район, д. Лотва, ул. Центральная, 4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площадью 0,8006 га. Целевое назначение: земельный участок для строительства и обслуживания здания школы. Введены ограничения в использовании части земельного участка площадью 0,0329 га в связи с расположением в охранной зоне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45 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гостиничного, оздоровительного, административного назначения, розничной, оптовой торговли, объектов общественного питания, бытового обслуживания населения, а также для размещения объектов усадебной застройки (для строительства и обслуживания одноквартирного жилого дома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выполнение работ по восстановлению границ земельного участка на местности (при необходимост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ить в установленном порядке разрешение  на проведение проектно-изыскательских работ и разработку строительного проекта на строительство объекта (в случае изменения назначения недвижимого имущества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людать права и обязанности землепользователей, установленные Кодексом Республики Беларусь о земле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ть предоставленный земельный участок и прилегающую к нему территорию </w:t>
              <w:br/>
              <w:t>в надлежащем санитарном состоянии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еспечить безопасность и ограничение доступа на недвижимое имущество с даты  подписания акта о приеме-передаче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использовать земельный участок и недвижимое имущество в соответствии с назначением, определенным Мядельским районным исполнительным комитетом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 нормативные сроки реконструкции недвижимого имущества и (или) его сноса и возведения 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0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01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спорту и туризму Мядельского районного исполнительного комитета</w:t>
            </w:r>
            <w:r>
              <w:rPr>
                <w:spacing w:val="-2"/>
                <w:sz w:val="20"/>
                <w:szCs w:val="20"/>
              </w:rPr>
              <w:t>, тел. (801797) 40810, 27228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40/С-27883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ФАП</w:t>
            </w:r>
            <w:r>
              <w:rPr>
                <w:rFonts w:eastAsia="Calibri"/>
                <w:sz w:val="20"/>
                <w:szCs w:val="20"/>
              </w:rPr>
              <w:t xml:space="preserve"> с верандой, общая площадь 97,9 кв.м, 1934 года постройки, фундамент – бутобетон, стены – бревно, окрашено, обшивка деревом, перегородки – доска, перекрытия – дерево, крыша – асбестоцементный волнистый лист. Принадлежности: сарай, забо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рота и калитка не входят в состав продаваемого имущества. Служат для сохранности капитального строения и будут демонтированы в случае его продажи. Оборудование </w:t>
              <w:br/>
              <w:t>в капитальном строении отсутству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Слуц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Слуцкий район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д. Покрашево, ул. Вишневая, 2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1819 га. Целевое назначение: земельный участок для обслуживания здания фельдшерско-акушерского пункта. Введены ограничения (обременения) прав в использовании земельного участка в связи с расположением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, 3 пояс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азрешено 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зменение назначения недвижимого имущества </w:t>
              <w:br/>
              <w:t>и использование земельного участка для обслуживания объектов розничной торговли, общественного питания, культурно-бытового, производственно-складского, административно-офисного, учебного, коммунального, медицинско-оздоровительного либо одноквартирного жилого назнач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еобходимо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ить в двухмесячный срок со дня подписания договора аренды земельного участка государственную регистрацию возникновения прав на земельный участок, с введением ограничений (обременений) прав в его использовании, а также с уточнением его целевого назначения – для строительства и обслуживания здания фельдшерско-акушерского пункта (земельный участок для размещения объектов здравоохранения и (или) предоставления социальных услуг); в случае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изменения назначения недвижимого имущества получить в установленном порядке разрешение Слуцкого районного исполнительного комитета на проведение проектно-изыскательских работ, разработать строительный проект на реконструкцию объекта в срок, не превышающий двух лет, и осуществить строительство объекта в сроки, определенные проектно-сметной документацией;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одержать земельны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 </w:t>
              <w:br/>
              <w:t xml:space="preserve">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Слуц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</w:t>
              <w:br/>
              <w:t xml:space="preserve">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аключить договор купли-продажи недвижимого имущества на условиях, определенных Слуц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 4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реждение здравоохранения «Слуцкая центральная районная больница», тел. (801795) 71501, 71502, 71512, 71534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от № 3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44/С-40722) – двухэтажное </w:t>
            </w:r>
            <w:r>
              <w:rPr>
                <w:b/>
                <w:sz w:val="20"/>
                <w:szCs w:val="20"/>
              </w:rPr>
              <w:t>администрати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дание </w:t>
            </w:r>
            <w:r>
              <w:rPr>
                <w:sz w:val="20"/>
                <w:szCs w:val="20"/>
              </w:rPr>
              <w:t>с котельной и тамбур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 463,4 кв.м, 1974 года постройки, фундамент – железобетон, стены – кирпич силикатный, оштукатурено и окрашено, перегородки – кирпич силикатный, перекрытия – плита железобетонная, крыша – рулонные кровельные материалы. Принадлежности: два ограждения, дорожка, две площадки, отмостка, бордюр, монументальная скульптура, фонарь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В отношении части капитального строения площадью 18 кв.м и части кровли площадью 132,25 кв.м имеется обременение в виде договора аренды сроком до 31.12.2028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олигор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</w:rPr>
              <w:t>Минская область, Солигорский район, г.п. Красная Слобода, ул. Советская, 23 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sz w:val="20"/>
              </w:rPr>
              <w:t>Земельный участок площадью 0,1654</w:t>
            </w:r>
            <w:r>
              <w:rPr>
                <w:lang w:bidi="ru-RU"/>
              </w:rPr>
              <w:t xml:space="preserve"> </w:t>
            </w:r>
            <w:r>
              <w:rPr>
                <w:sz w:val="20"/>
              </w:rPr>
              <w:t>га. Целевое назначение: земельный участок для обслуживания административного здания (для размещения объектов административного назначения). Введены ограничения в использовании частей земельного участка площадью 0,0024 га в связи с расположением в охранных зонах линий связи и радиофикации, площадью 0,0143 га в связи с расположением в охранных зонах электрических сетей напряжением до 1000 воль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30 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изменение целевого назначения земельного участка (в случае изменения назначения недвижимого имущества)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1 09 02)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на земельный участок; в случае изменения назначения недвижимого имущества и необходимости разработки проектной документации, обратиться в установленном порядке, не позднее одного месяца с даты государственной регистрации возникновения прав на земельный участок, в Солигорский районный исполнительный комитет для получения разрешительной документации </w:t>
              <w:br/>
              <w:t>на строительство объекта; приступить к разработке проектной документации в течение шести месяцев с даты получения разрешительной документации на строительство объект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ьзовать земельный участок и недвижимое имущество в соответствии с назначением, определенным Солигорским районным исполнительным комитетом;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Солигор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двух месяцев с даты подписания акта о приеме-передач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еобходимости разработки проектной документации в течение одного месяца с даты государственной регистрации перехода права собственности на недвижимое имущество информировать Солигорский районный исполнительный комитет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6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 %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реждение здравоохранения «Солигорская центральная районная больница», (80174) 260649, 264004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14/С-50797) – одноэтажное </w:t>
            </w:r>
            <w:r>
              <w:rPr>
                <w:b/>
                <w:sz w:val="20"/>
                <w:szCs w:val="20"/>
              </w:rPr>
              <w:t>здание интерната ГУО «Жажелковская базовая школа»</w:t>
            </w:r>
            <w:r>
              <w:rPr>
                <w:sz w:val="20"/>
                <w:szCs w:val="20"/>
              </w:rPr>
              <w:t xml:space="preserve"> общей площадью 117,4 кв.м, 1960 года постройки, фундамент – бетон, стены – бревно, обшивка, облицовка силикатным кирпичом, перегородки – доска, перекрытия – дерево, крыша – асбестоцементный волнистый лист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молевич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Смолевичский район, д. Жажелка, ул. Советская, 4Б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0,1614 га. Целевое назначение: земельный участок для строительства и обслуживания интерната ГУО «Жажелковская базовая школа». Введены ограничения в использовании земельного участка в связи с расположением на природных территориях, подлежащих специальной охране (в водоохранных зонах рек и водоемов) и части земельного участка площадью 0,0033 га в связи с расположением в охранных зонах электрических сетей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99 лет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емельный участок для строительства и обслуживания здания интерната с возможным изменением целевого назначения земельного участка и использование его для целей жилищного строительства, для строительства общественных, административных и торговых зданий и сооружений при условии проведения проектных работ в установленном законодательством порядке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государственную регистрацию договора аренды земельного участка, прав, ограничений (обременений) прав на земельный участок со дня утверждения в установленном порядке протокола о результатах аукциона; осуществить реконструкцию (строительство) объектов в сроки, определенные проектно-сметной документацией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молевичский районный исполнительный комитет </w:t>
              <w:br/>
              <w:t xml:space="preserve">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Смолевичс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</w:t>
              <w:br/>
              <w:t xml:space="preserve">не поздне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(строительство), реставрацию, капитальный ремонт, благоустройство либо снос недвижимого имущества в сроки, предусмотренные проектно-сметной документацией, если иное не установлено решением Смолевичского районного исполнительного комитета;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заключить договор купли-продажи недвижимого имущества на условиях, определенных Смолевичским районным исполнительным комитетом.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 0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Смолевичский территориальный центр социального обслуживания населения», тел. 8 (01776) 271 03, 8 (01776) 281 64, 8 (01776) 287 8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 ок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 октября 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 (дополнительное соглашение к договору аренды земельного участк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2:00Z</dcterms:created>
  <dc:creator>user</dc:creator>
  <dc:description/>
  <cp:keywords/>
  <dc:language>en-US</dc:language>
  <cp:lastModifiedBy>Дорошкевич Наталья Валерьевна</cp:lastModifiedBy>
  <cp:lastPrinted>2024-09-06T08:55:00Z</cp:lastPrinted>
  <dcterms:modified xsi:type="dcterms:W3CDTF">2024-09-06T05:56:00Z</dcterms:modified>
  <cp:revision>83</cp:revision>
  <dc:subject/>
  <dc:title>Наименование предмета</dc:title>
</cp:coreProperties>
</file>