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Полоцкий р-н, г.п. Ветрино, ул. Армейск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5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1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административно-хозяйственное – здание административно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8553000020000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под административное здание (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4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в охранных зонах магистральных трубопроводов, в охранных зонах электрических сетей напряжением до 1000 вольт, на природных территориях, подлежащих специальной охране (в водоохраной зоне реки, водоёма) озеро Сердов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ого участка для размещения объектов: административного и (или) административно-торгового назначения;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здравоохранения и (или) предоставления социальных услуг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«Жилищно-коммунальное хозяйство г. Полоцка», Витебская обл., г. Полоцк, ул. Войкова, 8, тел. 8(0214) 46-79-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имущества и (или) недвижимого имущества, возведенного после сноса приобретенного имуществ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в размере 545,10 (Пятьсот сорок пять белорусских рублей 10 копее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1.2024 – 120382,9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2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2-05T08:51:00Z</dcterms:modified>
  <cp:revision>6</cp:revision>
  <dc:subject/>
  <dc:title>ИНФОРМАЦИОННОЕ  СООБЩЕНИЕ</dc:title>
</cp:coreProperties>
</file>