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84"/>
        <w:jc w:val="center"/>
        <w:rPr>
          <w:b/>
          <w:b/>
        </w:rPr>
      </w:pPr>
      <w:r>
        <w:rPr>
          <w:b/>
        </w:rPr>
        <w:t xml:space="preserve">Извещение о проведении электронных торгов </w:t>
      </w:r>
      <w:r>
        <w:rPr>
          <w:b/>
          <w:lang w:val="be-BY"/>
        </w:rPr>
        <w:t xml:space="preserve">с </w:t>
      </w:r>
      <w:r>
        <w:rPr>
          <w:b/>
        </w:rPr>
        <w:t xml:space="preserve">установлением начальной цены продажи, равной одной базовой величине, по продаже находящегося </w:t>
        <w:br/>
        <w:t>в коммунальной собственности недвижимого имущества</w:t>
      </w:r>
    </w:p>
    <w:p>
      <w:pPr>
        <w:pStyle w:val="Normal"/>
        <w:spacing w:lineRule="exact" w:line="280" w:before="120" w:after="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 47 10, 500 47 11, 516 80 54, 516 80 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Дата проведения электронных торгов: 14 августа 2025</w:t>
      </w:r>
      <w:r>
        <w:rPr>
          <w:b/>
          <w:spacing w:val="-2"/>
        </w:rPr>
        <w:t xml:space="preserve"> г. </w:t>
      </w:r>
    </w:p>
    <w:p>
      <w:pPr>
        <w:pStyle w:val="Normal"/>
        <w:spacing w:before="240" w:after="240"/>
        <w:ind w:firstLine="284"/>
        <w:jc w:val="both"/>
        <w:rPr/>
      </w:pPr>
      <w:r>
        <w:rPr>
          <w:b/>
          <w:spacing w:val="-2"/>
        </w:rPr>
        <w:t xml:space="preserve">Время проведения повторных электронных торгов </w:t>
      </w:r>
      <w:r>
        <w:rPr>
          <w:spacing w:val="-2"/>
        </w:rPr>
        <w:t xml:space="preserve">устанавливается ОАО «Белорусская универсальная товарная биржа» на </w:t>
      </w:r>
      <w:r>
        <w:rPr/>
        <w:t>электронной торговой площадке «БУТБ-ИМУЩЕСТВО».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"/>
        <w:gridCol w:w="8363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sz w:val="20"/>
                <w:szCs w:val="20"/>
              </w:rPr>
              <w:t xml:space="preserve"> (инв. № 631/С-12853) – двухэтажное </w:t>
            </w:r>
            <w:r>
              <w:rPr>
                <w:b/>
                <w:sz w:val="20"/>
                <w:szCs w:val="20"/>
              </w:rPr>
              <w:t>здание учебного корпуса № 3</w:t>
            </w:r>
            <w:r>
              <w:rPr>
                <w:sz w:val="20"/>
                <w:szCs w:val="20"/>
              </w:rPr>
              <w:t xml:space="preserve"> общей площадью 509,0 кв.м, 1950 года постройки, фундамент  бутобетонный, стены кирпичные, оштукатурены, перегородки кирпичные, чердачное перекрытие деревянное, крыша шиферная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Минской области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асть, Вилейский район, аг. Илья, ул. Красноармейская, 6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лощадью 0,0654 га. Целевое назначение: земельный участок для строительства и обслуживания здания учебного корпуса № 3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едоставляется в аренду сроком на 50 лет.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Использовать земельный участок для обслуживания недвижимого имущества с возможным изменением в установленном порядке его целевого назначения для размещения объектов финансового назначения, административного и (или) административно-торгового назначения, гостиниц, мотелей, здравоохранения и (или) предоставления социальных услуг, культурно-просветительного и (или) зрелищного назначения, физкультурно-оздоровительного </w:t>
              <w:br/>
              <w:t>и (или) спортивного назначения, для размещения объектов агроэкотуризма, оздоровительного назначения, рекреационного назначени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ю аукциона либо единственному участнику несостоявшегося аукциона необходимо: осуществить в двухмесячный срок после подписания договора аренды земельного участка государственную регистрацию прекращения и возникновения прав на земельный участок; </w:t>
              <w:br/>
              <w:t xml:space="preserve">в случае отсутствия необходимости проведения строительно-монтажных работ </w:t>
              <w:br/>
              <w:t xml:space="preserve">по реконструкции недвижимого имущества и (или) возведению нового объекта после сноса приобретенного недвижимого имущества в течение одного месяца с даты государственной регистрации перехода права собственности на недвижимое имущество проинформировать Вилейский районный исполнительный комитет, учреждение образования «Ильянский государственный аграрный колледж»; 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 обратиться в Вилейский районный исполнительный комитет для получения разрешительной документации </w:t>
              <w:br/>
              <w:t xml:space="preserve">на реконструкцию недвижимого имущества и (или) его снос и возведение нового объекта </w:t>
              <w:br/>
              <w:t xml:space="preserve">не позднее трех месяцев с даты подписания акта о приеме передаче; в срок не превышающий двух лет с даты получения разрешительной документации, разработать и согласовать </w:t>
              <w:br/>
              <w:t xml:space="preserve">в установленном законодательном порядке проектную документацию, содержащую нормативные сроки реконструкции недвижимого имущества и (или) его сноса и возведения нового объекта, осуществить реконструкцию недвижимого имущества и (или) его снос </w:t>
              <w:br/>
              <w:t xml:space="preserve">и возведение нового объекта в нормативные сроки, определенные проектной документацией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Обязательное условие электронных торг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покупателем деятельности* с использованием приобретенного недвижимого имущества и (или) недвижимого имущества, возведенного после его сноса, в течение двух л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осуществления покупателем деятельност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венадцати месяцев с даты подписания акта о приеме-передаче недвижимого имуще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его сносу и возведению нового объекта – не позднее пяти лет с даты подписания акта о приеме-передаче приобретенного недвижимого имущества, если иное не установлено Минским областным Советом депута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ратиться в Вилей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трех месяцев с даты подписания акта о приеме-передач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</w:t>
              <w:br/>
              <w:t>и (или) его сноса и возведения нового объ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, но не позднее пяти лет с даты подписания акта о приеме-передаче приобретенного недвижимого имущ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атель имеет право на снос отдельных объектов, входящих в состав приобретенного недвижимого имущества, которые не могут быть использован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firstLine="1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 залог недвижимого имущества, а также удовлетворение за счет него требований  кредиторов в производстве по делу о несостоятельности или банкротстве до выполнения покупателем обязательных условий договора купли-продажи недвижимого имущества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18"/>
                <w:szCs w:val="18"/>
              </w:rPr>
              <w:t xml:space="preserve">*Под деятельностью понимается предпринимательская деятельность, деятельность по оказанию услуг </w:t>
              <w:br/>
              <w:t>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 – деятельность некоммерческих организац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ые услов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ьзовать земельный участок и недвижимое имущество в соответствии с назначением, определенным Вилейским районным исполнительным комите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ивать надлежащее санитарное, техническое состояние недвижимого имущества </w:t>
              <w:br/>
              <w:t xml:space="preserve">и земельного участка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лей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образования «Ильянский государственный аграрный колледж», </w:t>
              <w:br/>
              <w:t>тел. 8 (01771) 33220, 33287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 xml:space="preserve">(инв. № 644/С-38257) – одноэтажное </w:t>
            </w:r>
            <w:r>
              <w:rPr>
                <w:b/>
                <w:sz w:val="20"/>
                <w:szCs w:val="20"/>
              </w:rPr>
              <w:t xml:space="preserve">здание ясли-сада </w:t>
            </w:r>
            <w:r>
              <w:rPr>
                <w:sz w:val="20"/>
                <w:szCs w:val="20"/>
              </w:rPr>
              <w:t>с двумя пристройками и отмосткой, общая площадь 418,2 кв.м, 1985 года постройки, фундамент – бетон, стены и перегородки – кирпич силикатный рядовой, перекрытия – плита железобетонная, дерево, крыша – асбестоцементный волнистый лист. Принадлежности: навес, площадка, дорожка, огражде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Солигорского района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Минская область, </w:t>
            </w:r>
            <w:r>
              <w:rPr>
                <w:sz w:val="20"/>
                <w:szCs w:val="20"/>
              </w:rPr>
              <w:t>Солигорский</w:t>
            </w:r>
            <w:r>
              <w:rPr>
                <w:sz w:val="20"/>
                <w:szCs w:val="20"/>
                <w:lang w:val="en-US"/>
              </w:rPr>
              <w:t xml:space="preserve"> район, </w:t>
            </w:r>
            <w:r>
              <w:rPr>
                <w:sz w:val="20"/>
                <w:szCs w:val="20"/>
              </w:rPr>
              <w:t>д. Ясковичи, ул. Круковича, 71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лощадью 0,4262 га. Целевое назначение: земельный участок для обслуживания Ясковичского ясли-сада. Введены ограничения в использовании земельного участка в связи с нахождением на природных территориях, подлежащих специальной охране (водоохранная зона р. Морочь), и части земельного участка площадью 0,0003 га в связи </w:t>
              <w:br/>
              <w:t>с расположением в охранных зонах электрических сетей напряжением свыше 1000 вольт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едоставляется в аренду сроком на 30 лет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изменение целевого назначения земельного участка (в случае изменения назначения недвижимого имущества) – земельный участок для размещения объектов административного и (или) административно-торгового назначения (1 16 01), розничной торговли (1 16 03), образования и (или) воспитания (1 16 10), физкультурно-оздоровительного и (или) спортивного назначения (1 16 14), бытового обслуживания населения (1 16 16)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ю аукциона (электронных торгов) либо единственному участнику несостоявшегося аукциона (несостоявшихся электронных торгов) необходимо: осуществить в двухмесячный срок со дня заключения договора аренды земельного участка государственную регистрацию возникновения прав, ограничений (обременений) прав на земельный участок; в случае изменения назначения недвижимого имущества и необходимости разработки проектной документации, обратиться в установленном порядке, не позднее одного месяца с даты государственной регистрации возникновения прав на земельный участок, в Солигорский районный исполнительный комитет для получения разрешительной документации </w:t>
              <w:br/>
              <w:t xml:space="preserve">на строительство объекта; приступить к разработке проектной документации в течение шести месяцев с даты получения разрешительной документации на строительство объекта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Обязательное условие электронных торг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покупателем деятельности* с использованием приобретенного недвижимого имущества и (или) недвижимого имущества, возведенного после его сноса, в течение двух л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осуществления покупателем деятельност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венадцати месяцев с даты подписания акта о приеме-передаче недвижимого имуще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его сносу и возведению нового объекта – не позднее пяти лет с даты подписания акта о приеме-передаче приобретенного недвижимого имущества, если иное не установлено Солигорским районным Советом депута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ратиться в Солигор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одного месяца с даты государственной регистрации перехода права собственности на недвижимое имущество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, не превышающий двух лет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</w:t>
              <w:br/>
              <w:t>и (или) его сноса и возведения нового объе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атель имеет право на снос отдельных объектов, входящих в состав приобретенного недвижимого имущества, которые не могут быть использова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firstLine="1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 залог недвижимого имущества, а также удовлетворение за счет него требований  кредиторов в производстве по делу о несостоятельности или банкротстве до выполнения покупателем обязательных условий договора купли-продажи недвижимого имущества.</w:t>
            </w:r>
          </w:p>
          <w:p>
            <w:pPr>
              <w:pStyle w:val="Normal"/>
              <w:ind w:firstLine="1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Под деятельностью понимается предпринимательская деятельность, деятельность по оказанию услуг </w:t>
              <w:br/>
              <w:t>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 – деятельность некоммерческих организац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ые услов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безопасность и ограничить доступ на недвижимое имущество с даты подписания акта о приеме-передач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емельный участок и недвижимое имущество в соответствии с назначением, определенным Солигорским районным исполнительным комите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 купли-продажи недвижимого имущества на условиях, определенных Солигорским районным исполнительным комитет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лей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правление по образованию Солигорского районного исполнительного комитета,  </w:t>
              <w:br/>
              <w:t>тел. (80174) 239251, 237761, 237791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вижимое имущество: незавершенное незаконсервированное капитальное строение 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завод керамических изделий </w:t>
            </w:r>
            <w:r>
              <w:rPr>
                <w:sz w:val="20"/>
                <w:szCs w:val="20"/>
              </w:rPr>
              <w:t xml:space="preserve">общей площадью 11591,1 кв.м, готовностью 41 %, фундамент железобетонный, стены – крупные стеновые панели, перегородки – кирпич, панели, перекрытие железобетонное, кровля совмещенна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Продажа</w:t>
            </w:r>
            <w:r>
              <w:rPr>
                <w:sz w:val="20"/>
                <w:szCs w:val="20"/>
              </w:rPr>
              <w:t xml:space="preserve"> недвижимого имущества осуществляется </w:t>
            </w:r>
            <w:r>
              <w:rPr>
                <w:b/>
                <w:sz w:val="20"/>
                <w:szCs w:val="20"/>
              </w:rPr>
              <w:t xml:space="preserve">по фактическому состоянию </w:t>
              <w:br/>
            </w:r>
            <w:r>
              <w:rPr>
                <w:sz w:val="20"/>
                <w:szCs w:val="20"/>
              </w:rPr>
              <w:t xml:space="preserve">без проведения проверки технических характеристик.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Недвижимое имущество находится в собственности Крупского район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18"/>
                <w:szCs w:val="18"/>
              </w:rPr>
              <w:t xml:space="preserve">Согласно ведомости технических характеристик на незавершенное незаконсервированное капитальное строение – завод керамических изделий, составленной по состоянию на 9 апреля 2015 г., отсутствуют акт консервации, не представлена проектно-сметная документация, разрешение на строительство. </w:t>
              <w:br/>
              <w:t>По информации Крупского районного исполнительного комитета строительство завода керамических изделий не является объектом самовольного строительст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Государственная регистрация создания недвижимого имущества, возникновения прав, ограничений (обременений) прав на него, а также договора купли-продажи осуществляется одновременно </w:t>
              <w:br/>
              <w:t xml:space="preserve">по заявлению покупателя, подаваемому не позднее одного года с даты передачи этих объектов, </w:t>
              <w:br/>
              <w:t>на основании технического паспорта, договора купли-продажи и передаточного ак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сли изготовление технического паспорта на недвижимое имущество в связи с его техническим состоянием невозможно, по заявлению покупателя государственная регистрация создания таких объектов, возникновения прав, ограничений (обременений) прав на них осуществляется одновременно после завершения строительства этих объектов.</w:t>
            </w:r>
          </w:p>
        </w:tc>
      </w:tr>
      <w:tr>
        <w:trPr>
          <w:trHeight w:val="28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инская область, Крупский район, аг. Худовцы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Земельный участок площадью 1,2573 га. Целевое назначение: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емельный участок для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бслуживания незавершенного капитального строения «Завод керамических изделий»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редоставляется в аренду сроком на 50 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В установленном порядке предоставляется возможность изменения целевого назначения земельного участка и использование его для производственных целей с размещением производственных, административно-бытовых и складских зданий (помещений), объектов административного назначения, розничной торговли, общественных зданий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Победителю аукциона либо единственному участнику несостоявшегося аукциона необходимо: осуществить государственную регистрацию права на земельный участок в двухмесячный срок после утверждения в установленном порядке протокола о результатах аукциона; получить </w:t>
              <w:br/>
              <w:t xml:space="preserve">в установленном порядке разрешение Крупского райисполкома на проведение проектно-изыскательских работ по реконструкции существующего объекта или строительству нового объекта; осуществлять реконструкцию (строительство) объекта в сроки, определенные проектно-сметной документацией; снимаемый плодородный слой использовать для нужд, связанных со строительством объекта (благоустройство и озеленение); произвести благоустройство прилегающей территории и строительство внеплощадочных инженерных сетей к объекту согласно разработанной и утвержденной проектной документации.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Обязательное условие электронных торг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ершить строительство приобретенного недвижимого имущества и (или) его снос </w:t>
              <w:br/>
              <w:t>и возведение нового объекта в нормативные сроки, определенные проектной документацией, но не позднее пяти лет с даты подписания акта о приеме-передаче приобретенного недвижимого имущества, если иное не установлено Крупским Советом депута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еобходимости обратиться в Крупский районный исполнительный комитет для получения разрешительной документации на строительство недвижимого имущества </w:t>
              <w:br/>
              <w:t xml:space="preserve">и (или) его снос и возведение нового объекта не позднее одного месяца с даты подписания акта о приеме-передаче приобретенного недвижимого имуществ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рок, не превышающий двух лет с даты подписания акта о приеме-передаче приобретенного недвижимого имущества, разработать и согласовать в установленном законодательством порядке проектную документацию, содержащую нормативные сроки строительства недвижимого имущества и (или) его сноса и возведения нового объ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 имеет право на снос приобретенного недвижимого имущества и строительство нового объекта.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firstLine="1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 залог недвижимого имущества, а также удовлетворение за счет него требований  кредиторов в производстве по делу о несостоятельности или банкротстве до выполнения покупателем обязательных условий договора купли-продажи недвижимого имущества.</w:t>
            </w:r>
          </w:p>
          <w:p>
            <w:pPr>
              <w:pStyle w:val="Normal"/>
              <w:spacing w:before="120" w:after="0"/>
              <w:ind w:firstLine="34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ые услови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</w:rPr>
              <w:t>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земельный участок и недвижимое имущество в соответствии с назначением, определенным Крупским районным исполнительным комитетом;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0"/>
              </w:rPr>
              <w:t xml:space="preserve">поддерживать надлежащее санитарное, техническое состояние недвижимого имущества </w:t>
              <w:br/>
              <w:t>и земельного участка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>
          <w:trHeight w:val="4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Крупское районное коммунальное унитарное предприятие «Жилтеплострой», тел. (8 01796) 27540, 27833, 27750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 xml:space="preserve">(инв. № 641/С-12095) – двухэтажное </w:t>
            </w:r>
            <w:r>
              <w:rPr>
                <w:b/>
                <w:sz w:val="20"/>
                <w:szCs w:val="20"/>
              </w:rPr>
              <w:t xml:space="preserve">здание школы </w:t>
            </w:r>
            <w:r>
              <w:rPr>
                <w:sz w:val="20"/>
                <w:szCs w:val="20"/>
              </w:rPr>
              <w:t xml:space="preserve">с мансардным этажом, подвалом, двумя пристройками и террасой, общая площадь 808,3 кв.м, 1918 года постройки, фундамент кирпичный, стены кирпичные оштукатурены, перекрытия: чердачные и междуэтажные – деревянные балки, подвальное железобетонное, крыша двухскатная из асбестоцементных листов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 является </w:t>
            </w:r>
            <w:r>
              <w:rPr>
                <w:sz w:val="20"/>
              </w:rPr>
              <w:t>материальной историко-культурной ценностью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находится в собственности Клецкого района.</w:t>
            </w:r>
          </w:p>
        </w:tc>
      </w:tr>
      <w:tr>
        <w:trPr>
          <w:trHeight w:val="28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Минская область, Клецкий район, аг. Туча, ул. Ленина, 2А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Земельный участок площадью 1,2061 га. Целевое назначение: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емельный участок </w:t>
              <w:br/>
              <w:t xml:space="preserve">для размещения объектов образования и воспитания (обслуживания здания школы с подвалом и открытой террасой). Введены ограничения в использовании земельного участка в связи </w:t>
              <w:br/>
              <w:t>с расположением в водоохранных зонах водных объектов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(река Тученка)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, части земельного участка площадью 0,0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495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га в связи с расположением в охранных зонах лини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электропередачи  (напряжением до 1000 В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льт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)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Земельный участок предоставляется в аренду сроком на 50 ле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Использовать земельный участок для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размещения объектов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административного назначения, объектов розничной торговли, объектов оптовой торговли, материально-технического </w:t>
              <w:br/>
              <w:t xml:space="preserve">и продовольственного снабжения, заготовок и сбыта продукции, объектов общественного питания, объектов гостиничного назначения, объектов физкультурно-оздоровительного назначения, объектов бытового обслуживания населения, объектов иного назначения </w:t>
              <w:br/>
              <w:t xml:space="preserve">в соответствии с требованиями, установленными законодательными актами Республики Беларусь.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бедителю аукциона либо единственному участнику несостоявшегося аукциона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необходимо: в течение двух месяцев 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 xml:space="preserve">со дня заключения договора аренды земельного участка </w:t>
              <w:br/>
              <w:t xml:space="preserve">в установленном порядке обратиться за государственной регистрацией прав на земельный участок; в течение тридцати календарных дней со дня приобретения права собственности </w:t>
              <w:br/>
              <w:t xml:space="preserve">на недвижимое имущество подписать охранное обязательство на объект, являющийся материальной историко-культурной ценностью; обратиться за восстановлением границы земельного участка на местности (при необходимости) в организацию по землеустройству или к иному юридическому лицу или индивидуальному предпринимателю, выполняющим такие работы; изменить целевое назначение земельного участка (при необходимости) после завершения работ по реконструкции капитального строения или при использовании его </w:t>
              <w:br/>
              <w:t>без проведения строительно-монтажных работ; и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спользовать земельный участок </w:t>
              <w:br/>
              <w:t>в соответствии с его целевым назначением; соблюдать права и обязанности землепользователей, установленные Кодексом Республики Беларусь о земле; возвратить предоставленный в аренду земельный участок по миновании надобности (но не позднее срока, на который он предоставляется) в состав земель аг. Туча Кухчицкого сельсовета Клецкого района Минской области в состоянии, пригодном для использования по назначению или продлить в установленном порядке срок аренды на него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Обязательное условие электронных торгов:</w:t>
            </w:r>
          </w:p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Выполнение ремонтно-реставрационных работ в отношении недвижимого имущества. Общий срок выполнения ремонтно-реставрационных работ не должен превышать семь лет с даты подписания акта о приеме-передаче недвижимого имущества, если иное не установлено Клецким районным Советом депутатов.</w:t>
            </w:r>
          </w:p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Для выполнения ремонтно-реставрационных работ:</w:t>
            </w:r>
          </w:p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 xml:space="preserve">обратиться в Министерство культуры Республики Беларусь для получения разрешения </w:t>
              <w:br/>
              <w:t xml:space="preserve">на выполнение научно-исследовательских и проектных работ на недвижимом имуществе </w:t>
              <w:br/>
              <w:t>не позднее шести месяцев с даты подписания акта о приеме-передаче недвижимого имущества;</w:t>
            </w:r>
          </w:p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 xml:space="preserve">начать разработку научно-проектной документации не позднее одного месяца с даты получения разрешения на выполнение научно-исследовательских и проектных работ </w:t>
              <w:br/>
              <w:t>на недвижимом имуществе;</w:t>
            </w:r>
          </w:p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 xml:space="preserve">обратиться в Министерство культуры Республики Беларусь для получения заключения </w:t>
              <w:br/>
              <w:t>о согласовании научно-проектной документации в течение одного месяца с даты окончания ее разработки;</w:t>
            </w:r>
          </w:p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риступить к выполнению ремонтно-реставрационных работ в отношении недвижимого имущества не позднее одного месяца с даты получения заключения о согласовании научно-проектной документации;</w:t>
            </w:r>
          </w:p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обратиться в Министерство культуры Республики Беларусь для получения заключения </w:t>
              <w:br/>
              <w:t xml:space="preserve">о соответствии принимаемого в эксплуатацию недвижимого имущества научно-проектной документации на выполнение ремонтно-реставрационных работ на недвижимом имуществе </w:t>
              <w:br/>
              <w:t>в течение одного месяца с даты завершения ремонтно-реставрационных работ.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firstLine="1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 залог недвижимого имущества, а также удовлетворение за счет него требований  кредиторов в производстве по делу о несостоятельности или банкротстве до выполнения покупателем обязательных условий договора купли-продажи недвижимого имущества.</w:t>
            </w:r>
          </w:p>
          <w:p>
            <w:pPr>
              <w:pStyle w:val="Normal"/>
              <w:spacing w:before="120" w:after="0"/>
              <w:ind w:firstLine="34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ые условия: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ть охранное обязательство в течение тридцати календарных дней со дня приобретения права собственности на недвижимое имущество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ить безопасность и ограничить доступ на недвижимое имущество с даты подписания акта о приеме-передач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емельный участок и недвижимое имущество в соответствии с назначением, определенным Клецким районным исполнительным комитетом;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0"/>
              </w:rPr>
              <w:t>заключить договор купли-продажи недвижимого имущества на условиях, определенных Клецким районным исполнительным комитетом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>
          <w:trHeight w:val="4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Управление по образованию, спорту и туризму Клецкого районного исполнительного комитета, тел. (8 01793) 50680, 65345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 xml:space="preserve">для участия в электронных торгах 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>по 11 августа 2025 г. до 15.00</w:t>
            </w:r>
            <w:r>
              <w:rPr>
                <w:sz w:val="20"/>
                <w:szCs w:val="20"/>
              </w:rPr>
              <w:t xml:space="preserve">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11 августа 2025 г. в 15.00.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Под использованием недвижимого имущества, приобретенного с условием осуществления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понимается использование, при котором коэффициент использования недвижимого имущества более шести месяцев суммарно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течение календарного года составляет более 0,3 с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соблюдением общих требований пожарной безопасности, санитарно-эпидемиологических требований, требований в области охраны окружающей среды, в области ветеринарии к содержанию и эксплуатации недвижимого имуществ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ыполнение обязательных условий возможно также юридическим лицом, собственником имущества, учредителем (участником) которого является покупатель, либо юридическими лицами (индивидуальными предпринимателями </w:t>
        <w:br/>
        <w:t>или физическими лицами), являющимися учредителями (участниками) покуп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>В случае невыполнения покупателем обязательных условий п</w:t>
      </w:r>
      <w:r>
        <w:rPr>
          <w:sz w:val="20"/>
          <w:szCs w:val="20"/>
        </w:rPr>
        <w:t xml:space="preserve">окупатель уплачивает в соответствующий бюджет неустойку в размере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ницы между оценочной стоимостью приобретенного недвижимого имущества, увеличенной с учетом индекса цен производителей промышленной продукции производственно-технического назначения, и ценой его приобретения – по лотам №№ 1, 2 и 3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ницы между рыночной стоимостью приобретенного недвижимого имущества, увеличенной с учетом индекса цен производителей промышленной продукции производственно-технического назначения, и ценой его приобретения – по лоту № 4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 договор купли-продажи недвижимого имущества расторгается, а имущество подлежит возврату </w:t>
        <w:br/>
        <w:t xml:space="preserve">в государственную собственность, в том числе с учетом выполненных покупателем неотделимых улучшений </w:t>
        <w:br/>
        <w:t>без возмещения стоимости затрат на них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ценочная стоимость недвижимого имущества составляет: 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 лоту № 1 – 130 000,00 руб.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о лоту № 2 – 168 700,00 руб.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 лоту № 3 – 547 200,00 руб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Рыночная стоимость недвижимого имущества по лоту № 4 составляет 184 000,00 руб. 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0:00Z</dcterms:created>
  <dc:creator>user</dc:creator>
  <dc:description/>
  <cp:keywords/>
  <dc:language>en-US</dc:language>
  <cp:lastModifiedBy>Дорошкевич Наталья Валерьевна</cp:lastModifiedBy>
  <cp:lastPrinted>2025-07-09T16:07:00Z</cp:lastPrinted>
  <dcterms:modified xsi:type="dcterms:W3CDTF">2025-07-10T14:05:00Z</dcterms:modified>
  <cp:revision>356</cp:revision>
  <dc:subject/>
  <dc:title>Наименование предмета</dc:title>
</cp:coreProperties>
</file>