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0.03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установлением начальной цены, равной одной базовой величине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родажа по фактическому состоянию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недвижимое имущество, по адресу: </w:t>
            </w:r>
            <w:r>
              <w:rPr>
                <w:rFonts w:cs="Arial" w:ascii="Arial" w:hAnsi="Arial"/>
                <w:sz w:val="24"/>
                <w:szCs w:val="24"/>
              </w:rPr>
              <w:t xml:space="preserve">Витебская обл., </w:t>
            </w:r>
            <w:r>
              <w:rPr>
                <w:rStyle w:val="FontStyle11"/>
                <w:rFonts w:cs="Arial" w:ascii="Arial" w:hAnsi="Arial"/>
                <w:color w:val="000000"/>
                <w:sz w:val="24"/>
                <w:szCs w:val="24"/>
              </w:rPr>
              <w:t>Витебская обл., Россонский  р-н, г.п. Россоны, ул. Лапенко, 36/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Характеристика недвижимости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капитальное строение (здание специализированное для обработки древесины и производства изделий из дерева, включая мебель – здание пилорамы) – одноэтажное кирпичное, общей площадью 218,3 кв.м, фундамент ж/б, перекрытие ж/б ребристая, крыша асбестоцементный волнистый лист, 1990 г. постройки, по адресу: г.п. Россоны, ул. Лапенко, 36/12. </w:t>
            </w:r>
            <w:r>
              <w:rPr>
                <w:rFonts w:cs="Arial" w:ascii="Arial" w:hAnsi="Arial"/>
                <w:i/>
                <w:sz w:val="24"/>
                <w:szCs w:val="24"/>
              </w:rPr>
              <w:t>Объект не зарегистрирован в Едином государственном регистре недвижимого имущества, прав на него и сделок с ним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- капитальное строение с инв. № 253/С-498424 </w:t>
            </w:r>
            <w:r>
              <w:rPr>
                <w:rFonts w:cs="Arial" w:ascii="Arial" w:hAnsi="Arial"/>
                <w:sz w:val="24"/>
                <w:szCs w:val="24"/>
              </w:rPr>
              <w:t xml:space="preserve">(здание специализированное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кладов, торговых баз, баз материально-технического снабжения, хранилищ – здание обменного фонда) с навесом, складом (под навесом) –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одноэтажное кирпичное, общей площадью 841,2 кв.м, фундамент бетонный, перекрытие ж/б, крыша рулонная, по адресу: г.п. Россоны, ул. Лапенко, 36/7;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капитальное строение с инв. № 253/С-49</w:t>
            </w:r>
            <w:r>
              <w:rPr>
                <w:rFonts w:cs="Arial" w:ascii="Arial" w:hAnsi="Arial"/>
                <w:sz w:val="24"/>
                <w:szCs w:val="24"/>
              </w:rPr>
              <w:t>7517 (здание специализированно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для ремонта и технического обслуживания автомобилей (в том числе автомобильные заправочные и газонаполнительные станции) – здание ремонтной мастерской) –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одно-двухэтажное кирпичное, 1969 г. постройки, общей площадью 1589,1 кв.м, фундамент ж/б, перекрытие ж/б, крыша рулонная, по адресу: г.п. Россоны, ул. Лапенко, 36/2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апитальное строение (здание специализированное специализированное для обработки древесины и производства изделий из дерева, включая мебель – здание деревоцеха с пристройкой) с двумя пристройками – одноэтажное ж/б, 1990 г. постройки, общей площадью 745,60 кв.м, фундамент бетонный, перекрытие ж/б, крыша асбестоцементный волнистый лист, по адресу: г.п. Россоны, ул. Лапенко, 36/9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Объект не зарегистрирован в Едином государственном регистре недвижимого имущества, прав на него и сделок с ним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сроком аренды 30 лет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 кадастровым номером 224255100001001767 для строительства и обслуживания комплекса капитальных строений (здание обменного фонда, здание ремонтной мастерской, здание деревоцеха с пристройкой, здание пилорамы с тремя кран-балками) (земельный участок для размещения объектов промышленности), площадью 2,0522 га.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граничения (обременения) в использовании в связи с расположением земельного участка в охранных зонах электрических сетей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ешить победителю аукциона (претенденту на покупку) в установленном порядке использовать земельный участок для размещения промышленных, строительных и транспортных предприят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етыре базовые велич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</w:t>
      </w:r>
      <w:r>
        <w:rPr>
          <w:rFonts w:cs="Arial" w:ascii="Arial" w:hAnsi="Arial"/>
          <w:sz w:val="24"/>
          <w:szCs w:val="24"/>
        </w:rPr>
        <w:t xml:space="preserve"> – Унитарное предприятие жилищно-коммунального хозяйства Россонского района, </w:t>
      </w:r>
      <w:r>
        <w:rPr>
          <w:rFonts w:cs="Arial" w:ascii="Arial" w:hAnsi="Arial"/>
          <w:color w:val="474747"/>
          <w:sz w:val="24"/>
          <w:szCs w:val="24"/>
          <w:shd w:fill="FFFFFF" w:val="clear"/>
        </w:rPr>
        <w:t xml:space="preserve">ул. Советская 5, Россоны, Витебская область 211460, </w:t>
      </w:r>
      <w:r>
        <w:rPr>
          <w:rFonts w:cs="Arial" w:ascii="Arial" w:hAnsi="Arial"/>
          <w:sz w:val="24"/>
          <w:szCs w:val="24"/>
        </w:rPr>
        <w:t>8 02159 41-271, 8 (02159) 5 19 16, Email: priemnaya@rosgkh.by.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0 марта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очная стоимость по состоянию на 01.11.2024 – 910903,58 руб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условия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bCs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 не менее одного года, начиная не позднее двадцати четырех месяцев с момента заключения договора купли- продаж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Условия продажи недвижимости: </w:t>
      </w:r>
      <w:r>
        <w:rPr>
          <w:rFonts w:cs="Arial" w:ascii="Arial" w:hAnsi="Arial"/>
          <w:color w:val="000000"/>
          <w:sz w:val="24"/>
          <w:szCs w:val="24"/>
        </w:rPr>
        <w:t xml:space="preserve">установить, что покупатель в течение 30 календарных дней с момента заключения договора купли-продажи осуществляет оплату подлежащих возмещению УП ЖКХ Россонского района документально подтвержденных расходов, связанных с подготовкой недвижимого имущества к продаже </w:t>
      </w:r>
      <w:r>
        <w:rPr>
          <w:rFonts w:cs="Arial" w:ascii="Arial" w:hAnsi="Arial"/>
          <w:b/>
          <w:color w:val="000000"/>
          <w:sz w:val="24"/>
          <w:szCs w:val="24"/>
        </w:rPr>
        <w:t>в сумме 1703,12 руб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 xml:space="preserve">заключить с Росоонским районным исполнительным комитетом договор аренды земельного участка и осуществить в двухмесячный срок со дня подписания договора аренды государственную регистрацию прав, ограничений (обременений) прав на земельный участок; 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 (реконструкции), разрешение Россонского районного исполнительного комитета на проведение проектно-изыскательских работ, разработку строительного проекта на строительство (реконструкцию) объекта в срок, не превышающий 1 года; приступить к строительству объекта в течение шести месяцев со дня утверждения в установленном порядке проектной документации на строительство такого объекта; осуществить строительство объекта в сроки, определенные проектной документацией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  <w:sz w:val="24"/>
          <w:szCs w:val="24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 xml:space="preserve"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05.03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Затраты по формированию и регистрации земельного участка 932,94 руб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27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2-06T13:38:00Z</dcterms:modified>
  <cp:revision>20</cp:revision>
  <dc:subject/>
  <dc:title>ИНФОРМАЦИОННОЕ  СООБЩЕНИЕ</dc:title>
</cp:coreProperties>
</file>