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3.03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sz w:val="26"/>
                <w:szCs w:val="26"/>
              </w:rPr>
              <w:t>Витебская обл., Браславский район, Плюсский с/с, д. Быстромовцы, ул. Школьн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10/С-4300 (здание специализированное для образования и воспитания – здание школы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двумя пристройками, двумя сараями, погребом, ограждением, асфальтобетонным покрытием – двухэтажное кирпичное, общей площадью 858,3 кв.м, фундамент бутобетонный, перекрытия ж/б, крыша рулонные кровельные материалы, 1989 г. постройк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0887005601000058 для размещения объектов образования и воспитания (для обслуживания здания ГУО «Быстромовская детский сад-базовая школа Браславского района») (для размещения объектов образования и воспитания), площадью 0,8318 г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я (обременения) в использовании в связи с расположением земельного участка в границах охранных зон особо охраняемых природных территорий, в водоохранных зонах водных объектов, в охранных зонах линий электропередач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(претенденту на покупку) в установленном порядке использовать земельный участок (в случае изменения назначения недвижимого имущества - капитального строения с инвентарным номером 210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771</w:t>
            </w:r>
            <w:r>
              <w:rPr>
                <w:rFonts w:cs="Arial" w:ascii="Arial" w:hAnsi="Arial"/>
                <w:sz w:val="24"/>
                <w:szCs w:val="24"/>
              </w:rPr>
              <w:t>), реализуемого на аукционе под здание административного или производственного назначения, розничной торговли, бытового обслуживания, физкультур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здоровительного назначения, для размещения объектов жилой застройки (агроэкотуризма) при условии соблюдения градостроительных норм, природоохранных</w:t>
              <w:br/>
              <w:t>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sz w:val="26"/>
          <w:szCs w:val="26"/>
        </w:rPr>
        <w:t>Отдел по образованию Браславского районного исполнительного комитета</w:t>
      </w:r>
      <w:r>
        <w:rPr>
          <w:rFonts w:cs="Arial" w:ascii="Arial" w:hAnsi="Arial"/>
          <w:sz w:val="24"/>
          <w:szCs w:val="24"/>
        </w:rPr>
        <w:t xml:space="preserve">, 211969, г. Браслав, ул. Красноармейская, 2, тел. </w:t>
      </w:r>
      <w:r>
        <w:rPr>
          <w:rFonts w:cs="Arial" w:ascii="Arial" w:hAnsi="Arial"/>
          <w:color w:val="6D6C6C"/>
          <w:shd w:fill="FFFFFF" w:val="clear"/>
        </w:rPr>
        <w:t xml:space="preserve">8 (02153) 6-62-60, E-mail: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bras_obr_roo@vtb.by</w:t>
        </w:r>
      </w:hyperlink>
      <w:r>
        <w:rPr>
          <w:rFonts w:cs="Arial" w:ascii="Arial" w:hAnsi="Arial"/>
          <w:color w:val="6D6C6C"/>
          <w:shd w:fill="FFFFFF" w:val="clear"/>
        </w:rPr>
        <w:t>, Официальный сайт: http://braslavroo.ihb.by/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мар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, с использованием приобретенного недвижимого имущества и (или) недвижимого имущества, возведенного после его сноса, не менее одного года, начиная не позднее 24 месяцев с момента заключения договора купли-продажи, а в случае проведения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; реконструкция приобретенного недвижимого имущества под жилые помещения или снос и возведение жилых помещений на месте приобретенного недвижимого имущества —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8.2024 – 722978,24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прав на земельный участок с кадастровым номером 220889226101000055 в Браславское бюро Полоцкого филиала республиканского унитарного предприятия «Витебское агентство по государственной регистрации и земельному кадастру»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3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bras_obr_roo@v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9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1-31T09:37:00Z</dcterms:modified>
  <cp:revision>9</cp:revision>
  <dc:subject/>
  <dc:title>ИНФОРМАЦИОННОЕ  СООБЩЕНИЕ</dc:title>
</cp:coreProperties>
</file>