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/>
      </w:pPr>
      <w:r>
        <w:rPr>
          <w:b/>
        </w:rPr>
        <w:t xml:space="preserve">Извещение о проведении электронных торгов с установлением начальной цены продажи, равной одной базовой величине, по продаже находящегося </w:t>
        <w:br/>
        <w:t>в коммунальной собственности недвижимого имущества</w:t>
      </w:r>
    </w:p>
    <w:p>
      <w:pPr>
        <w:pStyle w:val="Normal"/>
        <w:spacing w:lineRule="exact" w:line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00 47 11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  <w:spacing w:val="-2"/>
        </w:rPr>
      </w:pPr>
      <w:r>
        <w:rPr>
          <w:b/>
        </w:rPr>
        <w:t>Дата проведения электронных торгов: 26 июля 2</w:t>
      </w:r>
      <w:r>
        <w:rPr>
          <w:b/>
          <w:spacing w:val="-2"/>
        </w:rPr>
        <w:t>024 г.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13/С-8292) – </w:t>
            </w:r>
            <w:r>
              <w:rPr>
                <w:b/>
                <w:sz w:val="20"/>
                <w:szCs w:val="20"/>
              </w:rPr>
              <w:t xml:space="preserve">здание общетерапевтического корпуса </w:t>
            </w:r>
            <w:r>
              <w:rPr>
                <w:sz w:val="20"/>
                <w:szCs w:val="20"/>
              </w:rPr>
              <w:t xml:space="preserve">с пристройкой, общая площадь 1 857,9 кв.м, 1973 года постройки, фундамент – железобетон, стены – блоки газосиликатные, кирпичи, оштукатурено, перегородки –дерево, кирпичи, блоки газосиликатные, перекрытия – железобетон, крыша – рулонные кровельные материалы на битуме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5) – одноэтажное </w:t>
            </w:r>
            <w:r>
              <w:rPr>
                <w:b/>
                <w:sz w:val="20"/>
                <w:szCs w:val="20"/>
              </w:rPr>
              <w:t>здание холодильника</w:t>
            </w:r>
            <w:r>
              <w:rPr>
                <w:sz w:val="20"/>
                <w:szCs w:val="20"/>
              </w:rPr>
              <w:t xml:space="preserve"> общей площадью 29,3 кв.м, 1975 года постройки, фундамент – бутобетон, стены и перегородки – кирпичи, крыша – лист асбестоцементный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448) – </w:t>
            </w:r>
            <w:r>
              <w:rPr>
                <w:b/>
                <w:sz w:val="20"/>
                <w:szCs w:val="20"/>
              </w:rPr>
              <w:t xml:space="preserve">овощехранилище заглубленное </w:t>
            </w:r>
            <w:r>
              <w:rPr>
                <w:sz w:val="20"/>
                <w:szCs w:val="20"/>
              </w:rPr>
              <w:t xml:space="preserve">со сходом, общая площадь 49,3 кв.м, 1975 года постройки, стены – железобетон, перегородки – кирпичи, перекрытия – железобетон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6) – одноэтажное </w:t>
            </w:r>
            <w:r>
              <w:rPr>
                <w:b/>
                <w:sz w:val="20"/>
                <w:szCs w:val="20"/>
              </w:rPr>
              <w:t xml:space="preserve">здание клуба </w:t>
            </w:r>
            <w:r>
              <w:rPr>
                <w:sz w:val="20"/>
                <w:szCs w:val="20"/>
              </w:rPr>
              <w:t xml:space="preserve">с подвалом, общая площадь 241,3 кв.м, 1978 года постройки, фундамент – железобетон, стены и перегородки – кирпичи, перекрытия – железобетон, крыша – рулонные кровельные материалы на битуме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13550) – одноэтажное </w:t>
            </w:r>
            <w:r>
              <w:rPr>
                <w:b/>
                <w:sz w:val="20"/>
                <w:szCs w:val="20"/>
              </w:rPr>
              <w:t>здание гостиницы</w:t>
            </w:r>
            <w:r>
              <w:rPr>
                <w:sz w:val="20"/>
                <w:szCs w:val="20"/>
              </w:rPr>
              <w:t xml:space="preserve"> общей площадью 52,8 кв.м, 1978 года постройки, </w:t>
              <w:br/>
              <w:t xml:space="preserve">фундамент – железобетон, стены и перегородки – кирпичи, перекрытия – железобетон, </w:t>
              <w:br/>
              <w:t xml:space="preserve">крыша – рулонные кровельные материалы на битуме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0) – одноэтажное </w:t>
            </w:r>
            <w:r>
              <w:rPr>
                <w:b/>
                <w:sz w:val="20"/>
                <w:szCs w:val="20"/>
              </w:rPr>
              <w:t>здание бани</w:t>
            </w:r>
            <w:r>
              <w:rPr>
                <w:sz w:val="20"/>
                <w:szCs w:val="20"/>
              </w:rPr>
              <w:t xml:space="preserve"> общей площадью 146,6 кв.м, 1975 года постройки, фундамент – бутобетон, стены – кирпичи, бревно, перегородки – кирпичи, дерево, </w:t>
              <w:br/>
              <w:t xml:space="preserve">перекрытия – дерево, крыша – металлические кровельные листы, лист асбестоцементный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3) – одноэтажное </w:t>
            </w:r>
            <w:r>
              <w:rPr>
                <w:b/>
                <w:sz w:val="20"/>
                <w:szCs w:val="20"/>
              </w:rPr>
              <w:t xml:space="preserve">здание прачечной </w:t>
            </w:r>
            <w:r>
              <w:rPr>
                <w:sz w:val="20"/>
                <w:szCs w:val="20"/>
              </w:rPr>
              <w:t xml:space="preserve">общей площадью 124,2 кв.м, 1973 года постройки, фундамент – железобетон, стены </w:t>
              <w:br/>
              <w:t xml:space="preserve">и перегородки – кирпичи, перекрытия – плита железобетонная, крыша – рулонные кровельные материалы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4) – одноэтажное </w:t>
            </w:r>
            <w:r>
              <w:rPr>
                <w:b/>
                <w:sz w:val="20"/>
                <w:szCs w:val="20"/>
              </w:rPr>
              <w:t>здание водогрязелечебницы</w:t>
            </w:r>
            <w:r>
              <w:rPr>
                <w:sz w:val="20"/>
                <w:szCs w:val="20"/>
              </w:rPr>
              <w:t xml:space="preserve"> общей площадью 206,8 кв.м, 1973 года постройки, фундамент – железобетон, стены и перегородки – кирпичи, перекрытия – железобетон, крыша – рулонные кровельные материалы на битуме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8291) – одноэтажное </w:t>
            </w:r>
            <w:r>
              <w:rPr>
                <w:b/>
                <w:sz w:val="20"/>
                <w:szCs w:val="20"/>
              </w:rPr>
              <w:t>здание гаража</w:t>
            </w:r>
            <w:r>
              <w:rPr>
                <w:sz w:val="20"/>
                <w:szCs w:val="20"/>
              </w:rPr>
              <w:t xml:space="preserve"> общей площадью 151,4 кв.м, 1975 года постройки, фундамент – железобетон, стены и перегородки – кирпичи, перекрытия – плита железобетонная, крыша – рулонные кровельные материалы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13/С-13766) – </w:t>
            </w:r>
            <w:r>
              <w:rPr>
                <w:b/>
                <w:sz w:val="20"/>
                <w:szCs w:val="20"/>
              </w:rPr>
              <w:t xml:space="preserve">склад заглубленный (убежище) </w:t>
            </w:r>
            <w:r>
              <w:rPr>
                <w:sz w:val="20"/>
                <w:szCs w:val="20"/>
              </w:rPr>
              <w:t>с двумя входами в убежище, общая площадь 467,2 кв.м, 1995 года постройки, фундамент и стены – железобетон, перегородки – кирпичи, железобетон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рупского района.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ская обл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ст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Крупский район, аг. Нача, ул. Санаторная, 6, 6/1, 6/2, 6/3, 6/3А, 6/4, 6/5, 6/6, 6/7, 6/8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л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щадью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2,9812 га. Целевое назначение: земельный участок для обслуживания зданий и сооружений санатория-профилактория «Нача». Введены ограничения в использовании земельного участка в связи с расположением в водоохран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зо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рек </w:t>
              <w:br/>
              <w:t xml:space="preserve">и водоемов; частей земельного участка: площадью 0,0522 га в связи с расположением </w:t>
              <w:br/>
              <w:t>в охранной зоне электрических сетей  напряжением до 1000 вольт, площадью 0,2769 га в связи с расположением в охранной зоне электрических сетей напряжением свыше 1000 вольт, площадью 1,2750 га в связи с расположением в придорожной полосе (контролируе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зо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) автомобильн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дорог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Земельный участок предоставляется в аренду сроком н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становленном порядке предоставляется возможность изменения целевого назначения земельного участка и использования его для производственных целей с размещением производственных, административно-бытовых и складских зданий (помещений), объектов административного назначения, розничной торговли, общественных зданий, объектов жилого назначения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бедителю аукциона либо единственному участнику несостоявшегося аукциона необходимо: осуществить государственную регистрацию права на земельный участок в двухмесячный срок после утверждения в установленном порядке протокола о результатах аукциона; получить в установленном порядке разрешение Крупского районного исполнительного комитета на проведение проектно-изыскательских работ по реконструкции существующего объекта или строительству нового объекта; осуществля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; обеспечить беспрепятственный доступ к трансформаторной подстанции, расположенной на земельном участке с кадастровым номером 623085303301000263 в аг. Нача Хотюховского с/с Крупского района Мин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, выбор одного из которых осуществляется покупателем после проведения электронных торгов при заключении договора </w:t>
              <w:br/>
              <w:t>купли-продаж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Вариант 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использованием приобретенного недвижимого имущества и (или) недвижимого имущества, возведенного после его сноса, </w:t>
              <w:br/>
              <w:t xml:space="preserve">в течение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рех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Круп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Круп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риант 2:</w:t>
            </w:r>
            <w:r>
              <w:rPr>
                <w:sz w:val="20"/>
                <w:szCs w:val="20"/>
              </w:rPr>
              <w:t> реконструкция приобретенного недвижимого имущества под жилые помещения или перевод в жилое помещение без реконструкции, или его снос и возведение нового объект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еревода недвижимого имущества в жилое помещение без реконструкци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не позднее шести месяцев с даты подписания акта о приеме-передаче недвижимого имущества обратиться с заявлением в Крупский районный исполнительный комитет для получения решения о переводе недвижимого имущества в жилое помещени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шести месяцев с даты принятия решения о переводе в жилое помещение осуществить изготовление технического паспорта и государственную регистрацию изменения назначения недвижимого имущества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еревода недвижимого имущества в жилое помещение при необходимости проведения реконструкци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не позднее шести месяцев с даты подписания акта о приеме-передаче недвижимого имущества обратиться с заявлением в Крупский районный исполнительный комитет для получения решения о переводе недвижимого имущества в жилое помещение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>не позднее двух месяцев с даты принятия решения о переводе в жилое помещение обратиться с заявлением в Крупский районный исполнительный комитет для получения разрешительной документации на реконструкцию;</w:t>
            </w:r>
          </w:p>
          <w:p>
            <w:pPr>
              <w:pStyle w:val="Normal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енадцать месяцев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осуществить реконструкцию и ввод недвижимого имущества в эксплуатацию </w:t>
              <w:br/>
              <w:t>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сноса недвижимого имущества и возведения нового объекта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Крупский районный исполнительный комитет для получения разрешительной документации на снос недвижимого имущества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сноса недвижимого имуществ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В течение двух месяцев с даты ввода в эксплуатацию жилого помещения после его реконструкции или возведения нового объекта после сноса недвижимого имущества осуществить изготовление технического паспорта и государственную регистрацию изменения либо создания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рок выполнения обязательств в случае необходимости проведения реконструкции недвижимого имущества или возведения нового объекта после сноса недвижимого имущества не должен превышать пяти лет с даты подписания акта о приеме-передаче приобретенного недвижимого имущества.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купателем договора купли-продажи недвижимого имущества на условиях, определенных Крупским районным Советом депу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есять базовых величин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, спорту и туризму Крупского районного исполнительного комитета, тел. (801796) 55543, 55108.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Недвижимое имущество: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 № 602/С-49431) – одноэтажное </w:t>
            </w:r>
            <w:r>
              <w:rPr>
                <w:b/>
                <w:sz w:val="20"/>
                <w:szCs w:val="20"/>
              </w:rPr>
              <w:t>здание столовой</w:t>
            </w:r>
            <w:r>
              <w:rPr>
                <w:sz w:val="20"/>
                <w:szCs w:val="20"/>
              </w:rPr>
              <w:t xml:space="preserve"> с пристройкой, общая площадь 74,8 кв.м, 1947 года постройки (2007 год реконструкции), фундамент – бутобетон, стены – бревно, обшивка деревом, перекрытия – дерево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02/С-49433) – одноэтажное </w:t>
            </w:r>
            <w:r>
              <w:rPr>
                <w:b/>
                <w:sz w:val="20"/>
                <w:szCs w:val="20"/>
              </w:rPr>
              <w:t>здание мастерской</w:t>
            </w:r>
            <w:r>
              <w:rPr>
                <w:sz w:val="20"/>
                <w:szCs w:val="20"/>
              </w:rPr>
              <w:t xml:space="preserve"> с погребом и пристройкой, общая площадь 48,1 кв.м, 1947 года постройки, фундамент – бутобетон, стены – бревно, обшивка деревом, перегородки и перекрытия – дерево, крыша – асбестоцементный волнистый лист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02/С-49434) – одноэтажное </w:t>
            </w:r>
            <w:r>
              <w:rPr>
                <w:b/>
                <w:sz w:val="20"/>
                <w:szCs w:val="20"/>
              </w:rPr>
              <w:t xml:space="preserve">здание учебного корпуса </w:t>
            </w:r>
            <w:r>
              <w:rPr>
                <w:sz w:val="20"/>
                <w:szCs w:val="20"/>
              </w:rPr>
              <w:t>с пристройкой и тамбур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 535,6 кв.м, 1947 года постройки, фундамент – бутобето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тены – бревно, обшивка деревом, перегородки и перекрытия  – дерево, крыша – асбестоцементный волнистый лист. Принадлежности: уборная, ограждение, площадка, дорожка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02/С-49441) – одноэтажное </w:t>
            </w:r>
            <w:r>
              <w:rPr>
                <w:b/>
                <w:sz w:val="20"/>
                <w:szCs w:val="20"/>
              </w:rPr>
              <w:t xml:space="preserve">здание котельной </w:t>
            </w:r>
            <w:r>
              <w:rPr>
                <w:sz w:val="20"/>
                <w:szCs w:val="20"/>
              </w:rPr>
              <w:t xml:space="preserve">общей площадью 33,2 кв.м, 1947 года постройки, фундамент – бутобетон, стены </w:t>
              <w:br/>
              <w:t>и перегородки – кирпичи, перекрытия – железобетон, крыша – асбестоцементный волнист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Недвижимое имущество находится в собственности Пуховичского района.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уховичский район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г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ергеевич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ул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оветска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5/2, 5/3, 5, 5/4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1,4366 га. Целевое назначение: земельный участок № 1 для обслуживания зданий государственного учреждения образования «Сергеевичский учебно-педагогический комплекс детский сад – средняя школа» в д. Сергеевичи. Введены ограничения в использовании части земельного участка площадью 0,0435 га в связи </w:t>
              <w:br/>
              <w:t xml:space="preserve">с расположением его в охранной зоне линии электропередачи напряжением до 1000 вольт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25 лет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ользовать земельный участок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для размещения объектов административного назначения, розничной, оптовой торговли, материально-технического и продовольственного снабжения, заготовок и сбыта продукции, объектов общественного питания, здравоохранения </w:t>
              <w:br/>
              <w:t>и (или) предоставления социальных услуг, гостиничного назначения, туристического назначения, объектов промышленности, которые не являются источниками вредных веществ, шума и вибрации в случае изменения его целевого назначения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бедителю аукциона либо единственному участнику несостоявшегося аукциона необходимо: осуществить государственную регистрацию возникновения права аренды и прекращения права постоянного пользования на земельный участок управления по образованию спорту </w:t>
              <w:br/>
              <w:t xml:space="preserve">и туризму Пуховичского районного исполнительного комитета; получить разрешение </w:t>
              <w:br/>
              <w:t>на проведение проектно-изыскательских работ, разработать проект на строительство (реконструкцию) объекта и осуществить строительство (реконструкцию) объекта в сроки, определенные проектно-сметной документацией, если иное не установлено решением Пуховичского районного исполнительного комитета; осуществить строительство, реконструкцию строений и сооружений в соответствии с законодательством;  соблюдать права и обязанности землепользователей, установленных кодексом Республики Беларусь о земле; благоустроить и содержать в надлежащем состоянии земельный участок и территорию, прилегающую к не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Обязательные условия электронных торгов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уществление покупателем деяте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использованием приобретенного недвижимого имущества и (или) недвижимого имущества, возведенного после его сноса, </w:t>
              <w:br/>
              <w:t>в течени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двух ле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ind w:firstLine="17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Пуховичским районным Советом депутатов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Круп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 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>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заключение договора купли-продажи недвижимого имущества на условиях, определенных Пуховичским районным исполнительным комитетом;</w:t>
            </w:r>
          </w:p>
          <w:p>
            <w:pPr>
              <w:pStyle w:val="Normal"/>
              <w:spacing w:before="0" w:after="120"/>
              <w:ind w:firstLine="1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запрещ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</w:t>
              <w:br/>
              <w:t>до выполнения покупателем обязательных условий договора купли-продажи недвижимого имущ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Четыре базовые величин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образованию спорту и туризму Пуховичского районного исполнительного комитета, тел. (801713) 45786, 5167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23 июл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3 июля 2024 г. в 15.00.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очная стоимость недвижимого имущества составляет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1 – 961 100,00 руб.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2 – 194 350,00 руб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орошкевич Наталья Валерьевна</cp:lastModifiedBy>
  <cp:lastPrinted>2024-06-24T09:56:00Z</cp:lastPrinted>
  <dcterms:modified xsi:type="dcterms:W3CDTF">2024-06-24T06:56:00Z</dcterms:modified>
  <cp:revision>341</cp:revision>
  <dc:subject/>
  <dc:title>Наименование предмета</dc:title>
</cp:coreProperties>
</file>