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 председателя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ецкого районного исполнительного комитета</w:t>
      </w:r>
    </w:p>
    <w:p>
      <w:pPr>
        <w:pStyle w:val="Normal"/>
        <w:spacing w:lineRule="auto" w:line="360" w:before="24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______________ Н.В. Лешик</w:t>
      </w:r>
    </w:p>
    <w:p>
      <w:pPr>
        <w:pStyle w:val="Titlep"/>
        <w:spacing w:lineRule="exact" w:line="28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ДОГОВОР КУПЛИ-ПРОДАЖИ № ___</w:t>
        <w:br/>
        <w:t xml:space="preserve">капитального строения (здания, сооружения), изолированного помещения </w:t>
        <w:br/>
        <w:t>(за исключением жилых домов и жилых помещений), машино-места, незавершенного законсервированного капитального строения, иного недвижимого имущества, незавершенного незаконсервированного капитального строения (кроме не завершенных строительством жилых домов и жилых помещений), долей в праве общей собственности на них, находящихся в собственности Клецкого района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69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 ____________ 20__ г.</w:t>
            </w:r>
          </w:p>
        </w:tc>
      </w:tr>
      <w:tr>
        <w:trPr/>
        <w:tc>
          <w:tcPr>
            <w:tcW w:w="4845" w:type="dxa"/>
            <w:tcBorders/>
            <w:vAlign w:val="bottom"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>(место заключения договора)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>
          <w:sz w:val="30"/>
          <w:szCs w:val="30"/>
          <w:u w:val="single"/>
        </w:rPr>
        <w:t xml:space="preserve">Отдел идеологической работы, культуры и по делам молодежи Клецкого районного исполнительного комитета, </w:t>
      </w:r>
      <w:r>
        <w:rPr>
          <w:sz w:val="30"/>
          <w:szCs w:val="30"/>
        </w:rPr>
        <w:t>именуемое в дальнейшем «Продавец», в лице</w:t>
      </w:r>
      <w:r>
        <w:rPr/>
        <w:t xml:space="preserve"> </w:t>
      </w:r>
      <w:r>
        <w:rPr>
          <w:sz w:val="30"/>
          <w:szCs w:val="30"/>
          <w:u w:val="single"/>
        </w:rPr>
        <w:t>начальника Чалык Светланы Александровны</w:t>
      </w:r>
      <w:r>
        <w:rPr>
          <w:sz w:val="30"/>
          <w:szCs w:val="30"/>
        </w:rPr>
        <w:t>, действующего на основании</w:t>
      </w:r>
      <w:r>
        <w:rPr/>
        <w:t xml:space="preserve"> </w:t>
      </w:r>
      <w:r>
        <w:rPr>
          <w:sz w:val="30"/>
          <w:szCs w:val="30"/>
          <w:u w:val="single"/>
        </w:rPr>
        <w:t>Положения</w:t>
      </w:r>
      <w:r>
        <w:rPr>
          <w:sz w:val="30"/>
          <w:szCs w:val="30"/>
        </w:rPr>
        <w:t>, с одной стороны, и</w:t>
      </w:r>
      <w:r>
        <w:rPr/>
        <w:t xml:space="preserve"> 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ind w:firstLine="3720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jc w:val="center"/>
        <w:rPr/>
      </w:pPr>
      <w:r>
        <w:rPr/>
        <w:t>фамилия, собственное имя, отчество индивидуального предпринимателя, физического лица)</w:t>
      </w:r>
    </w:p>
    <w:p>
      <w:pPr>
        <w:pStyle w:val="Newncpi0"/>
        <w:rPr/>
      </w:pPr>
      <w:r>
        <w:rPr>
          <w:sz w:val="30"/>
          <w:szCs w:val="30"/>
        </w:rPr>
        <w:t>именуемый(ое) в дальнейшем «Покупатель», в лице</w:t>
      </w:r>
      <w:r>
        <w:rPr/>
        <w:t xml:space="preserve"> 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)</w:t>
      </w:r>
    </w:p>
    <w:p>
      <w:pPr>
        <w:pStyle w:val="Newncpi0"/>
        <w:rPr/>
      </w:pPr>
      <w:r>
        <w:rPr>
          <w:sz w:val="30"/>
          <w:szCs w:val="30"/>
        </w:rPr>
        <w:t>действующего на основании</w:t>
      </w:r>
      <w:r>
        <w:rPr/>
        <w:t xml:space="preserve"> 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ind w:firstLine="4559"/>
        <w:rPr/>
      </w:pPr>
      <w:r>
        <w:rPr/>
        <w:t>(документ, подтверждающий полномочия)</w:t>
      </w:r>
    </w:p>
    <w:p>
      <w:pPr>
        <w:pStyle w:val="Newncpi0"/>
        <w:rPr/>
      </w:pPr>
      <w:r>
        <w:rPr>
          <w:sz w:val="30"/>
          <w:szCs w:val="30"/>
        </w:rPr>
        <w:t>с другой стороны, заключили настоящий договор о ниже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1. ПРЕДМЕТ ДОГОВОР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1. Продавец обязуется передать в собственность (хозяйственное ведение, оперативное управление) Покупателя двухэтажное здание сельского дома культуры с подвалом и пристройкой (инвентарный номер 641/С-9254), находящееся в собственности Клецкого района, принадлежащее на праве оперативного управления отделу идеологической работы, культуры и по делам молодежи Клецкого районного исполнительного комитета, расположенное по адресу: Минская область, Клецкий район, дер. Красная Звезда, ул. Парковая, 8А (далее – Объект), а Покупатель обязуется принять Объект и оплатить его цену в соответствии с настоящим договором. Объект расположен на земельном участке площадью 0,2869 га с кадастровым номером 622580402101000097.</w:t>
      </w:r>
    </w:p>
    <w:p>
      <w:pPr>
        <w:pStyle w:val="Underpoint"/>
        <w:rPr/>
      </w:pPr>
      <w:r>
        <w:rPr>
          <w:sz w:val="30"/>
          <w:szCs w:val="30"/>
        </w:rPr>
        <w:t>1.2. Продавец передает Покупателю Объект свободным от любых прав третьих лиц.</w:t>
      </w:r>
    </w:p>
    <w:p>
      <w:pPr>
        <w:pStyle w:val="Underpoint"/>
        <w:rPr/>
      </w:pPr>
      <w:r>
        <w:rPr>
          <w:sz w:val="30"/>
          <w:szCs w:val="30"/>
        </w:rPr>
        <w:t xml:space="preserve">1.3. Продажа Объекта осуществляется в соответствии </w:t>
        <w:br/>
        <w:t>с решениями Клецкого районного исполнительного комитета от 31 марта 2015 г. № 444 «О продаже на аукционе недвижимого имущества», от 16 мая 2016 г. «О внесении изменений в решение Клецкого районного исполнительного комитета  от 31 марта 2015 г. № 444» и протоколом результатов торгов № ____ от _______________.</w:t>
      </w:r>
    </w:p>
    <w:p>
      <w:pPr>
        <w:pStyle w:val="Underpoint"/>
        <w:rPr/>
      </w:pPr>
      <w:r>
        <w:rPr>
          <w:sz w:val="30"/>
          <w:szCs w:val="30"/>
        </w:rPr>
        <w:t xml:space="preserve">1.4. Оформление права на земельный участок, необходимый </w:t>
        <w:br/>
        <w:t xml:space="preserve">для обслуживания Объекта, осуществляется в соответствии </w:t>
        <w:br/>
        <w:t>с законодательством.</w:t>
      </w:r>
    </w:p>
    <w:p>
      <w:pPr>
        <w:pStyle w:val="Newncpi"/>
        <w:spacing w:before="120" w:after="120"/>
        <w:jc w:val="center"/>
        <w:rPr/>
      </w:pPr>
      <w:r>
        <w:rPr>
          <w:sz w:val="30"/>
          <w:szCs w:val="30"/>
        </w:rPr>
        <w:t>2. ЦЕНА ПРОДАЖИ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2.1. Цена продажи Объекта, определенная  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 результатам торгов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с указанием даты и номера протокола торгов; по результатам оценки)</w:t>
      </w:r>
    </w:p>
    <w:p>
      <w:pPr>
        <w:pStyle w:val="Newncpi"/>
        <w:ind w:hanging="0"/>
        <w:rPr/>
      </w:pPr>
      <w:r>
        <w:rPr>
          <w:sz w:val="30"/>
          <w:szCs w:val="30"/>
        </w:rPr>
        <w:t>составляет ____________________________________ белорусских рублей.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/>
        <w:t>(сумма цифрами и прописью)</w:t>
      </w:r>
    </w:p>
    <w:p>
      <w:pPr>
        <w:pStyle w:val="Newncpi"/>
        <w:rPr/>
      </w:pPr>
      <w:r>
        <w:rPr>
          <w:sz w:val="30"/>
          <w:szCs w:val="30"/>
        </w:rPr>
        <w:t>2.2. Цена продажи Объекта не включает цену земельного участка (цену права заключения договора аренды земельного участка), необходимого для обслуживания Объекта. </w:t>
      </w:r>
    </w:p>
    <w:p>
      <w:pPr>
        <w:pStyle w:val="Newncpi"/>
        <w:spacing w:before="120" w:after="120"/>
        <w:jc w:val="center"/>
        <w:rPr/>
      </w:pPr>
      <w:r>
        <w:rPr>
          <w:sz w:val="30"/>
          <w:szCs w:val="30"/>
        </w:rPr>
        <w:t>3. ПРАВА И ОБЯЗАННОСТИ СТОРОН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3.1. Продавец обязуется:</w:t>
      </w:r>
    </w:p>
    <w:p>
      <w:pPr>
        <w:pStyle w:val="Underpoint"/>
        <w:rPr/>
      </w:pPr>
      <w:r>
        <w:rPr>
          <w:sz w:val="30"/>
          <w:szCs w:val="30"/>
        </w:rPr>
        <w:t xml:space="preserve">3.1.1. составить и представить на подписание Покупателю акт </w:t>
        <w:br/>
        <w:t>о приеме-передаче Объекта, который является неотъемлемой частью настоящего договора;</w:t>
      </w:r>
    </w:p>
    <w:p>
      <w:pPr>
        <w:pStyle w:val="Underpoint"/>
        <w:rPr/>
      </w:pPr>
      <w:r>
        <w:rPr>
          <w:sz w:val="30"/>
          <w:szCs w:val="30"/>
        </w:rPr>
        <w:t>3.1.2. представить Покупателю документы, которыми он располагает, относящиеся к Объекту (технический паспорт и так далее);</w:t>
      </w:r>
    </w:p>
    <w:p>
      <w:pPr>
        <w:pStyle w:val="Underpoint"/>
        <w:rPr/>
      </w:pPr>
      <w:r>
        <w:rPr>
          <w:sz w:val="30"/>
          <w:szCs w:val="30"/>
        </w:rPr>
        <w:t xml:space="preserve">3.1.3. в течение 10 дней после представления Покупателем платежных документов о полной оплате цены продажи Объекта в соответствии </w:t>
        <w:br/>
        <w:t>с пунктом 2.1 настоящего договора, а также пени в случае несвоевременной оплаты в соответствии с пунктами 4.2, 4.3 настоящего договора передать Объект Покупателю по акту приема-передачи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2. Покупатель обязуе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3.2.1. обеспечить государственную регистрацию настоящего договора в соответствии с законодательством в срок не позднее 10 рабочих дней </w:t>
        <w:br/>
        <w:t>со дня его подписания сторонами;</w:t>
      </w:r>
    </w:p>
    <w:p>
      <w:pPr>
        <w:pStyle w:val="Underpoint"/>
        <w:rPr/>
      </w:pPr>
      <w:r>
        <w:rPr>
          <w:sz w:val="30"/>
          <w:szCs w:val="30"/>
        </w:rPr>
        <w:t xml:space="preserve">3.2.2. произвести оплату цены продажи Объекта, указанной                               в пункте 2.1 настоящего договора, в течение 30 календарных дней со дня заключения настоящего договора путем перечисления денежных средств   в сумме _______________________________________белорусских рублей                       </w:t>
      </w:r>
    </w:p>
    <w:p>
      <w:pPr>
        <w:pStyle w:val="Underpoin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на расчетный счет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69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36006160007020000000, ОАО «АСБ Беларусбанк» г. Минск, код банка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, код платежа в бюджет 04707, получатель – Главное управление Министерства финансов Республики Беларусь по Минской области, УНП 600537220.</w:t>
      </w:r>
    </w:p>
    <w:p>
      <w:pPr>
        <w:pStyle w:val="Undline"/>
        <w:ind w:firstLine="708"/>
        <w:rPr/>
      </w:pPr>
      <w:r>
        <w:rPr>
          <w:sz w:val="30"/>
          <w:szCs w:val="30"/>
        </w:rPr>
        <w:t>В случае продажи Объекта на торгах в счет оплаты цены продажи Объекта засчитывается ранее внесенная сумма задатка в размере</w:t>
      </w:r>
      <w:r>
        <w:rPr/>
        <w:t xml:space="preserve"> ________________________________________________________________________________________________</w:t>
      </w:r>
    </w:p>
    <w:p>
      <w:pPr>
        <w:pStyle w:val="Undline"/>
        <w:ind w:firstLine="3419"/>
        <w:rPr/>
      </w:pPr>
      <w:r>
        <w:rPr/>
        <w:t>(сумма цифрами и прописью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ewncpi"/>
        <w:rPr/>
      </w:pPr>
      <w:r>
        <w:rPr>
          <w:sz w:val="30"/>
          <w:szCs w:val="30"/>
        </w:rPr>
        <w:t xml:space="preserve">Оплата цены продажи Объекта считается произведенной с момента поступления всей суммы, указанной в настоящем подпункте, и пени </w:t>
        <w:br/>
        <w:t xml:space="preserve">в случае несвоевременного перечисления в районный бюджет средств </w:t>
        <w:br/>
        <w:t>на указанный в настоящем подпункте счет;</w:t>
      </w:r>
    </w:p>
    <w:p>
      <w:pPr>
        <w:pStyle w:val="Underpoint"/>
        <w:rPr/>
      </w:pPr>
      <w:r>
        <w:rPr>
          <w:sz w:val="30"/>
          <w:szCs w:val="30"/>
        </w:rPr>
        <w:t xml:space="preserve">3.2.3. принять Объект в собственность (хозяйственное ведение, оперативное управление) в соответствии с актом о приеме-передаче. Риск случайной гибели или случайного повреждения Объекта переходит </w:t>
        <w:br/>
        <w:t>на Покупателя с момента подписания сторонами акта о приеме-передач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2.4. выполнить следующие условия:</w:t>
      </w:r>
    </w:p>
    <w:p>
      <w:pPr>
        <w:pStyle w:val="Underpoint"/>
        <w:rPr/>
      </w:pPr>
      <w:r>
        <w:rPr>
          <w:sz w:val="30"/>
          <w:szCs w:val="30"/>
        </w:rPr>
        <w:t>3.2.4.1. улучшение эстетического вида Объекта: косметический ремонт фасада, благоустройство земельного участка, отведенного для обслуживания Объекта, и наведение на нем порядка в течение трех месяцев с момента подписания акта приема-передачи Объекта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2. поддержание надлежащего санитарного, технического состояния Объекта и земельного участка в течение всего срока использования (эксплуатации) Объекта до его сноса (гибели)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3. обращение в течение одного месяца с даты государственной регистрации перехода права собственности на Объект в Клецкий районный исполнительный комитет для получения разрешения на разработку проектно-сметной документации, проведение проектно-изыскательских работ (в случае необходимости ее разработки) либо информирование Клецкого районного исполнительного комитета в указанный срок об  отсутствии такой необход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4.4. ввод Объекта в эксплуатацию в течение двенадцати месяцев с даты подписания акта приема-передачи недвижимого имущества, если иное не установлено Клецким районным исполнительным комитет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4.5. осуществление покупателем не менее десяти лет с момента ввода Объекта в эксплуатацию предпринимательской деятельности с использованием приобретенного недвижимого имущества и (или) построенных новых объектов в случае сноса недвижимого имущества либо отдельных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4.6. использование земельного участк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4.7. запрет на отчуждение Объекта до выполнения Покупателем условий договора купли-продажи.</w:t>
      </w:r>
    </w:p>
    <w:p>
      <w:pPr>
        <w:pStyle w:val="Underpoint"/>
        <w:rPr/>
      </w:pPr>
      <w:r>
        <w:rPr>
          <w:sz w:val="30"/>
          <w:szCs w:val="30"/>
        </w:rPr>
        <w:t>3.2.5. по требованию Продавца представлять письменную информацию о выполнении обязательств и условий настоящего договора (с подтверждающими документами, фотоматериалами), а также предоставлять Продавцу возможность обследования Объекта                           для проверки представленной информации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3.3. Право собственности на Объект возникает у Покупателя (собственника имущества Покупателя) с момента государственной регистрации перехода права собственности на Объект. </w:t>
      </w:r>
    </w:p>
    <w:p>
      <w:pPr>
        <w:pStyle w:val="Underpoint"/>
        <w:rPr/>
      </w:pPr>
      <w:r>
        <w:rPr>
          <w:sz w:val="30"/>
          <w:szCs w:val="30"/>
        </w:rPr>
        <w:t>3.4. Покупатель вправе исполнить обязательства по оплате цены продажи Объекта досрочно.</w:t>
      </w:r>
    </w:p>
    <w:p>
      <w:pPr>
        <w:pStyle w:val="Newncpi"/>
        <w:spacing w:before="120" w:after="120"/>
        <w:jc w:val="center"/>
        <w:rPr/>
      </w:pPr>
      <w:r>
        <w:rPr>
          <w:sz w:val="30"/>
          <w:szCs w:val="30"/>
        </w:rPr>
        <w:t>4. ОТВЕТСТВЕННОСТЬ СТОРОН</w:t>
      </w:r>
    </w:p>
    <w:p>
      <w:pPr>
        <w:pStyle w:val="Newncpi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4.1. Если Покупатель в нарушение настоящего договора не принимает Объект или не оплачивает его цену в соответствии с условиями настоящего договора, Продавец вправе потребовать оплату и принятие Объекта или отказаться от исполнения настоящего договора </w:t>
        <w:br/>
        <w:t>в одностороннем порядке.</w:t>
      </w:r>
    </w:p>
    <w:p>
      <w:pPr>
        <w:pStyle w:val="Underpoint"/>
        <w:rPr/>
      </w:pPr>
      <w:r>
        <w:rPr>
          <w:sz w:val="30"/>
          <w:szCs w:val="30"/>
        </w:rPr>
        <w:t>4.2. В случае несвоевременной оплаты цены продажи Объекта Покупатель уплачивает в районный бюджет пеню за каждый день просрочки в размере процентной ставки, равной 1/360 ставки рефинансирования Национального банка Республики Беларусь, действующей на день перечисления средств (внесения платежей),                       от просроченной суммы. Пеня уплачивается Покупателем на счет, указанный в подпункте 3.2.2 пункта 3.2 настоящего договора.</w:t>
      </w:r>
    </w:p>
    <w:p>
      <w:pPr>
        <w:pStyle w:val="Underpoint"/>
        <w:rPr/>
      </w:pPr>
      <w:r>
        <w:rPr>
          <w:sz w:val="30"/>
          <w:szCs w:val="30"/>
        </w:rPr>
        <w:t xml:space="preserve">4.3. В случае нарушения обязательства, предусмотренного </w:t>
        <w:br/>
        <w:t xml:space="preserve">в подпункте 3.2.1 пункта 3.2 настоящего договора, Покупатель уплачивает </w:t>
        <w:br/>
        <w:t xml:space="preserve">в районный бюджет пеню за каждый день просрочки в размере </w:t>
        <w:br/>
        <w:t>0,15 процента от цены продажи Объекта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4. В случае нарушения условий, предусмотренных в подпункте 3.2.4 пункта 3.2 настоящего договора, Покупатель уплачивает в районный бюджет________________________________________________________</w:t>
      </w:r>
    </w:p>
    <w:p>
      <w:pPr>
        <w:pStyle w:val="Underpoint"/>
        <w:tabs>
          <w:tab w:val="clear" w:pos="708"/>
          <w:tab w:val="center" w:pos="5109" w:leader="none"/>
          <w:tab w:val="left" w:pos="6150" w:leader="none"/>
        </w:tabs>
        <w:jc w:val="left"/>
        <w:rPr/>
      </w:pPr>
      <w:r>
        <w:rPr>
          <w:sz w:val="20"/>
          <w:szCs w:val="20"/>
        </w:rPr>
        <w:tab/>
        <w:t xml:space="preserve">(размер штрафных санкций) </w:t>
        <w:tab/>
      </w:r>
    </w:p>
    <w:p>
      <w:pPr>
        <w:pStyle w:val="Underpoint"/>
        <w:rPr/>
      </w:pPr>
      <w:r>
        <w:rPr>
          <w:sz w:val="30"/>
          <w:szCs w:val="30"/>
        </w:rPr>
        <w:t>4.5. В случае невыполнения условий, указанных в подпункте 3.2.4 пункта 3.2 настоящего договора, договор купли-продажи может быть расторгнут по требованию Продавца в одностороннем порядке с возвратом Объекта в собственность Клецкого района без возмещения стоимости произведенных неотделимых улучшений и денежных средств, уплаченных Покупателем за Объект.</w:t>
      </w:r>
    </w:p>
    <w:p>
      <w:pPr>
        <w:pStyle w:val="Underpoint"/>
        <w:rPr/>
      </w:pPr>
      <w:r>
        <w:rPr>
          <w:sz w:val="30"/>
          <w:szCs w:val="30"/>
        </w:rPr>
        <w:t xml:space="preserve">4.6. При расторжении настоящего договора в соответствии </w:t>
        <w:br/>
        <w:t>с пунктами 4.1 настоящего договора либо по решению суда Объект возвращается Продавцу, в том числе с учетом выполненных покупателем неотделимых улучшений без возмещения их стоимости, а денежные средства, уплаченные Покупателем за Объект, возвращаются Покупателю за вычетом суммы задатка и пени. </w:t>
      </w:r>
    </w:p>
    <w:p>
      <w:pPr>
        <w:pStyle w:val="Newncpi"/>
        <w:spacing w:before="120" w:after="120"/>
        <w:jc w:val="center"/>
        <w:rPr/>
      </w:pPr>
      <w:r>
        <w:rPr>
          <w:sz w:val="30"/>
          <w:szCs w:val="30"/>
        </w:rPr>
        <w:t>5. ЗАКЛЮЧИТЕЛЬНЫЕ ПОЛОЖ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5.1. Настоящий договор вступает в силу со дня его государственной регистрации, за исключением подпункта 3.2.1 пункта 3.2 и пункта 4.3 настоящего договора, вступающих в силу со дня подписания настоящего договора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Расходы по государственной регистрации настоящего договора, перехода права собственности на Объект по настоящему договору возлагаются на Покупателя. Право подачи заявления на государственную регистрацию договора и основанных на нем прав предоставляется Покупателю.</w:t>
      </w:r>
    </w:p>
    <w:p>
      <w:pPr>
        <w:pStyle w:val="Underpoint"/>
        <w:rPr/>
      </w:pPr>
      <w:r>
        <w:rPr>
          <w:sz w:val="30"/>
          <w:szCs w:val="30"/>
        </w:rPr>
        <w:t xml:space="preserve">5.2. Настоящий договор может быть изменен или расторгнут </w:t>
        <w:br/>
        <w:t xml:space="preserve">по соглашению сторон. При этом Объект возвращается Продавцу,                          в том числе с учетом выполненных Покупателем неотделимых улучшений </w:t>
        <w:br/>
        <w:t xml:space="preserve">без возмещения их стоимости. Покупателю возвращается сумма, уплаченная им по настоящему договору, за вычетом суммы задатка </w:t>
        <w:br/>
        <w:t>и пени.</w:t>
      </w:r>
    </w:p>
    <w:p>
      <w:pPr>
        <w:pStyle w:val="Underpoint"/>
        <w:rPr/>
      </w:pPr>
      <w:r>
        <w:rPr>
          <w:sz w:val="30"/>
          <w:szCs w:val="30"/>
        </w:rPr>
        <w:t xml:space="preserve">5.3. Изменения и дополнения к настоящему договору действительны только в случае, если они совершены в письменной форме, подписаны уполномоченными на то представителями обеих сторон </w:t>
        <w:br/>
        <w:t>и зарегистрированы в установленном порядке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4. Взаимоотношения сторон, не урегулированные настоящим договором, регулируются законодательством.</w:t>
      </w:r>
    </w:p>
    <w:p>
      <w:pPr>
        <w:pStyle w:val="Underpoint"/>
        <w:rPr/>
      </w:pPr>
      <w:r>
        <w:rPr>
          <w:sz w:val="30"/>
          <w:szCs w:val="30"/>
        </w:rPr>
        <w:t>5.5. Споры, возникающие при исполнении настоящего договора, разрешаются экономическим судом Минской области в соответствии                  с законодательством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6. Настоящий договор составлен в трех экземплярах, имеющих одинаковую юридическую силу. </w:t>
      </w:r>
    </w:p>
    <w:p>
      <w:pPr>
        <w:pStyle w:val="Newncpi"/>
        <w:spacing w:before="120" w:after="120"/>
        <w:jc w:val="center"/>
        <w:rPr/>
      </w:pPr>
      <w:r>
        <w:rPr>
          <w:sz w:val="30"/>
          <w:szCs w:val="30"/>
        </w:rPr>
        <w:t>6. </w:t>
      </w:r>
      <w:r>
        <w:rPr/>
        <w:t>ЮРИДИЧЕСКИЕ АДРЕСА И РЕКВИЗИТЫ СТОРОН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4"/>
      </w:tblGrid>
      <w:tr>
        <w:trPr>
          <w:trHeight w:val="41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0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Клецкого районного исполнительного комитета</w:t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2531 Минская обл., г.Клецк, </w:t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Маяковского, 10</w:t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>18АКВВ36042074007236500000 в ЦБУ № 607 филиала № 633 ОАО «АСБ Беларусбанк, БИК АКВВВ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21633</w:t>
            </w:r>
          </w:p>
          <w:p>
            <w:pPr>
              <w:pStyle w:val="Newncpi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НП </w:t>
            </w:r>
            <w:r>
              <w:rPr>
                <w:sz w:val="26"/>
                <w:szCs w:val="26"/>
                <w:lang w:val="en-US"/>
              </w:rPr>
              <w:t>600037700</w:t>
            </w:r>
            <w:r>
              <w:rPr>
                <w:sz w:val="26"/>
                <w:szCs w:val="26"/>
              </w:rPr>
              <w:t xml:space="preserve">, ОКПО </w:t>
            </w:r>
            <w:r>
              <w:rPr>
                <w:sz w:val="26"/>
                <w:szCs w:val="26"/>
                <w:lang w:val="en-US"/>
              </w:rPr>
              <w:t>02234630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3751793- 68</w:t>
            </w:r>
            <w:r>
              <w:rPr>
                <w:sz w:val="26"/>
                <w:szCs w:val="26"/>
                <w:lang w:val="en-US"/>
              </w:rPr>
              <w:t>2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56138</w:t>
            </w:r>
          </w:p>
          <w:p>
            <w:pPr>
              <w:pStyle w:val="Newncpi"/>
              <w:spacing w:lineRule="exact" w:line="240" w:before="80" w:after="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0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ewncpi"/>
              <w:spacing w:lineRule="exact" w:line="200"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фамилия, собственное имя, отчество) </w:t>
            </w:r>
          </w:p>
          <w:p>
            <w:pPr>
              <w:pStyle w:val="Newncpi"/>
              <w:spacing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е реквизиты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П 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ewncpi"/>
        <w:rPr/>
      </w:pPr>
      <w:r>
        <w:rPr/>
        <w:tab/>
        <w:tab/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5008"/>
      </w:tblGrid>
      <w:tr>
        <w:trPr>
          <w:trHeight w:val="284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гистрации:</w:t>
              <w:br/>
              <w:t>зарегистрирован в качестве юридического лица (индивидуального предпринимателя)                 в Едином государственном регистре юридических лиц и индивидуальных предпринимателей за № ________________</w:t>
              <w:br/>
              <w:t xml:space="preserve">Свидетельство о регистрации </w:t>
              <w:br/>
              <w:t>от _____ _______  20____ г. выдано</w:t>
            </w:r>
          </w:p>
          <w:p>
            <w:pPr>
              <w:pStyle w:val="Newncpi0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</w:t>
              <w:br/>
              <w:t>Данные документа, удостоверяющего личность: _____________________________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К договору прилагаются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__</w:t>
      </w:r>
    </w:p>
    <w:p>
      <w:pPr>
        <w:pStyle w:val="Newncpi"/>
        <w:ind w:left="851" w:hanging="284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__________________________________________________________</w:t>
      </w:r>
    </w:p>
    <w:p>
      <w:pPr>
        <w:pStyle w:val="Newncpi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Подписи сторон:</w:t>
      </w:r>
      <w:r>
        <w:rPr/>
        <w:t> 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5008"/>
      </w:tblGrid>
      <w:tr>
        <w:trPr>
          <w:trHeight w:val="2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вец 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Клецкого районного исполнительного комитета</w:t>
              <w:br/>
              <w:t>Начальник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ык Светлана Александровна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Подпись ______________ С.А. Чалык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Покупатель ___________________________</w:t>
              <w:br/>
              <w:t>______________________________________</w:t>
              <w:br/>
              <w:t xml:space="preserve">Должность 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______________________________________</w:t>
              <w:br/>
              <w:t xml:space="preserve">Фамилия, собственное имя, 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</w:t>
              <w:br/>
              <w:t>Подпись ______________________________</w:t>
              <w:br/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353" w:hanging="0"/>
      <w:jc w:val="center"/>
      <w:outlineLvl w:val="6"/>
    </w:pPr>
    <w:rPr>
      <w:rFonts w:ascii="Academy;Times New Roman" w:hAnsi="Academy;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3"/>
    <w:qFormat/>
    <w:rPr>
      <w:rFonts w:ascii="Academy;Times New Roman" w:hAnsi="Academy;Times New Roman" w:eastAsia="Times New Roman" w:cs="Times New Roman"/>
      <w:b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8">
    <w:name w:val="Верхний колонтитул Знак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4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firstLine="708"/>
    </w:pPr>
    <w:rPr>
      <w:rFonts w:ascii="Times New Roman" w:hAnsi="Times New Roman" w:cs="Times New Roman"/>
      <w:sz w:val="30"/>
      <w:szCs w:val="3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10:00Z</dcterms:created>
  <dc:creator>КРИК</dc:creator>
  <dc:description/>
  <cp:keywords/>
  <dc:language>en-US</dc:language>
  <cp:lastModifiedBy>minoblim</cp:lastModifiedBy>
  <cp:lastPrinted>2018-11-08T10:56:00Z</cp:lastPrinted>
  <dcterms:modified xsi:type="dcterms:W3CDTF">2018-11-08T09:20:00Z</dcterms:modified>
  <cp:revision>20</cp:revision>
  <dc:subject/>
  <dc:title/>
</cp:coreProperties>
</file>