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  <w:br/>
        <w:t>находящегося в коммунальной собственности</w:t>
      </w:r>
    </w:p>
    <w:p>
      <w:pPr>
        <w:pStyle w:val="Normal"/>
        <w:spacing w:lineRule="exact" w:line="280" w:before="120" w:after="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16 80 54, 500 47 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повторных электронных торгов: 26 августа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"/>
        <w:gridCol w:w="8563"/>
      </w:tblGrid>
      <w:tr>
        <w:trPr>
          <w:trHeight w:val="4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10/С-53880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фельдшерско-акушерского пункта </w:t>
            </w:r>
            <w:r>
              <w:rPr>
                <w:color w:val="000000"/>
                <w:sz w:val="20"/>
                <w:szCs w:val="20"/>
              </w:rPr>
              <w:t xml:space="preserve">с пристройкой, общая площадь 62,5 кв.м, 1959 года постройки, фундамент – бутобетон, стены – деревянные каркасные, облицовка керамическим кирпичом, перегородки – доска, перекрытия – дерево, крыша – асбестоцементный волнистый лист. Принадлежности: сарай, уборная, проезды и площадки; </w:t>
            </w:r>
            <w:r>
              <w:rPr>
                <w:b/>
                <w:color w:val="000000"/>
                <w:sz w:val="20"/>
                <w:szCs w:val="20"/>
              </w:rPr>
              <w:t>оборудование:</w:t>
            </w:r>
            <w:r>
              <w:rPr>
                <w:color w:val="000000"/>
                <w:sz w:val="20"/>
                <w:szCs w:val="20"/>
              </w:rPr>
              <w:t xml:space="preserve"> 1 единица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ходится в собственности Борисов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инская область, Борисовский район, Гливинский с/с, д. Черневичи, ул. Советская, 19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Земельный участок площадью 0,2642 га. Целевое назначение: земельный участок для обслуживания здания фельдшерско-акушерского пункта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25 лет со дня государственной регистрации права аренды в организации по государственной регистрации.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спользовать земельный участок для обслуживания здания с возможным изменением направления его использования в установленном порядке – создание на базе приобретенного имущества объекта под усадебную застройку, размещение административно-деловых, торгово-бытовых, лечебно-оздоровительных, школьных и дошкольных, научно-образовательных, спортивно-зрелищных, культурно-просветительных, ландшафтных объектов с соблюдением противопожарных, санитарных, градостроительных, экологических, природоохранных и иных действующих нормативов и расстояний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со дня утверждения в установленном порядке протокола </w:t>
              <w:br/>
              <w:t>о результатах аукциона государственную регистрацию договора аренды земельного участка, прав, ограничений (обременений) прав на земельный участок; получить в установленном порядке разрешение Борисовского районного исполнительного комитета, архитектурно-планировочное задание и заключения (технические условия) заинтересованных служб на проектирование и строительство (реконструкцию) объекта; осуществи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 в соответствии с проектом рекультивации; произвести благоустройство прилегающей территории и строительство внеплощадочных инженерных сетей к объекту согласно разработанной и утвержденной проектной документации; в случае необходимости обратиться за изменением целевого назначения земельного участка; своевременно вносить арендную плату в течение сроков, установленных законодательством Республики Беларусь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лучае отсутствия необходимости изготовления проектной документации, в течение одного месяца с даты государственной регистрации перехода права собственности </w:t>
              <w:br/>
              <w:t xml:space="preserve">на недвижимое имущество, проинформировать Борисов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Underpoin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орисовский районный исполнительный комитет для получения разрешительной документации </w:t>
            </w:r>
            <w:r>
              <w:rPr>
                <w:color w:val="000000"/>
                <w:sz w:val="20"/>
                <w:szCs w:val="20"/>
                <w:lang w:eastAsia="en-US"/>
              </w:rPr>
              <w:t>на реконструкцию недвижимого имущества и (или) возведение нового объекта  не позднее одного месяца с даты государственной регистрации перехода права собственности на недвижимое имущество;</w:t>
            </w:r>
          </w:p>
          <w:p>
            <w:pPr>
              <w:pStyle w:val="Underpoint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срок, не превышающий двенадцати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обеспечить с даты подписания акта о приеме-передаче имущества безопасность, поддержание надлежащего санитарного, технического состояния недвижимого имущества и земельного участка;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использовать земельный участок и недвижимое имущество в соответствии с назначением, определенным Борисовским районным исполнительным комитетом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 заключить договор купли-продажи имущества на условиях, определенных Борисовским районным исполнительным комитетом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13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реждение здравоохранения «Борисовская больница № 2», тел. (80177) 926902, 747970.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5307" w:leader="none"/>
                <w:tab w:val="left" w:pos="6171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631/С-63095) – одно-двух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школы </w:t>
            </w:r>
            <w:r>
              <w:rPr>
                <w:color w:val="000000"/>
                <w:sz w:val="20"/>
                <w:szCs w:val="20"/>
              </w:rPr>
              <w:t xml:space="preserve">с подвальным этажом и пристройкой, общая площадь 1832,2 кв.м, 1970 года постройки, фундамент – блоки фундаментные, стены – блоки газосиликатные, оштукатурено и окрашено, перегородки – блок, кирпичи, лист гипсокартонный, перекрытия – плита железобетонная, крыша – рулонные кровельные материалы. Принадлежности: сарай, уборная, покрытие, забор деревянный; </w:t>
            </w:r>
            <w:r>
              <w:rPr>
                <w:b/>
                <w:color w:val="000000"/>
                <w:sz w:val="20"/>
                <w:szCs w:val="20"/>
              </w:rPr>
              <w:t>оборудование:</w:t>
            </w:r>
            <w:r>
              <w:rPr>
                <w:color w:val="000000"/>
                <w:sz w:val="20"/>
                <w:szCs w:val="20"/>
              </w:rPr>
              <w:t xml:space="preserve"> 2 един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обременения в виде договоров аренды в отношении частей капитального строения: площадью 207,4 кв.м сроком по 03.09.2025, площадью 7,7 кв.м сроком по 31.08.202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Вязынский с/с, д. Латыголь, ул. Новая, 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й участ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1,7834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я ГУО «Латыгольская базовая школа»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административного и (или) административно-торгового назначения, розничной торговли, общественного питания, здравоохранения и (или) предоставления социальных услуг, образования и (или) воспитания, культурно-просветительного  и (или) зрелищного назначения, физкультурно-оздоровительного и (или)  спортивного назначения, 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</w:t>
              <w:br/>
              <w:t xml:space="preserve">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братиться в Вилейский районный исполнительный комитет для получения разрешительной документ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 реконструкцию недвижимого имущества и (или) его снос и возведение новог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е позднее шести месяцев с дат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государственной регистрации перехода права собственности на недвижимое имущест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; 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6. заключить договор купли-продажи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 891,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8 17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правление по образованию, спорту и туризму Вилейского районного исполнительного комитета,  тел. (801771) 55345.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31/С-66000) – двухэтажное </w:t>
            </w:r>
            <w:r>
              <w:rPr>
                <w:b/>
                <w:color w:val="000000"/>
                <w:sz w:val="20"/>
                <w:szCs w:val="20"/>
              </w:rPr>
              <w:t>здание  детского сада ГУО «Язненский детский сад»</w:t>
            </w:r>
            <w:r>
              <w:rPr>
                <w:color w:val="000000"/>
                <w:sz w:val="20"/>
                <w:szCs w:val="20"/>
              </w:rPr>
              <w:t xml:space="preserve"> с подвальным этажом, общая площадь 1147,8 кв.м, 1986 года постройки, фундамент – блоки фундаментные, стены – кирпич силикатный, перегородки – кирпичи, перекрытия – плита железобетонная, крыша – рулонные кровельные материалы. Принадлежности: три беседки, покрытие, огражд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орудование в капитальном строении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Долгиновский с/с, д. Язни, ул. Молодежная, 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й участ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52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й и сооружений государственного учреждения образования «Язненский детский сад»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част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площадью 0,0110 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в связи с располож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в охранных зонах электрических сетей напряжением до 1000 Вольт и площадью 0,0110 га – в охранных зонах сетей и сооружений теплоснабжения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розничной торговли, общественного питания, здравоохранения и (или) предоставления социальных услуг, образования и (или) воспитания, многофункциональ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</w:t>
              <w:br/>
              <w:t xml:space="preserve">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6. 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 4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правление по образованию, спорту и туризму Вилейского районного исполнительного комитета, тел. (801771) 55345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42/С-38757) – одноэтажное </w:t>
            </w:r>
            <w:r>
              <w:rPr>
                <w:b/>
                <w:sz w:val="20"/>
                <w:szCs w:val="20"/>
              </w:rPr>
              <w:t>здание детского сада</w:t>
            </w:r>
            <w:r>
              <w:rPr>
                <w:sz w:val="20"/>
                <w:szCs w:val="20"/>
              </w:rPr>
              <w:t xml:space="preserve"> с погребом и двумя пристройками, общая площадь 188,4 кв.м, 1977 года постройки, фундамент – бутобетон, стены и перегородки – кирпичи, перекрытия – дерево, крыша – асбестоцементный волнистый лист. Принадлежности: навес, забор деревянный, бетонная дорож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рудование в капитальном строении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опыль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Копыльский район, Потейковский с/с, д. Душево, ул. Центральная, 1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1501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обслуживания здания детского сад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2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о дня государственной регистрации права аренды на земельный участок в территориальной организации </w:t>
              <w:br/>
              <w:t xml:space="preserve">по государственной регистрации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о в установленном порядке изменение назначения недвижимого имущества </w:t>
              <w:br/>
              <w:t>и использования земельного участка для размещения административных, общественных зданий, предприятий по обслуживанию населения и других производств, объектов общественного питания, объектов розничной торговл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  <w:br/>
              <w:t xml:space="preserve">в течение двух месяцев со дня заключения договора аренды земельного участка обратиться </w:t>
              <w:br/>
              <w:t>за государственной регистрацией возникновения прав 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 использовать земельный участок и недвижимое имущество в соответствии с назначением, определенным Копыльским районным исполнительным комитетом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 в случае отсутствия необходимости проведения строительно-монтажных работ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, проинформировать Копыльский районный исполнительный комитет в течение шести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ься в Копы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рок, не превышающий одного года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 общий срок выполнения обязательств и ввода недвижимого имущества в эксплуатацию </w:t>
              <w:br/>
              <w:t>не должен превыш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го года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7. 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аключить договор купли-продажи недвижимого имущества на условиях, определенных Копыль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3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Управление по образованию, спорту и туризму Копыльского районного исполнительного комитета, тел. </w:t>
            </w:r>
            <w:r>
              <w:rPr>
                <w:sz w:val="20"/>
                <w:szCs w:val="20"/>
              </w:rPr>
              <w:t>8 (01719) 50587, 55603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44/С-57994) – одноэтажное </w:t>
            </w:r>
            <w:r>
              <w:rPr>
                <w:b/>
                <w:sz w:val="20"/>
                <w:szCs w:val="20"/>
              </w:rPr>
              <w:t xml:space="preserve">здание ясли-сада с благоустройством </w:t>
            </w:r>
            <w:r>
              <w:rPr>
                <w:sz w:val="20"/>
                <w:szCs w:val="20"/>
              </w:rPr>
              <w:t xml:space="preserve">и двумя пристройками, общая площадь 184,0 кв.м, 1987 года постройки, фундамент – железобетон, стены и перегородки – кирпич силикатный, </w:t>
              <w:br/>
              <w:t xml:space="preserve">перекрытия – плита перекрытия железобетонная пустотная, крыша – асбестоцементный волнистый лист. Принадлежности: дорожка асфальтобетонная, покрытие бетонное, навес деревянный, огражд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меется обременение в виде договора аренды в отношении части капитального строения</w:t>
            </w:r>
            <w:r>
              <w:rPr>
                <w:sz w:val="20"/>
                <w:szCs w:val="20"/>
              </w:rPr>
              <w:t xml:space="preserve"> площадью 63,2 кв.м сроком по 26.11.202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Солигорского района.</w:t>
            </w:r>
          </w:p>
        </w:tc>
      </w:tr>
      <w:tr>
        <w:trPr>
          <w:trHeight w:val="28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Солигорский район, д. Малые Завшицы, ул. Школьная, 7А.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1632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обслуживания и эксплуатации зданий и сооружений ГУО «Завшицкий УПК ясли-сад Солигорского района» (для размещения объектов образования и воспитания)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части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лощадью 0,0013 г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связи </w:t>
              <w:br/>
              <w:t>с расположением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 охранных зонах линий электропередачи напряжением до 1000 воль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 изменение целевого назначения земельного участка (в случае изменения назначения недвижимого имущества) – земельный участок для размещения объектов образования </w:t>
              <w:br/>
              <w:t>и (или) воспитания (1 16 10), физкультурно-оздоровительного и (или) спортивного назначения (1 16 14), бытового обслуживания населения (1 16 16), розничной торговли (1 16 03), административного и (или) административно-торгового назначения (1 16 01),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1 09 02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bookmarkStart w:id="0" w:name="_Hlk137212017"/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</w:t>
            </w:r>
            <w:bookmarkEnd w:id="0"/>
            <w:r>
              <w:rPr>
                <w:sz w:val="20"/>
                <w:szCs w:val="20"/>
              </w:rPr>
              <w:t xml:space="preserve"> необходимо: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</w:t>
              <w:br/>
              <w:t xml:space="preserve">на земельный участок; в случае изменения назначения недвижимого имущества </w:t>
              <w:br/>
              <w:t xml:space="preserve">и необходимости разработки проектной документации, обратиться в установленном порядке, </w:t>
              <w:br/>
              <w:t xml:space="preserve">не позднее одного месяца с даты государственной регистрации возникновения прав </w:t>
              <w:br/>
              <w:t>на земельный участок, в Солигорский районный исполнительный комитет для получения разрешительной документации на строительство объекта; приступить к разработке проектной документации в течение шести месяцев с даты получения разрешительной документации на строительство объекта.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емельный участок и недвижимое имущество в соответствии с назначением, определенным Солигорским районным исполнительным комитето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Солигор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одного месяца с даты подписания акта о приеме-передач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не превышающий одного года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в случае отсутствия необходимости разработки проектной документации в течение одного месяца с даты государственной регистрации перехода права собственности на недвижимое имущество информировать Солигорский районный исполнительный комитет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4 38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80 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70,00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правление по образованию Солигорского районного исполнительного комитета,  </w:t>
              <w:br/>
              <w:t>тел. (80174) 239251, 237761, 237791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1 августа 2025 г. до 15.00 </w:t>
            </w:r>
            <w:r>
              <w:rPr>
                <w:sz w:val="20"/>
                <w:szCs w:val="20"/>
              </w:rPr>
              <w:t xml:space="preserve">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1 августа 2025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5-07-30T17:35:00Z</cp:lastPrinted>
  <dcterms:modified xsi:type="dcterms:W3CDTF">2025-07-30T14:37:00Z</dcterms:modified>
  <cp:revision>883</cp:revision>
  <dc:subject/>
  <dc:title>Наименование предмета</dc:title>
</cp:coreProperties>
</file>