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по продаже недвижимого имущества, </w:t>
        <w:br/>
        <w:t xml:space="preserve">находящегося в собственности Минской области, и права аренды земельного участка, необходимого для строительства и обслуживания недвижимого имущества, которые составляют единый предмет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16 80 54, 500 47 11, 500 47 10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8 июля </w:t>
      </w:r>
      <w:r>
        <w:rPr>
          <w:b/>
          <w:spacing w:val="-2"/>
        </w:rPr>
        <w:t xml:space="preserve">2025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</w:t>
            </w:r>
            <w:r>
              <w:rPr>
                <w:color w:val="000000"/>
                <w:spacing w:val="-2"/>
                <w:sz w:val="20"/>
                <w:szCs w:val="20"/>
              </w:rPr>
              <w:t>630/С-48404</w:t>
            </w:r>
            <w:r>
              <w:rPr>
                <w:color w:val="000000"/>
                <w:sz w:val="20"/>
                <w:szCs w:val="20"/>
              </w:rPr>
              <w:t xml:space="preserve">) – </w:t>
            </w:r>
            <w:r>
              <w:rPr>
                <w:iCs/>
                <w:color w:val="000000"/>
                <w:sz w:val="20"/>
                <w:szCs w:val="20"/>
              </w:rPr>
              <w:t xml:space="preserve">двухэтажное </w:t>
            </w:r>
            <w:r>
              <w:rPr>
                <w:b/>
                <w:iCs/>
                <w:color w:val="000000"/>
                <w:sz w:val="20"/>
                <w:szCs w:val="20"/>
              </w:rPr>
              <w:t>здание архива</w:t>
            </w:r>
            <w:r>
              <w:rPr>
                <w:iCs/>
                <w:color w:val="000000"/>
                <w:sz w:val="20"/>
                <w:szCs w:val="20"/>
              </w:rPr>
              <w:t xml:space="preserve"> с верандой, общая площадь 714,7 кв.м, 1935 года постройки, фундамент – бетон, стены – кирпичи, оштукатурено, перегородки – кирпичи, перекрытия – дерево, крыша – асбестоцементный волнистый лист. Принадлежности: сарай, гараж, плитка тротуарная, </w:t>
              <w:br/>
              <w:t>два забор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г. Молодечно, ул. Либава-Роменская, 69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0,1563 </w:t>
            </w:r>
            <w:r>
              <w:rPr>
                <w:color w:val="000000"/>
                <w:sz w:val="20"/>
                <w:szCs w:val="20"/>
              </w:rPr>
              <w:t xml:space="preserve">га. Целевое назначение: земельный участок </w:t>
              <w:br/>
              <w:t xml:space="preserve">для строительства и обслуживания строений и сооружений в городе Молодечно улица Либава-Роменская, 69. Введены ограничения в использовании части земельного участка площадью 0,0690 га в связи с расположением в охранных зонах магистральных трубопроводов, систем газоснабжения и других линейных инженерных сооружений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Направления возможного использования земельного участка в зависимости от назначения недвижимого имущества с учетом комплексного развития территории – для размещения объектов административного, финансового, гостиничного, культурно-просветительного и (или) зрелищного назначения, общественного питания, розничной торговли, бытового обслуживания населения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течение двух месяцев со дня заключе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государственную регистрац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рекращения и возникновения прав на 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строительную деятельность на земельном участке в сроки, определенные проектно-сметной документацией; обеспечить выполнение работ по восстановлению границ земельного участка на местности (при необходимости)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использовать земельный участок и недвижимое имущество в соответствии с назначением, определенным Молодечненс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 проинформировать об этом Молодечненский районный исполнительный комитет и государственное учреждение «Минский областной краеведческий музей»  в течени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обратиться в Молодечненский районный исполнительный комитет для получения разрешительной документации на реконструкцию недвижимого имущества и (или) его снос </w:t>
              <w:br/>
              <w:t>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 xml:space="preserve">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Общий срок выполнения обязательств и ввода недвижимого имущества в эксплуатацию </w:t>
              <w:br/>
              <w:t>не должен превышать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двух лет с даты государственной регистрации перехода права  собственности на недвижимое имущество – 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четырех лет с даты государственной регистрации перехода права  собственности </w:t>
              <w:br/>
              <w:t>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 533,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недвижимое имущество – 118 102,33, право аренды земельного участка – 23 431,32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8 3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 «Минский областной краеведческий музей», тел. 8 (0176) 555035, 557560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 июл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 июля 2025 г. в 15.00</w:t>
            </w:r>
          </w:p>
        </w:tc>
      </w:tr>
    </w:tbl>
    <w:p>
      <w:pPr>
        <w:pStyle w:val="Normal"/>
        <w:spacing w:before="120" w:after="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left="284" w:firstLine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</w:t>
        <w:br/>
        <w:t xml:space="preserve">его победителю аукциона либо единственному участнику несостоявшегося аукциона, которые подлежат выполнению </w:t>
        <w:br/>
        <w:t xml:space="preserve">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</w:t>
        <w:br/>
        <w:t xml:space="preserve">но не позднее десяти рабочих дней, с победителем электронных торгов (претендентом на покупку) в соответствии </w:t>
        <w:br/>
        <w:t>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spacing w:before="120" w:after="0"/>
        <w:ind w:firstLine="425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User</cp:lastModifiedBy>
  <cp:lastPrinted>2025-06-06T16:42:00Z</cp:lastPrinted>
  <dcterms:modified xsi:type="dcterms:W3CDTF">2025-06-06T13:42:00Z</dcterms:modified>
  <cp:revision>338</cp:revision>
  <dc:subject/>
  <dc:title>Наименование предмета</dc:title>
</cp:coreProperties>
</file>