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по адресу: Витебская обл., Полоцкий р-н, Фариновский с/с, аг. Рудня, ул. Центральная,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ое строение с инвентарным № 250/С-43603 (здание специализированное для образования и (или) воспитания – здание школы) с уборной, покрытием – одноэтажное деревянное, общей площадью 360,2 кв.м, фундамент бутобетонный, перекрытие деревянное, крыша асбестоцементный волнистый лист,</w:t>
            </w:r>
            <w:bookmarkStart w:id="0" w:name="_Hlk141943792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1957 г. постройки, по адресу: Витебская обл., Полоцкий р-н, Фариновский с/с, аг. Рудня, ул. Центральная, 7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капитальное строение с инвентарным № 250/С-44798 (здание специализированное для образования и (или) воспитания – здание мастерской) с пристройкой – одноэтажное деревянное, общей площадью 53,6 кв.м, фундамент бутобетонный, перекрытие деревянное, крыша асбестоцементный волнистый лист, 1957 г. постройки, по адресу: Витебская обл., Полоцкий р-н, Фариновский с/с, аг. Рудня, ул. Центральная, 7/1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капитальное строение с инвентарным № 250/С-44794 (здание специализированное для образования и (или) воспитания – здание библиотеки) с подвалом, пристройкой – одноэтажное деревянное, общей площадью 149,7 кв.м, фундамент кирпичный, перекрытие деревянное,  крыша асбестоцементный волнистый лист, 1978 г. постройки, по адресу: Витебская обл., Полоцкий р-н, Фариновский с/с, аг. Рудня, ул. Центральная, 7/4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капитальное строение с инвентарным № 250/С-44795 (здание специализированное коммунального хозяйства – здание котельной) с трубой – одноэтажное кирпичное, дощатое, общей площадью 22,7 кв.м, фундамент бетонный, перекрытие деревянное,  крыша асбестоцементный волнистый лист, 2002 г. постройки, по адресу: Витебская обл., Полоцкий р-н, Фариновский с/с, аг. Рудня, ул. Центральная, 7/3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капитальное строение с инвентарным № 250/С-44796 (здание специализированное складов, торговых баз, баз материально-технического снабжения, хранилищ – здание сарая) – одноэтажное деревянное, общей площадью 18,9 кв.м, фундамент деревянный, перекрытие деревянное,  крыша асбестоцементный волнистый лист, 1957 г. постройки, по адресу: Витебская обл., Полоцкий р-н, Фариновский с/с, аг. Рудня, ул. Центральная, 7/2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 сроком аренды 50 лет с кадастровыми номерам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223885708601000195 для содержания и обслуживания здания библиотеки, площадью 0,0905 га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 адресу: Витебская обл., Полоцкий р-н, Фариновский с/с, аг. Рудня, ул. Центральная, 7/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Ограничения в использовании в связи с расположением земельного участка: на природных территориях, подлежащих специальной охране (в водоохраной зоне реки, водоема – река Ушача), пл. 0,0905 га; в охранных зонах электрических сетей напряжением до 1000 вольт, пл. 0,0029 га; в охранных зонах сетей и сооружений теплоснабжения, пл. 0,0077 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Возможное использование земельного участка для размещения объектов: для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физкультурно-оздоровительного и (или) спор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223885708601000194 для содержания и обслуживания здания котельной и сарая, площадью 0,0631 г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Полоцкий р-н, Фариновский с/с, аг. Рудня, ул. Центральная, 7/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Ограничения в использовании в связи с расположением земельного участка на природных территориях, подлежащих специальной охране (в водоохраной зоне реки, водоема) река Ушача, пл. 0,0631 га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озможное использование земельного участка для размещения объектов: для образования и (или) воспитания; финансовою назначения; розничной торговли,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физкультурно-оздоровительного и (или) спор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223885708601000193 для содержания и обслуживания здания мастерской, площадью 0,0551 г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Полоцкий р-н, Фариновский с/с, аг. Рудня, ул. Центральная, 7/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Ограничения в использовании в связи с расположением земельного участка на природных территориях, подлежащих специальной охране (в водоохраной зоне реки, водоема) река Ушача, пл. 0,0551 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Возможное использование земельного участка для размещения объектов: для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, бытового обслуживания населения; гостиниц, мотелей, кемпингов; физкультурно-оздоровительного и (или) спор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223885708601000070 для обслуживания здания школы со служебными строениями и сооружениями, площадью 0,2046 г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Полоцкий р-н, Фариновский с/с, аг. Рудня, ул. Центральная, 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Ограничения в использовании в связи с расположением земельного участка на природных территориях, подлежащих специальной охране (в водоохраной зоне реки, водоема река Ушача), пл. 0,2046 га; в охранных зонах сетей и сооружений теплоснабжения, пл. 0,0103 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для размещения объектов: для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физкультурно-оздоровительного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  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</w:t>
      </w:r>
      <w:r>
        <w:rPr>
          <w:rFonts w:cs="Arial" w:ascii="Arial" w:hAnsi="Arial"/>
          <w:color w:val="000000"/>
          <w:sz w:val="24"/>
          <w:szCs w:val="24"/>
        </w:rPr>
        <w:t xml:space="preserve">971,78 </w:t>
      </w:r>
      <w:r>
        <w:rPr>
          <w:rFonts w:cs="Arial" w:ascii="Arial" w:hAnsi="Arial"/>
          <w:sz w:val="24"/>
          <w:szCs w:val="24"/>
        </w:rPr>
        <w:t>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56521,5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 сентября 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08-20T13:11:00Z</dcterms:modified>
  <cp:revision>2</cp:revision>
  <dc:subject/>
  <dc:title>ИНФОРМАЦИОННОЕ  СООБЩЕНИЕ</dc:title>
</cp:coreProperties>
</file>