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/>
      </w:pPr>
      <w:r>
        <w:rPr>
          <w:b/>
        </w:rPr>
        <w:t xml:space="preserve">Извещение о проведении повторных электронных торгов по продаже имущества, находящегося </w:t>
        <w:br/>
        <w:t xml:space="preserve">в коммунальной собственности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</w:t>
        <w:br/>
        <w:t>ул. Чкалова, 5, тел. (8017) 500 47 11, 500 47 10, 516 80 54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>
          <w:b/>
          <w:b/>
          <w:spacing w:val="-2"/>
        </w:rPr>
      </w:pPr>
      <w:r>
        <w:rPr>
          <w:b/>
        </w:rPr>
        <w:t xml:space="preserve">Дата проведения повторных электронных торгов: 8 июля </w:t>
      </w:r>
      <w:r>
        <w:rPr>
          <w:b/>
          <w:spacing w:val="-2"/>
        </w:rPr>
        <w:t>2025 г.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"/>
        <w:gridCol w:w="8705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 631/С-5053) – одноэтажное </w:t>
            </w:r>
            <w:r>
              <w:rPr>
                <w:b/>
                <w:sz w:val="20"/>
                <w:szCs w:val="20"/>
              </w:rPr>
              <w:t xml:space="preserve">здание магазина «Автозапчасти» </w:t>
            </w:r>
            <w:r>
              <w:rPr>
                <w:sz w:val="20"/>
                <w:szCs w:val="20"/>
              </w:rPr>
              <w:t>с тамбуром, пристройкой и гараж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й площадью 114,5 кв.м, 1974 года постройки, фундамент бутобетонный ленточный, стены кирпичные, облицовка силикатным кирпичом, перегородки – полые с проемами, кирпичные, дощатые, чердачное перекрытие деревянное, крыша шиферная двухскатная. Принадлежности: уборная, два ограждения, двое ворот, две калитки, отмост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меется обременение в виде договора аренды в отношении капитального строения</w:t>
            </w:r>
            <w:r>
              <w:rPr>
                <w:sz w:val="20"/>
              </w:rPr>
              <w:t xml:space="preserve"> сроком по 31.10.202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Продажа</w:t>
            </w:r>
            <w:r>
              <w:rPr>
                <w:sz w:val="20"/>
                <w:szCs w:val="20"/>
              </w:rPr>
              <w:t xml:space="preserve"> недвижимого имущества осуществляется </w:t>
            </w:r>
            <w:r>
              <w:rPr>
                <w:b/>
                <w:sz w:val="20"/>
                <w:szCs w:val="20"/>
              </w:rPr>
              <w:t xml:space="preserve">по фактическому состоянию </w:t>
              <w:br/>
            </w:r>
            <w:r>
              <w:rPr>
                <w:sz w:val="20"/>
                <w:szCs w:val="20"/>
              </w:rPr>
              <w:t xml:space="preserve">без проведения проверки технических характеристик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Минской обла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Вилейка, ул. Добровольского, 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лощадью </w:t>
            </w:r>
            <w:r>
              <w:rPr>
                <w:rFonts w:eastAsia="Calibri"/>
                <w:sz w:val="20"/>
                <w:szCs w:val="20"/>
              </w:rPr>
              <w:t>0,0431</w:t>
            </w:r>
            <w:r>
              <w:rPr>
                <w:sz w:val="20"/>
                <w:szCs w:val="20"/>
              </w:rPr>
              <w:t xml:space="preserve"> га. Целевое назначение: земельный участок для строительства и обслуживания здания магазина «Автозапчасти»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яется в аренду сроком на 50 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использовать для обслуживания недвижимого имущества с возможным изменением в установленном порядке их целевого назначения для размещения объектов розничной торговли, объектов жилой застройк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ind w:firstLine="102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 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 проинформировать Вилейский районный исполнительный комитет, коммунальное унитарное предприятие «Миноблавтосервис»;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трех месяцев с даты подписания акта о приемке-передачи; 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содержать предоставленный земельный участок и прилегающую к нему территорию в надлежащем санитарном состоян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дажи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4. в случае отсутствия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, коммунальное унитарное предприятие «Миноблавтосервис»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трех месяцев с даты подписания акта о приеме-передаче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 xml:space="preserve">и (или) его сноса и возведения нового объекта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62 6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 52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ое унитарное предприятие «Миноблавтосервис», тел. (8017) 3560062, 3781717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631/С-65719) – одноэтажное </w:t>
            </w:r>
            <w:r>
              <w:rPr>
                <w:b/>
                <w:sz w:val="20"/>
                <w:szCs w:val="20"/>
              </w:rPr>
              <w:t xml:space="preserve">здание детского сада ГУО «Ерховский детский сад» </w:t>
            </w:r>
            <w:r>
              <w:rPr>
                <w:sz w:val="20"/>
                <w:szCs w:val="20"/>
              </w:rPr>
              <w:t xml:space="preserve">с пристройкой, общая площадь 202,8 кв.м, 1986 года постройки, фундамент – бутобетон, стены – бревно, отделка сайдингом, облицовка силикатным кирпичом, перегородки – бревно, перекрытия – дерево, поливинилхлорид (ПВХ), крыша – металлическая черепица. Принадлежности: сарай, сход в погреб, навес, погреб, три покрытия, три ограждения; </w:t>
            </w:r>
            <w:r>
              <w:rPr>
                <w:b/>
                <w:sz w:val="20"/>
                <w:szCs w:val="20"/>
              </w:rPr>
              <w:t xml:space="preserve">капитальное строение </w:t>
            </w:r>
            <w:r>
              <w:rPr>
                <w:sz w:val="20"/>
                <w:szCs w:val="20"/>
              </w:rPr>
              <w:t xml:space="preserve">(инв. № 631/С-65713) – одноэтажное </w:t>
            </w:r>
            <w:r>
              <w:rPr>
                <w:b/>
                <w:sz w:val="20"/>
                <w:szCs w:val="20"/>
              </w:rPr>
              <w:t xml:space="preserve">здание  начальной школы ГУО «Ерховский детский сад» </w:t>
            </w:r>
            <w:r>
              <w:rPr>
                <w:sz w:val="20"/>
                <w:szCs w:val="20"/>
              </w:rPr>
              <w:t xml:space="preserve">с пристройкой, общая площадь 79,4 кв.м, 1985 года постройки, фундамент – бетон, стены – бревно, отделка сайдингом, облицовка силикатным кирпичом, перегородки – бревно, перекрытия – дерево, крыша – металлическая черепиц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Вилейский район, Кривосельский с/с, аг. Ерхи, ул. Новая, 5, 5/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ы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й участок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3069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троительства и обслуживания зданий детского сада и начальной школы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спользовать земельный участок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розничной торговли, общественного питания, здравоохранения и (или) предоставления социальных услуг, образования и (или) воспитания, многофункционального назначения,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а на земельный участок; </w:t>
              <w:br/>
              <w:t xml:space="preserve">в случае отсутствия необходимости проведения строительно-монтажных работ 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братиться в Вилейский районный исполнительный комитет для получения разрешительной документации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 реконструкцию недвижимого имущества и (или) его снос и возведение нового объект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е позднее шести месяцев с даты подписания акта  о приеме-передаче; в срок, не превышающий один год с даты получения разрешительной документации, разработать и согласовать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; осуществить реконструкцию недвижимого имущества и (или) его снос </w:t>
              <w:br/>
              <w:t xml:space="preserve">и возведение нового объекта в нормативные сроки, определенные проектной документацией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4. в случае отсутствия необходимости проведения строительно-монтажных работ </w:t>
              <w:br/>
              <w:t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подписания акта о приеме-передач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6. заключить договор купли-продажи недвижимого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4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 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правление по образованию, спорту и туризму Вилейского районного исполнительного комитета,  тел. (801771) 55345.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 № 631/С-65097) – одноэтажное </w:t>
            </w:r>
            <w:r>
              <w:rPr>
                <w:b/>
                <w:sz w:val="20"/>
                <w:szCs w:val="20"/>
              </w:rPr>
              <w:t>здание  сельской библиотеки</w:t>
            </w:r>
            <w:r>
              <w:rPr>
                <w:sz w:val="20"/>
                <w:szCs w:val="20"/>
              </w:rPr>
              <w:t xml:space="preserve"> общей площадью 144,8 кв.м, 1912 года постройки, фундамент – бутобетон, стены – бревно, окрашено, обшивка деревом, перегородки – бревно, перекрытия – дерево, крыша – металлическая черепица. Принадлежности: сара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Вилейский район, Куренецкий с/с, аг. Куренец, ул. Советская, 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ы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й участок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071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троительства и обслуживания здания библиотеки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спользовать земельный участок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административного и (или) административно-торгового назначения, розничной торговли, общественного питания, здравоохранения и (или) предоставления социальных услуг, образования и (или) воспитания, культурно-просветительного и (или) зрелищного назначения, физкультурно-оздоровительного и (или) спортивного назначения,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а на земельный участок; </w:t>
              <w:br/>
              <w:t xml:space="preserve">в случае отсутствия необходимости проведения строительно-монтажных работ 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 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6. заключить договор купли-продажи недвижимого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65 8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 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6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тдел идеологической работы, культуры и по делам молодежи Вилейского районного исполнительного комитета, тел. (801771) 55545, 55262.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 № 631/С-12095) – одноэтажное </w:t>
            </w:r>
            <w:r>
              <w:rPr>
                <w:b/>
                <w:sz w:val="20"/>
                <w:szCs w:val="20"/>
              </w:rPr>
              <w:t xml:space="preserve">здание  фельдшерско-акушерского пункта </w:t>
            </w:r>
            <w:r>
              <w:rPr>
                <w:sz w:val="20"/>
                <w:szCs w:val="20"/>
              </w:rPr>
              <w:t>с холодной пристройкой, общая площадь 49,3 кв.м, 1980 года постройки, фундамент бутовый, стены кирпичные, облицованы кирпичом, перегородки деревянные, перекрытия чердачные деревянные, крыша – шифер. Принадлежности: сара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Вилейский район, Долгиновский с/с, д. Погос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ых участках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емельны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участк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023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троительства и обслуживания здания фельдшерско-акушерского пункта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Введены ограничения в использовании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части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ого участк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площадью 0,0035 г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связи с расположением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 охранных зонах электрических сетей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0028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троительства и обслуживания здания фельдшерско-акушерского пункта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е участки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спользовать земельные участки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розничной торговли, образования и (или) воспитания, общественного питания, здравоохранения и (или) предоставления социальных услуг, культурно-просветительного и (или) зрелищного назначения, физкультурно-оздоровительного и (или) спортивного назначения, бытового обслуживания насел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осуществить в двухмесячный срок после подписания договоров аренды на земельные участки государственную регистрацию прекращения и возникновения права на земельные участки; в случае отсутствия необходимости проведения строительно-монтажных работ 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 в срок, не превышающий один год с даты получения разрешительной документации, разработать и согласовать в установленном порядке проектную документацию, содержащую нормативные сроки реконструкции недвижимого имущества и (или) его сноса и возведения нового объекта; 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соблюдать права и обязанности землепользователей, установленные Кодексом Республики Беларусь о земле; содержать предоставленные земельные участки и прилегающую к ним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 исполнительный комите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6. заключить договор купли-продажи недвижимого имущества на условиях, определенных Вилей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9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 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чреждение здравоохранения «Вилейская центральная районная больница», тел. (801771) 42272, 42270, 55272. </w:t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мущество: капитальное строение </w:t>
            </w:r>
            <w:r>
              <w:rPr>
                <w:sz w:val="20"/>
                <w:szCs w:val="20"/>
              </w:rPr>
              <w:t xml:space="preserve">(инв. № 631/С-12225) – одноэтажное </w:t>
            </w:r>
            <w:r>
              <w:rPr>
                <w:b/>
                <w:sz w:val="20"/>
                <w:szCs w:val="20"/>
              </w:rPr>
              <w:t>здание сельского совета</w:t>
            </w:r>
            <w:r>
              <w:rPr>
                <w:sz w:val="20"/>
                <w:szCs w:val="20"/>
              </w:rPr>
              <w:t xml:space="preserve"> с пристройкой, общая площадь 232,4 кв.м, 1972 года постройки, фундамент – бутобетон, стены – кирпич силикатный, перегородки – кирпичи, перекрытия – плита железобетонная, </w:t>
              <w:br/>
              <w:t xml:space="preserve">крыша – асбестоцементный волнистый лист. Принадлежности: сарай, навес для дров, ограждение, два покрытия; </w:t>
            </w:r>
            <w:r>
              <w:rPr>
                <w:b/>
                <w:sz w:val="20"/>
                <w:szCs w:val="20"/>
              </w:rPr>
              <w:t>оборудование:</w:t>
            </w:r>
            <w:r>
              <w:rPr>
                <w:sz w:val="20"/>
                <w:szCs w:val="20"/>
              </w:rPr>
              <w:t xml:space="preserve"> 1 едини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Вилейский район, Людвиновский с/с, д. Костеневичи, ул. Центральная, 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3399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троительства и обслуживания здания сельского совет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использовать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розничной торговли, общественного питания, здравоохранения и (или) предоставления социальных услуг, административного и (или) административно-торгового назначения, финансового назначения, гостиниц, мотелей, кемпингов, физкультурно-оздоровительного и (или) спортивного назначения, культурно-просветительного и (или) зрелищного назначения, агроэкотуризма, рекреационного назнач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 на земельный участок; 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, Людвиновский сельский исполнительный комитет; в случае необходимости проведения строительно-монтажных работ  по реконструкции недвижимого имущества и (или) возведению нового объекта после сноса приобретенного недвижимого имущества: 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 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, Людвиновский сельский исполнительный комитет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6. заключить договор купли-продажи имущества на условиях, определенных Вилейским районным исполнительным комитетом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60 942,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 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8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Людвиновский сельский исполнительный комитет, тел. (801771) 74429, 74575. </w:t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 № 631/С-65534) – одно-двухэтажное </w:t>
            </w:r>
            <w:r>
              <w:rPr>
                <w:b/>
                <w:sz w:val="20"/>
                <w:szCs w:val="20"/>
              </w:rPr>
              <w:t>здание школы ГУО «Матьковская базовая школа»</w:t>
            </w:r>
            <w:r>
              <w:rPr>
                <w:sz w:val="20"/>
                <w:szCs w:val="20"/>
              </w:rPr>
              <w:t xml:space="preserve"> с подвальным этажом и пристройкой, общая площадь 1 829,2 кв.м, 1964 года постройки, фундамент – железобетон, стены – кирпич силикатный, перегородки – деревянные каркасные, кирпич силикатный, перекрытия – плита железобетонная, крыша – рулонные кровельные материалы. Принадлежности: четыре сарая, уборная, склад, мастерская, две пристройки, навес, покрытие, водохранилищ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Вилей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Вилейский район, Ильянский с/с, аг. Матьковцы, пер. Луговой, 1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,404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троительства и обслуживания зданий и сооружений Матьковской базовой школы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Введены ограничения в использовании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частей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ого участк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площадью 0,0204 га в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вязи с расположением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 охранной зоне электрической сети напряжением до 1000 Вольт, площадью 0,0410 га – в охранной зоне электрической сети напряжением свыше 1000 Вольт, площадью 0,0410 га – в охранных зонах сетей и сооружений канализации, 0,0440 га – в охранных зонах сетей и сооружений теплоснабжения, 0,0070 га – в охранных зонах сетей и сооружений водоснабже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спользовать для обслуживания недвижимого имущества с возможным изменением в установленном порядке их целевого назначения для размещения объектов усадебной застройки, административного и (или) административно-торгового назначения, розничной торговли, общественного питания, здравоохранения и (или) предоставления социальных услуг, образования и (или) воспитания, культурно-просветительного и (или) зрелищного назначения, физкультурно-оздоровительного и (или) спортивного назначения, бытового обслуживания населения, для оказания ветеринарных услу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осуществить в двухмесячный срок после подписания договора аренды на земельный участок государственную регистрацию прекращения и возникновения права на земельный участок; 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 в случае необходимости проведения строительно-монтажных работ  по реконструкции недвижимого имущества и (или) возведению нового объекта после сноса приобретенного недвижимого имущества: 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 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соблюдать права и обязанности землепользователей, установленные Кодексом Республики Беларусь о земле; содержать предоставленный земельный участок и прилегающую к нему территорию в надлежащем санитарном состоянии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5. в случае необходимости проведения строительно-монтажных работ  по реконструкции недвижимого имущества и (или) возведению нового объекта после сноса приобретенного недвижимого имущества: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шести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в срок, не превышающий один год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6. заключить договор купли-продажи имущества на условиях, определенных Вилейским районным исполнительным комитетом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476 31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 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6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правление по образованию, спорту и туризму Вилейского районного исполнительного комитета,  тел. (801771) 55345.</w:t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 № 632/С-1321) – одноэтажное </w:t>
            </w:r>
            <w:r>
              <w:rPr>
                <w:b/>
                <w:sz w:val="20"/>
                <w:szCs w:val="20"/>
              </w:rPr>
              <w:t>бревенчатое здание АТС</w:t>
            </w:r>
            <w:r>
              <w:rPr>
                <w:sz w:val="20"/>
                <w:szCs w:val="20"/>
              </w:rPr>
              <w:t xml:space="preserve"> с пристройкой, общая площадь 55,8 кв.м, 1967 года постройки, фундамент – бутобетон, стены – бревно, обшивка деревом, перегородки – доска, перекрытия – дерево, крыша – лист асбестоцементный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Воложин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Воложинский район, Воложинский с/с, д. Белокорец, ул. Центральная, 3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0372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одержания и обслуживания здания д. Белокорец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Введены ограничения в использовании земельного участк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вязи с расположением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 водоохранной зоне реки Ислочь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предоставляется в аренду сроком на 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о дня государственной регистрации права аренды земельного участка в территориальной организации </w:t>
              <w:br/>
              <w:t xml:space="preserve">по государственной регистрации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размещения административных, жилых зданий, торговых объектов, объектов по оказанию услуг, предприятий по обслуживанию населения </w:t>
              <w:br/>
              <w:t>и других производств, размещение которых допускается в зоне жилой застройк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бедителю аукциона либо единственному участнику несостоявшегося аукциона необходимо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в течение двух месяцев со дня заключения договора аренды земельного участка обратиться за государственной регистрацией возникновения прав 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 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беспечить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 использовать земельный участок и недвижимое имущество в соответствии с назначением, определенным Воложинским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айисполкомом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 поддерживать надлежащее санитарное, техническое состояние недвижимого имущества и земельного участк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, проинформировать Воложинский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айисполком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 течение одного месяц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братиться в Воложинский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айисполком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ля получения разрешительной документации на реконструкцию недвижимого имущества и (или) его снос и возведение нового объекта не позднее трех месяцев с даты государственной регистрации перехода права собственности на недвижимое имущество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срок, не превышающий одного года с даты получения разрешительной документации, разработать и согласовать в 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уществить реконструкцию недвижимого имущества и (или) его снос и возведение нового объекта в нормативные сроки, определенные проектной документацией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 общий срок выполнения обязательств и ввода недвижимого имущества в эксплуатацию не должен превышать трех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 750,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 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ммунальное сельскохозяйственное унитарное предприятие «Саковщина-Агро»</w:t>
            </w:r>
            <w:r>
              <w:rPr>
                <w:sz w:val="20"/>
              </w:rPr>
              <w:t>,  тел. (801772) 39132, 55000.</w:t>
            </w:r>
          </w:p>
        </w:tc>
      </w:tr>
      <w:tr>
        <w:trPr>
          <w:trHeight w:val="4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 № 642/С-37085) – одноэтажное </w:t>
            </w:r>
            <w:r>
              <w:rPr>
                <w:b/>
                <w:sz w:val="20"/>
                <w:szCs w:val="20"/>
              </w:rPr>
              <w:t>здание Конюховской библиотеки-клуба</w:t>
            </w:r>
            <w:r>
              <w:rPr>
                <w:sz w:val="20"/>
                <w:szCs w:val="20"/>
              </w:rPr>
              <w:t xml:space="preserve"> с двумя пристройками, общая площадь 266,3 кв.м, 1954 года постройки, фундамент – бутобетон, стены и перегородки – кирпичи, перекрытия – дерево, </w:t>
              <w:br/>
              <w:t>крыша – асбестоцементный волнистый лист. Принадлежности: сарай, уборная, две клумбы, площадка, дорож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Копыль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Копыльский район, Грозовский с/с, д. Конюхи, ул. Ромашковая, 12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2112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обслуживания здания Конюховской библиотеки-клуб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Введены ограничения в использовании земельного участк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вязи с расположением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а природных территориях подлежащих специальной охране (в водоохранных зонах), и части земельного участка площадью 0,0055 га – </w:t>
              <w:br/>
              <w:t>в охранных зонах электрической сети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предоставляется в аренду сроком на 20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со дня государственной регистрации права аренды на земельный участок в территориальной организации </w:t>
              <w:br/>
              <w:t xml:space="preserve">по государственной регистрации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о в установленном порядке изменение назначения недвижимого имущества и использования земельного участка для размещения административных, общественных зданий, предприятий по обслуживанию населения и других производств, объектов общественного питания, объектов розничной торговли, индивидуального жилищного строительства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бедителю аукциона либо единственному участнику несостоявшегося аукциона необходимо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в течение двух месяцев со дня заключения  договора аренды земельного участка обратиться за государственной регистрацией возникновения прав 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. 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 использовать земельный участок и недвижимое имущество в соответствии с назначением, определенным Копыльским районным исполнительным комитето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 поддерживать надлежащее санитарное, техническое состояние недвижимого имущества 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 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, проинформировать Копыльский районный исполнительный комитет в течение шести месяцев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 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титься в Копыльский районный исполнительный комитет для получения разрешительной документации на реконструкцию недвижимого имущества  и (или) его снос и возведение нового объекта не позднее шести месяцев  с даты государственной регистрации перехода права собственности на недвижимое имуществ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рок, не превышающий одного года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 общий срок выполнения обязательств и ввода недвижимого имущества в эксплуатацию не должен превыша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дного года с даты государственной регистрации перехода права собственности на недвижимое имущество – в случае отсутствия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х лет с даты государственной регистрации перехода права собственности на недвижимое имущество –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;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7. 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аключить договор купли-продажи недвижимого имущества на условиях, определенных Копыль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51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50 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дел идеологической работы, культуры и по делам молодежи Копыльского районного исполнительного комитета,  тел. (801719) 54750, 50587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9</w:t>
            </w:r>
          </w:p>
        </w:tc>
      </w:tr>
      <w:tr>
        <w:trPr>
          <w:trHeight w:val="4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*: незавершенное незаконсервированное капитальное строение </w:t>
              <w:br/>
            </w:r>
            <w:r>
              <w:rPr>
                <w:sz w:val="20"/>
                <w:szCs w:val="20"/>
              </w:rPr>
              <w:t>с пристройкой, общая площадь 429,9 кв.м, готовность 39 %, фундамент – фундаментные блоки железобетонные сплошные, стены и перегородки – кирпи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осударственная регистрация создания недвижимого имущества, возникновения прав, ограничений (обременений) прав на него, а также договора купли-продажи осуществляется одновременно по заявлению покупателя, подаваемому не позднее одного года с даты передачи этого объекта, на основании технического паспорта, договора купли-продажи и передаточного ак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зготовление технического паспорта на недвижимое имущество в связи с его техническим состоянием невозможно, по заявлению покупателя государственная регистрация создания такого объекта, возникновения прав, ограничений (обременений) прав на него осуществляется одновременно после завершения строительства этого объекта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Копыльского района.</w:t>
            </w:r>
          </w:p>
        </w:tc>
      </w:tr>
      <w:tr>
        <w:trPr>
          <w:trHeight w:val="4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г. Копыль, ул. Тимковичская, 4Б.</w:t>
            </w:r>
          </w:p>
        </w:tc>
      </w:tr>
      <w:tr>
        <w:trPr>
          <w:trHeight w:val="4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лощадью 0,1965 га. Целевое назначение: земельный участок для строительства и обслуживания базы учебно-курсового комбината с гаражом. Введены ограничения в использовании земельного участка в связи с расположением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, и на природных территориях, подлежащих специальной охране (в водоохранных зонах рек и водоемов)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20 лет со дня государственной регистрации права аренды на земельный участок в территориальной организации </w:t>
              <w:br/>
              <w:t>по государственной регистрации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о в установленном порядке изменение назначения недвижимого имущества и использования земельного участка для размещения административных, общественных зданий, предприятий по обслуживанию населения и других производств, объектов общественного питания, объектов розничной торговли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 необходимо 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на земельный участок.</w:t>
            </w:r>
          </w:p>
        </w:tc>
      </w:tr>
      <w:tr>
        <w:trPr>
          <w:trHeight w:val="4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Обратиться в Копыльский районный исполнительный комитет для получения разрешения на разработку проектной документации, проведение проектно-изыскательских работ не позднее одного месяца с момента подписания акта о приеме-передаче недвижимого имуще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начать разработку проектной документации, проведение проектно-изыскательских работ </w:t>
              <w:br/>
              <w:t xml:space="preserve">в течение трех месяцев с даты получения разрешения на разработку проектной документации, проведение проектно-изыскательских рабо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завершить строительство недвижимого имущества в сроки, предусмотренные проектно-сметной документацией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заключить договор купли-продажи недвижимого имущества на условиях, определенных Копыльским районным исполнительным комитетом.</w:t>
            </w:r>
          </w:p>
        </w:tc>
      </w:tr>
      <w:tr>
        <w:trPr>
          <w:trHeight w:val="4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0,00</w:t>
            </w:r>
          </w:p>
        </w:tc>
      </w:tr>
      <w:tr>
        <w:trPr>
          <w:trHeight w:val="4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 и продовольствию Копыльского районного исполнительного комитета, тел. 8 (01719) 55446, 55183, 55452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1 июл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 июля 2025 г. в 15.00</w:t>
            </w:r>
          </w:p>
        </w:tc>
      </w:tr>
    </w:tbl>
    <w:p>
      <w:pPr>
        <w:pStyle w:val="Normal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right="-285"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</w:t>
        <w:br/>
        <w:t xml:space="preserve">в соответствии с условиями электронных торгов продавцом заключается договор купли-продажи недвижимого имущества, </w:t>
        <w:br/>
        <w:t>а местным исполнительным комитетом – договор аренды земельного участка.</w:t>
      </w:r>
    </w:p>
    <w:p>
      <w:pPr>
        <w:pStyle w:val="Normal"/>
        <w:spacing w:before="120" w:after="0"/>
        <w:ind w:right="-285" w:firstLine="425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567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Topbg">
    <w:name w:val="top_bg"/>
    <w:qFormat/>
    <w:rPr/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3:00Z</dcterms:created>
  <dc:creator>user</dc:creator>
  <dc:description/>
  <cp:keywords/>
  <dc:language>en-US</dc:language>
  <cp:lastModifiedBy>Дорошкевич Наталья Валерьевна</cp:lastModifiedBy>
  <cp:lastPrinted>2025-05-05T14:15:00Z</cp:lastPrinted>
  <dcterms:modified xsi:type="dcterms:W3CDTF">2025-06-12T12:51:00Z</dcterms:modified>
  <cp:revision>351</cp:revision>
  <dc:subject/>
  <dc:title>Наименование предмета</dc:title>
</cp:coreProperties>
</file>