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электронных торгов с установлением начальной цены продажи, равной одной базовой величине, по продаже находящегося в коммунальной собственности недвижимого имущества </w:t>
      </w:r>
    </w:p>
    <w:p>
      <w:pPr>
        <w:pStyle w:val="Normal"/>
        <w:spacing w:lineRule="exact" w:line="28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0, 500 47 11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 электронных торгов: 30 сент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инв. № 623/С-58154) – </w:t>
            </w:r>
            <w:r>
              <w:rPr>
                <w:color w:val="000000"/>
                <w:sz w:val="20"/>
                <w:szCs w:val="20"/>
              </w:rPr>
              <w:t xml:space="preserve">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музея </w:t>
            </w:r>
            <w:r>
              <w:rPr>
                <w:color w:val="000000"/>
                <w:sz w:val="20"/>
                <w:szCs w:val="20"/>
              </w:rPr>
              <w:t>с теневым навесом, общая площадь 210,2 кв.м, 1891 года постройки, фундамент – бутобетон, стены – кирпичи, облицовка природным камнем, перегородки – кирпичи, перекрытия – дерево, крыша – асбестоцементный волнист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ы ограничения (обременения) прав на недвижимое имущество, установленные в связи </w:t>
              <w:br/>
              <w:t>с присвоением ему статуса историко-культурной цен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Минской области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Минская область, Узденский район, п. Первомайск, ул. Парковая, д. 3, корп. 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0,1955 га. Целевое назначение: земельный участок для обслуживания здания музея. Введены ограничения в использовании земельного участка в связи с расположением в водоохранных зонах рек и водоемов (водоохранная зона реки Уздянка) </w:t>
              <w:br/>
              <w:t>и в связи с расположением в зоне охраны недвижимых материальных историко-культурных ценностей, частей земельного участка площадью 0,0168 га в связи с расположением в охранной зоне электрических сетей, площадью 0,0055 га в связи с расположением в охранной зоне сетей и сооружений водоснабж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50 лет со дня государственной регистрации права аренды земельного участка в территориальной организации </w:t>
              <w:br/>
              <w:t>по государственной регистра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</w:t>
              <w:br/>
              <w:t xml:space="preserve">в установленном порядке предоставляется возможность изменения целевого назначения земельного участка в случае изменения целевого назначения недвижимого имущества </w:t>
              <w:br/>
              <w:t>и использование его для административных, общественных, жилых объектов, предприятий по обслуживанию населения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 </w:t>
              <w:br/>
              <w:t xml:space="preserve">в течение двух месяцев со дня заключения договора аренды земельного участка обратиться  </w:t>
              <w:br/>
              <w:t>за государственной регистрацией  возникновения права аренды 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Обязательные условия электронных торгов: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емонтно-реставрационных работ  в отношении недвижимого имущества. Общий срок выполнения ремонтно-реставрационных работ не должен превышать семь лет с даты подписания акта о приеме-передаче недвижимого имущества, если иное не установлено Минским областным Советом депутатов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ыполнения ремонтно-реставрационных работ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Министерство культуры для получения разрешения на выполнение научно-исследовательских и проектных работ на недвижимом имуществе не позднее шести месяцев с даты подписания акта о приеме-передаче недвижимого имуществ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ть разработку научно-проектной документации не позднее одного месяца с даты получения разрешения на выполнение научно-исследовательских и проектных работ на недвижимом имуществе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Министерство культуры для получения заключения о согласовании научно-проектной документации в течение одного месяца с даты окончания ее разработки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ить к выполнению ремонтно-реставрационных работ в отношении недвижимого  имущества не позднее одного месяца с даты получения заключения о согласовании научно-проектной документации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Министерство культуры для получения заключения о соответствии принимаемого в эксплуатацию недвижимого имущества  научно-проектной документации на выполнение ремонтно-реставрационных работ на недвижимом имуществе в течение одного месяца с даты завершения ремонтно-реставрационных работ.</w:t>
            </w:r>
          </w:p>
          <w:p>
            <w:pPr>
              <w:pStyle w:val="Normal"/>
              <w:ind w:firstLine="1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0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изводстве по делу о несостоятельности или банкротства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0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ть охранное обязательство в течение тридцати календарных дней со дня приобретения права собственности на недвижимое имущество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ить безопасность и ограничить доступ на недвижимое имущество с даты подписания акта о приеме-передаче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емельный участок и недвижимое имущество в соответствии с назначением, определенным Узденским районным исполнительным комитетом;</w:t>
            </w:r>
          </w:p>
          <w:p>
            <w:pPr>
              <w:pStyle w:val="Normal"/>
              <w:ind w:firstLine="172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ключить договор купли-продажи недвижимого имущества на условиях, определенных Минским област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 «Узденский государственный колледж», тел. (801718) 60967, 60367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40/С-26425) – одноэтажное </w:t>
            </w:r>
            <w:r>
              <w:rPr>
                <w:b/>
                <w:sz w:val="20"/>
                <w:szCs w:val="20"/>
              </w:rPr>
              <w:t xml:space="preserve">здание бани </w:t>
            </w:r>
            <w:r>
              <w:rPr>
                <w:sz w:val="20"/>
                <w:szCs w:val="20"/>
              </w:rPr>
              <w:t xml:space="preserve">с пристройкой и навесом, общая площадь 139,1 кв.м, 1959 года постройки, фундамент –бетон, стены – кирпичи, облицовка керамической плиткой, перегородки – кирпичи, </w:t>
              <w:br/>
              <w:t>перекрытия – дерево, крыша – асбестоцементный волнистый лист. Принадлежности: асфальтобетонное покрытие, металлическое огражд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Слуц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Слуцкий район, </w:t>
            </w:r>
            <w:r>
              <w:rPr>
                <w:sz w:val="20"/>
                <w:szCs w:val="20"/>
              </w:rPr>
              <w:t>д. Радичево, ул. Центральная, 2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1246 га. Целевое назначение: земельный участок для обслуживания зданий и сооружений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50 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Разрешено в</w:t>
            </w:r>
            <w:r>
              <w:rPr>
                <w:sz w:val="20"/>
                <w:szCs w:val="20"/>
                <w:lang w:val="en-US"/>
              </w:rPr>
              <w:t xml:space="preserve"> установленном порядке </w:t>
            </w:r>
            <w:r>
              <w:rPr>
                <w:sz w:val="20"/>
                <w:szCs w:val="20"/>
              </w:rPr>
              <w:t xml:space="preserve">изменение назначения недвижимого имущества </w:t>
              <w:br/>
              <w:t>и использование земельного участка для обслуживания объектов розничной торговли, общественного питания, культурно-бытового, производственно-складского, административно-офисного, учебного, коммунального, медицинско-оздоровительного либо одноквартирного жилого назначения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бедителю аукциона либо единственному участнику несостоявшегося аукциона </w:t>
            </w:r>
            <w:r>
              <w:rPr>
                <w:sz w:val="20"/>
                <w:szCs w:val="20"/>
              </w:rPr>
              <w:t xml:space="preserve">необходимо: </w:t>
            </w:r>
            <w:r>
              <w:rPr>
                <w:sz w:val="20"/>
                <w:szCs w:val="20"/>
                <w:lang w:val="en-US"/>
              </w:rPr>
              <w:t>осуществить в двухмесячный срок со дня подписания договора аренды земельного участка государственную регистрацию возникновения пр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на земельный участок; </w:t>
            </w:r>
            <w:r>
              <w:rPr>
                <w:sz w:val="20"/>
                <w:szCs w:val="20"/>
              </w:rPr>
              <w:t xml:space="preserve">в случае изменения назначения недвижимого имущества получить в установленном порядке разрешение Слуцкого районного исполнительного комитета на проведение проектно-изыскательских работ, разработать строительный проект на реконструкцию объекта в срок, не превышающий двух лет и осуществить строительство объекта в сроки, определенные проектно-сметной документацией; </w:t>
            </w:r>
            <w:r>
              <w:rPr>
                <w:sz w:val="20"/>
                <w:szCs w:val="20"/>
                <w:lang w:val="en-US"/>
              </w:rPr>
              <w:t>содержать земельный</w:t>
            </w:r>
            <w:r>
              <w:rPr>
                <w:sz w:val="20"/>
                <w:szCs w:val="20"/>
              </w:rPr>
              <w:t xml:space="preserve">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Слуц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ариант 2:</w:t>
            </w:r>
            <w:r>
              <w:rPr>
                <w:color w:val="000000"/>
                <w:sz w:val="20"/>
                <w:szCs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еревода недвижимого имущества в жилое помещение без реконструкции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шести месяцев с даты подписания акта о приеме-передаче недвижимого имущества обратиться с заявлением в Слуц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Слуц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Слуц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купли-продажи недвижимого имущества на условиях, определенных Слуцким районным исполнительным комитетом;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запрещается залог недвижимого имущества, а также удовлетворение за счет него требований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мунальное унитарное производственное предприятие «Слуцкое ЖКХ», тел. (801795) 53667, 52424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01/С-32849) – одно-двухэтажное </w:t>
            </w:r>
            <w:r>
              <w:rPr>
                <w:b/>
                <w:sz w:val="20"/>
                <w:szCs w:val="20"/>
              </w:rPr>
              <w:t xml:space="preserve">здание бани </w:t>
            </w:r>
            <w:r>
              <w:rPr>
                <w:sz w:val="20"/>
                <w:szCs w:val="20"/>
              </w:rPr>
              <w:t xml:space="preserve">общей площадью 441,7 кв.м, 1973 года постройки, фундамент – бутобетон, </w:t>
              <w:br/>
              <w:t>стены – кирпичи, отделка сайдингом, перегородки – кирпичи, перекрытия – плита железобетонная, крыша – рулонные кровельные материалы на битуме, асбестоцементный волнистый лист. Принадлежности: площадка, дорожка, ограждение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инская область, Логойский район,  г.п. Плещеницы, ул. Военный Городок, 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0,1576 га. Целевое назначение: земельный участок для строительства и обслуживания бани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ведены ограничения в использовании земельного участка в связи с расположением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 и части 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лощадью 0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074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г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 связи с расположением в охранных зонах объек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азораспределительной системы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20 ле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со дня государственной регистрации права аренды земельного участка в территориальной организации по государственной регистраци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е его для размещения объек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административно-хозяйственного назначения, производственных объектов и складских помещений, размещение объектов торговли и жилья по согласованию с Логойским районным исполнительным комитетом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Логойс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Лого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ариант 2:</w:t>
            </w:r>
            <w:r>
              <w:rPr>
                <w:sz w:val="20"/>
                <w:szCs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еревода недвижимого имущества в жилое помещение без реконструкции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не позднее шести месяцев с даты подписания акта о приеме-передаче недвижимого имущества обратиться с заявлением в Логойс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Логой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Логойс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и ввод недвижимого имущества в эксплуатацию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Логой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изводстве по делу о несостоятельности или банкротства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заключение покупателем договора купли-продажи недвижимого имущества на условиях, определенных Лого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йонное </w:t>
            </w:r>
            <w:r>
              <w:rPr>
                <w:sz w:val="20"/>
                <w:szCs w:val="20"/>
              </w:rPr>
              <w:t>унитарное предприятие «Логойский комхоз»</w:t>
            </w:r>
            <w:r>
              <w:rPr>
                <w:spacing w:val="-2"/>
                <w:sz w:val="20"/>
                <w:szCs w:val="20"/>
              </w:rPr>
              <w:t>, тел. (801774) 78411, 71357, 54343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5 сент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5 сентября  2024 г. в 15.00.</w:t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 xml:space="preserve">окупатель уплачивает в соответствующий бюджет неустойку в размер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ницы между рыночной стоимостью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его приобретения – по лоту № 1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ицы между оценочной стоимости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его приобретения – по лотам №№ 2 и 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говор купли-продажи недвижимого имущества расторгается, а имущество подлежит возврату 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Рыночная стоимость недвижимого имущества по лоту № 1 составляет 78 300,00 руб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очная стоимость недвижимого имущества составляет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лоту № 2 –  44 470,00 руб.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 лоту № 3 –  196 400,00 руб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08-30T15:57:00Z</cp:lastPrinted>
  <dcterms:modified xsi:type="dcterms:W3CDTF">2024-08-30T13:02:00Z</dcterms:modified>
  <cp:revision>283</cp:revision>
  <dc:subject/>
  <dc:title>Наименование предмета</dc:title>
</cp:coreProperties>
</file>