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6909435" cy="584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237"/>
                              <w:gridCol w:w="1844"/>
                              <w:gridCol w:w="2126"/>
                              <w:gridCol w:w="1701"/>
                              <w:gridCol w:w="142"/>
                              <w:gridCol w:w="127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Извещение о проведении электронных торгов по продаже государственного имущества с начальной ценой продажи, равной одной базовой велич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чальная цена продажи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Y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мма задатк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BY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питальное строение, расположенное по адресу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 Брест, ул. Хрустальная, 3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ля последующего сноса без изъятия и предоставл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дна базовая велич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а базовая 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- условия для победителя аукциона – не позднее двух месяцев с даты подписания акта приема-передачи Объекта обратиться с заявлением в Брестский городской исполнительный комитет для получения разрешительной документации на строительство (при сносе) Объекта и обеспечить его снос с последующей рекультивацией земельного участка, на котором расположен объект, в срок, не превышающий одного года с даты подписания акта прием-пере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Продавец -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КУП «Брестский городской центр по управлению недвижим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г. Брест, ул. Ленина, 50, тел. 8 (0162) 53-81-9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Размер штрафа </w:t>
                                  </w:r>
                                  <w:r>
                                    <w:rPr>
                                      <w:spacing w:val="-6"/>
                                      <w:sz w:val="15"/>
                                      <w:szCs w:val="15"/>
                                    </w:rPr>
                                    <w:t>уплачиваемый в случаях, определённых Положением о порядке проведения электронных торгов, утвержденным постановлением Совета Министров Республики Беларусь от 12.07.2013 №6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  <w:szCs w:val="15"/>
                                    </w:rPr>
                                    <w:t>4 200,00 рублей (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  <w:szCs w:val="15"/>
                                      <w:lang w:val="en-US"/>
                                    </w:rPr>
                                    <w:t>BY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Дата проведения электронных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  <w:u w:val="single"/>
                                    </w:rPr>
                                    <w:t>13 мая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Время проведения электронных торгов 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устанавлив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Белорусская универсальная товарная биржа» на 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электронной торговой площадке «БУТБ-ИМУЩЕСТВО»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заявлений (с прилагаемыми к ним документами) для участия в электронных торгах осуществляется оператором электронной торговой площадки со дня размещения на электронной торговой площадке информации о проведении электронных торгов 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оканчивается 07 мая 2025 года в 15 ч. 0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анизатор электронных торгов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– КУП «Брестский городской центр по управлению недвижимостью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Брест, ул. Ленина, 50-23, тел. 53-81-92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  <w:t>bgc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</w:rPr>
                                      <w:t>.с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ity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bres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</w:rPr>
                                      <w:t>www.brest-region.gov.by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000000"/>
                                      <w:spacing w:val="-2"/>
                                      <w:u w:val="none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pacing w:val="-2"/>
                                        <w:sz w:val="18"/>
                                        <w:szCs w:val="18"/>
                                        <w:u w:val="none"/>
                                      </w:rPr>
                                      <w:t>www.gki.gov.b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ператор электронной торговой площадки: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ое акционерное общество «Белорусская универсальная товарная бирж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8(017) 309 32 49, 309 32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Электронный адрес электронной торговой площадки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1A6B9F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1A6B9F"/>
                                      </w:rPr>
                                      <w:t>.et.butb.b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ок для участия в электронных торгах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исляется на текущий (расчетный) счет в белорусских рублях: BY60AKBB30120000066940000000, в ОАО «АСБ Беларусбанк» в г. Минске, код банка: AKBBBY2X, УНП 190542056, получатель платежа – ОАО «Белорусская универсальная товарная бирж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ок внесения задат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– до окончания срока подачи заявления на участие в электронных торг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значение платежа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внесение суммы задатка для участия в электронных торг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608 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</w:t>
                                    <w:br/>
                                    <w:t xml:space="preserve">№ 143 с изменениями (далее – Регламент).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Для участия в электронных торгах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В течение десяти рабочих дней после утверждения организатором электронных торгов протокола о результатах электронных торгов или о признании электронных торгов несостоявшимися победитель электронных торгов (претендент на покупку) обязан: возместить затраты на организацию и проведение электронных торгов. 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Рассрочка оплаты недвижимого имущества предоставляется в соответствии с законодательством по заявлению покупателя при заключении договора купли-продажи недвижимого имущества. Размер первоначального платежа указывается покупателем в заявлении о предоставлении этой рассрочки и должен составлять не менее 20 процентов цены его продажи с учетом ранее внесенной суммы задатка. Порядок расчета платежей при рассрочке установлен постановлением Государственного комитета по имуществу Республики Беларусь от 22.10.2019 № 14 «О порядке расчета платежей при рассрочке оплаты стоимости государственного имуществ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59.9pt;mso-wrap-distance-left:9pt;mso-wrap-distance-right:9pt;mso-wrap-distance-top:0pt;mso-wrap-distance-bottom:0pt;margin-top:34pt;mso-position-vertical-relative:text;margin-left:1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237"/>
                        <w:gridCol w:w="1844"/>
                        <w:gridCol w:w="2126"/>
                        <w:gridCol w:w="1701"/>
                        <w:gridCol w:w="142"/>
                        <w:gridCol w:w="127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Извещение о проведении электронных торгов по продаже государственного имущества с начальной ценой продажи, равной одной базовой величине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чальная цена продажи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Y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мма задатк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(BYN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питальное строение, расположенное по адресу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 Брест, ул. Хрустальная, 31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последующего сноса без изъятия и предоставле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дна базовая величин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а базовая величина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- условия для победителя аукциона – не позднее двух месяцев с даты подписания акта приема-передачи Объекта обратиться с заявлением в Брестский городской исполнительный комитет для получения разрешительной документации на строительство (при сносе) Объекта и обеспечить его снос с последующей рекультивацией земельного участка, на котором расположен объект, в срок, не превышающий одного года с даты подписания акта прием-передачи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Продавец -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КУП «Брестский городской центр по управлению недвижимостью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г. Брест, ул. Ленина, 50, тел. 8 (0162) 53-81-92</w:t>
                            </w:r>
                          </w:p>
                        </w:tc>
                        <w:tc>
                          <w:tcPr>
                            <w:tcW w:w="5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 xml:space="preserve">Размер штрафа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уплачиваемый в случаях, определённых Положением о порядке проведения электронных торгов, утвержденным постановлением Совета Министров Республики Беларусь от 12.07.2013 №6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6"/>
                                <w:szCs w:val="15"/>
                              </w:rPr>
                              <w:t>4 200,00 рублей (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  <w:szCs w:val="15"/>
                                <w:lang w:val="en-US"/>
                              </w:rPr>
                              <w:t>BYN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Дата проведения электронных торг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13 ма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Время проведения электронных торгов 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устанавлив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Белорусская универсальная товарная биржа» на 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электронной торговой площадке «БУТБ-ИМУЩЕСТВО».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 (с прилагаемыми к ним документами) для участия в электронных торгах осуществляется оператором электронной торговой площадки со дня размещения на электронной торговой площадке информации о проведении электронных торгов 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оканчивается 07 мая 2025 года в 15 ч. 00 м.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рганизатор электронных торгов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КУП «Брестский городской центр по управлению недвижимостью»,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Брест, ул. Ленина, 50-23, тел. 53-81-92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bgc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</w:rPr>
                                <w:t>.с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ity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brest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</w:rPr>
                                <w:t>www.brest-region.gov.by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pacing w:val="-2"/>
                                <w:u w:val="none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2"/>
                                  <w:sz w:val="18"/>
                                  <w:szCs w:val="18"/>
                                  <w:u w:val="none"/>
                                </w:rPr>
                                <w:t>www.gki.gov.b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ператор электронной торговой площадки: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крытое акционерное общество «Белорусская универсальная товарная бирж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(017) 309 32 49, 309 32 09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Электронный адрес электронной торговой площадки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1A6B9F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1A6B9F"/>
                                </w:rPr>
                                <w:t>.et.butb.b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ок для участия в электронных торгах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ечисляется на текущий (расчетный) счет в белорусских рублях: BY60AKBB30120000066940000000, в ОАО «АСБ Беларусбанк» в г. Минске, код банка: AKBBBY2X, УНП 190542056, получатель платежа – ОАО «Белорусская универсальная товарная биржа»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рок внесения задат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– до окончания срока подачи заявления на участие в электронных торгах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значение платежа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внесение суммы задатка для участия в электронных торгах.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b/>
                                <w:b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608 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</w:t>
                              <w:br/>
                              <w:t xml:space="preserve">№ 143 с изменениями (далее – Регламент).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  <w:szCs w:val="13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Для участия в электронных торгах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b/>
                                <w:b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В течение десяти рабочих дней после утверждения организатором электронных торгов протокола о результатах электронных торгов или о признании электронных торгов несостоявшимися победитель электронных торгов (претендент на покупку) обязан: возместить затраты на организацию и проведение электронных торгов. 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b/>
                                <w:b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Рассрочка оплаты недвижимого имущества предоставляется в соответствии с законодательством по заявлению покупателя при заключении договора купли-продажи недвижимого имущества. Размер первоначального платежа указывается покупателем в заявлении о предоставлении этой рассрочки и должен составлять не менее 20 процентов цены его продажи с учетом ранее внесенной суммы задатка. Порядок расчета платежей при рассрочке установлен постановлением Государственного комитета по имуществу Республики Беларусь от 22.10.2019 № 14 «О порядке расчета платежей при рассрочке оплаты стоимости государственного имущества»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664" w:firstLine="6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firstLine="709"/>
      <w:jc w:val="both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be-BY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</w:rPr>
  </w:style>
  <w:style w:type="paragraph" w:styleId="Style8">
    <w:name w:val="Цитата"/>
    <w:basedOn w:val="Normal"/>
    <w:qFormat/>
    <w:pPr>
      <w:ind w:left="1080" w:right="312" w:firstLine="67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be-BY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280"/>
      <w:ind w:firstLine="709"/>
      <w:jc w:val="both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rest-region.gov.by/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rest-region.gov.by/" TargetMode="External"/><Relationship Id="rId8" Type="http://schemas.openxmlformats.org/officeDocument/2006/relationships/hyperlink" Target="http://www.gki.gov.by/" TargetMode="External"/><Relationship Id="rId9" Type="http://schemas.openxmlformats.org/officeDocument/2006/relationships/hyperlink" Target="http://www.et.butb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2:00Z</dcterms:created>
  <dc:creator>1</dc:creator>
  <dc:description/>
  <cp:keywords/>
  <dc:language>en-US</dc:language>
  <cp:lastModifiedBy>БГЦН</cp:lastModifiedBy>
  <cp:lastPrinted>2025-02-17T12:14:00Z</cp:lastPrinted>
  <dcterms:modified xsi:type="dcterms:W3CDTF">2025-04-01T13:28:00Z</dcterms:modified>
  <cp:revision>88</cp:revision>
  <dc:subject/>
  <dc:title>ГОСУДАРСТВЕННЫЙ КОМИТЕТ</dc:title>
</cp:coreProperties>
</file>