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используемые здания школы, расположенны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тебская обл., Шарковщинский р-н, Лужковский с/с, д. Иваново, 4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4 (здание специализированное для образования и воспитания (одноэтажное бревенчатое здание базовой школы УО «Стрельцовская государственная общеобразовательная базовая школа» – базовая школа) с бревенчатой пристройкой, 2-мя дощатыми холодными пристройками, колодцем, уборной – одноэтажное бревенчатое, 1971 г. постройки, общей площадью 426,6 кв.м, фундамент бутобетонный, перекрытие дощатое, крыша а/волнист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5 (здание специализированное для образования и воспитания (одноэтажное кирпичное здание начальной школы УО «Стрельцовская государственная общеобразовательная базовая школа» – начальная школа) с дощатой холодной пристройкой – одноэтажное кирпичное, 1948 г. постройки, общей площадью 69,1 кв.м, фундамент бутобетонный, перекрытие дощатое, крыша а/волнист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6 (здание специализированное для образования и воспитания (одноэтажное бревенчатое здание мастерской УО «Стрельцовская государственная общеобразовательная базовая школа» – мастерская) – одноэтажное бревенчатое, 1937 г. постройки, общей площадью 66 кв.м, фундамент бутовый, перекрытие дощатое, крыша а/волнистая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апитальное строение с инвентарным номером 223/С-7987 (здание специализированное для образования и воспитания (одноэтажное бревенчатое здание библиотеки УО «Стрельцовская государственная общеобразовательная базовая школа» – библиотека) с 2-мя дощатыми тамбурами – одноэтажное бревенчатое, 1937 г. постройки, общей площадью 102,4 кв.м, фундамент бутобетонный, перекрытие дощатое, крыша а/волнистая.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е участки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582510601000010 для содержания и обслуживания зданий и сооруже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О «Стрельцовская государственная общеобразовательная базовая школа» (участок № 1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9234 га, сроком аренды на 25 лет. Ограничения в использовании земельного участка в связи с расположением земельного участка в охранных зонах линий электропередачи напряжением до 1000 В площадью 0,0317 га;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с кадастровым номером 225582510601000011 для содержания и обслуживания зданий и сооружений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УО «Стрельцовская государственная общеобразовательная базовая школа» (участок № 2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, площадью 0,6721 га, сроком аренды на 25 лет.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Использование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юридическим лицам, индивидуальным предпринимателям для размещения объектов: административного назначения, розничной торговли, общественного питания, рекреационного назначения (домов отдыха туристических баз и лагерей), для обработки древесины и производства изделий из дерева, включая мебель, материально-технического снабжения (складов, хранилищ);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ru-RU" w:eastAsia="ru-RU"/>
              </w:rPr>
              <w:t>физическим лицам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– для реконструкции недвижимого имущества под жилое помещение (для строительства и обслуживания жилого дома) и для ведение личного подсобного хозяй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Четыре</w:t>
            </w:r>
          </w:p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numPr>
          <w:ilvl w:val="0"/>
          <w:numId w:val="0"/>
        </w:numPr>
        <w:jc w:val="both"/>
        <w:outlineLvl w:val="3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отдел по образованию Шарковщинского районного исполнительного комитета, Витебская обл., Шарковщинский р-н, г.п. Шарковщина, ул. Комсомольская, 15, тел. 8(02154) 6-16-30, </w:t>
      </w:r>
      <w:r>
        <w:rPr>
          <w:rFonts w:cs="Arial" w:ascii="Arial" w:hAnsi="Arial"/>
          <w:b/>
          <w:bCs/>
        </w:rPr>
        <w:t>к</w:t>
      </w:r>
      <w:r>
        <w:rPr>
          <w:rFonts w:cs="Arial" w:ascii="Arial" w:hAnsi="Arial"/>
          <w:b/>
        </w:rPr>
        <w:t xml:space="preserve">онтактный телефон </w:t>
      </w:r>
      <w:r>
        <w:rPr>
          <w:rFonts w:cs="Arial" w:ascii="Arial" w:hAnsi="Arial"/>
        </w:rPr>
        <w:t xml:space="preserve">отдела экономики Шарковщинского райисполкома –    (8-02154) </w:t>
      </w:r>
      <w:r>
        <w:rPr>
          <w:rFonts w:cs="Arial" w:ascii="Arial" w:hAnsi="Arial"/>
          <w:szCs w:val="22"/>
        </w:rPr>
        <w:t>6-23-28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ые помещения, или перевод в жилое помещение без реконструкции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сноса приобретенного недвижимого имущества не позднее 24 месяцев с момента заключения договора купли-продажи. По окончании выполненных работ по сносу объектов в десятидневный срок обратиться в Глубокский филиал РУП «Витебское агентство по государственной регистрации и земельному кадастру» за предоставлением акта гибели объектов недвижим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color w:val="000000"/>
          <w:sz w:val="24"/>
          <w:szCs w:val="24"/>
        </w:rPr>
        <w:t xml:space="preserve">возмещение покупателем балансодержателю расходов на оформление документов на объект </w:t>
      </w:r>
      <w:r>
        <w:rPr>
          <w:rFonts w:cs="Arial" w:ascii="Arial" w:hAnsi="Arial"/>
          <w:b/>
          <w:color w:val="000000"/>
          <w:sz w:val="24"/>
          <w:szCs w:val="24"/>
        </w:rPr>
        <w:t>в сумме 780,57 рубля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30 календарных дней со дня заключения договора купли-продаж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1.2022 составляет 39 346,79 рубля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обратиться в Шарковщин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ых участков и возникновения прав, ограничений (обременении) прав на них; получить (в случае изменения назначения недвижимого имущества) в установленном порядке: разрешение райисполкома на проведение проектно-изыскательских работ и разработать проект на строительство (реконструкцию) объект в отделе архитектуры и строительства райисполкома архитектурно - планировочное задание и технические условия на инженерно - техническое обеспечение объекта строительства (реконструкции)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ся в райисполком за изменением целевого назначения земельных участков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08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9:09:00Z</dcterms:modified>
  <cp:revision>3</cp:revision>
  <dc:subject/>
  <dc:title>ИНФОРМАЦИОННОЕ  СООБЩЕНИЕ</dc:title>
</cp:coreProperties>
</file>