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trike/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autoSpaceDE w:val="false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 №___ КУПЛИ-ПРОДАЖИ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, находящегося в собственности </w:t>
        <w:br/>
        <w:t>Ганцевич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г. Ганцевичи                                                             «__» __________2023 г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по образованию  Ганцевичского районного исполнительного комитета, именуемый в дальнейшем «Продавец», в лице начальника Здрок Н.В.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ующей на основании Полож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с одной стороны, и </w:t>
      </w:r>
      <w:r>
        <w:rPr>
          <w:sz w:val="30"/>
          <w:szCs w:val="30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</w:t>
      </w:r>
    </w:p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собственное имя, отчество (если таковое имеется) индивидуального предпринимателя,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уемый(ое) в дальнейшем «Покупатель», в лице___________________</w:t>
      </w:r>
    </w:p>
    <w:p>
      <w:pPr>
        <w:pStyle w:val="ConsPlusNonformat"/>
        <w:widowControl/>
        <w:rPr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собственное имя, отчество (если таковое име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ующего (ей) на основании </w:t>
      </w:r>
      <w:r>
        <w:rPr>
          <w:sz w:val="30"/>
          <w:szCs w:val="30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а, </w:t>
      </w:r>
    </w:p>
    <w:p>
      <w:pPr>
        <w:pStyle w:val="ConsPlusNonformat"/>
        <w:widowControl/>
        <w:jc w:val="center"/>
        <w:rPr/>
      </w:pPr>
      <w:r>
        <w:rPr>
          <w:sz w:val="30"/>
          <w:szCs w:val="30"/>
        </w:rPr>
        <w:t>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подтверждающего полномочия, его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другой стороны, а вместе именуемые «Стороны», на основании решения Ганцевичского районного исполнительного комитета от 23.10.2023 № 1038 «О продаже недвижимого имущества на электронных торгах» </w:t>
      </w:r>
      <w:r>
        <w:rPr>
          <w:rFonts w:cs="Times New Roman" w:ascii="Times New Roman" w:hAnsi="Times New Roman"/>
          <w:i/>
          <w:sz w:val="30"/>
          <w:szCs w:val="30"/>
        </w:rPr>
        <w:t xml:space="preserve">и протокола (о результатах торгов, несостоявшихся торгах) </w:t>
        <w:br/>
        <w:t xml:space="preserve">от «___» ______20_г. №____ </w:t>
      </w:r>
      <w:r>
        <w:rPr>
          <w:rFonts w:cs="Times New Roman" w:ascii="Times New Roman" w:hAnsi="Times New Roman"/>
          <w:sz w:val="30"/>
          <w:szCs w:val="30"/>
        </w:rPr>
        <w:t>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РЕДМЕТ ДОГОВОРА</w:t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 Продавец обязуется передать в собственность (хозяйственное ведение, оперативное управление) Покупателя капитальное строение с инв. № 112/С-5848 (государственное учреждение образования «Будчанская ясли-сад средняя школа» в составе: подвальный этаж  уборная, сарай,  деревянный забор, ворота металлические), расположенное по адресу: Брестская обл., Ганцевичский район, Чудинский с/с, д. Будча, ул. Якуба Коласа, 70А (далее – недвижимое имущество), а Покупатель обязуется принять в собственность (хозяйственное ведение, оперативное управление) недвижимое имущество, оплатить его цену и выполнить обязательства в соответствии с настоящим договоро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вижимое имущество расположено на земельном участке площадью  0,774 га с кадастровым номером 12168580060200002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Продавец передает Покупателю недвижимое имущество свободным от любых прав третьих лиц. Недвижимое имущество не состоит под арест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ЦЕНА ПРОДАЖ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 Цена продажи недвижимого имущества, определенная по результатам торгов, состоявшихся _________________, составляет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 белорусских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цифрами и пропись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Цена продажи недвижимого имущества не включает цену земельного участка (цену права аренды земельного участка), необходимого для его обслужи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3. ПРАВА И ОБЯЗАННОСТ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Продавец обязу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1. в срок, указанный в подпункте 3.1.3 настоящего пункта, составить и представить для подписания Покупателю акт приема-передачи недвижимого имущества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2. представить Покупателю документы, которыми располагает Продавец, относящиеся к недвижимому имуществу (технический паспорт, свидетельство (удостоверение) о государственной регистрации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3. в течение 10 календарных дней после представления Покупателем платежных документов о полной оплате цены продажи недвижимого имущества в соответствии с пунктом 2.1 настоящего договора либо об оплате первоначального платежа в соответствии с подпунктом 3.2.3 пункта 3.2 настоящего договора, а также пени согласно пункту 4.2 настоящего договора при несвоевременной оплате передать недвижимое имущество Покупателю по акту приема-передач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4. предоставить Покупателю рассрочку оплаты стоимости недвижимого имущества на срок, указанный в заявлении (в случае подачи такого заявления при заключении настоящего договора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5. при рассрочке оплаты стоимости недвижимого имущества ежемесячно не позднее 20 числа уведомлять Покупателя </w:t>
        <w:br/>
        <w:t>о применяемых индексах цен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сумме проиндексированного</w:t>
        <w:br/>
        <w:t>ежемесячного платежа путем факсимильной или электронной связи</w:t>
      </w:r>
    </w:p>
    <w:p>
      <w:pPr>
        <w:pStyle w:val="1"/>
        <w:tabs>
          <w:tab w:val="clear" w:pos="708"/>
          <w:tab w:val="left" w:pos="1244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1.6. в течение 5 рабочих дней со дня представления Покупателем документов, подтверждающих полную оплату стоимости недвижимого имущества, проданного с рассрочкой его оплаты, выдать Покупателю справку или иной документ, подтверждающий исполнение Покупателем обязательства по оплате стоимости недвижим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  <w:lang w:eastAsia="en-US"/>
        </w:rPr>
        <w:t xml:space="preserve">3.1.7. вносить предложения Ганцевичскому районному исполнительному комитету  </w:t>
      </w:r>
      <w:r>
        <w:rPr>
          <w:sz w:val="30"/>
          <w:szCs w:val="30"/>
        </w:rPr>
        <w:t xml:space="preserve">(далее – райисполком) </w:t>
      </w:r>
      <w:r>
        <w:rPr>
          <w:sz w:val="30"/>
          <w:szCs w:val="30"/>
          <w:lang w:eastAsia="en-US"/>
        </w:rPr>
        <w:t xml:space="preserve">при наличии имеющейся информа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  <w:lang w:eastAsia="en-US"/>
        </w:rPr>
        <w:t>о выполнении обязательного условия,</w:t>
      </w:r>
      <w:r>
        <w:rPr>
          <w:sz w:val="30"/>
          <w:szCs w:val="30"/>
          <w:lang w:val="en-US" w:eastAsia="en-US"/>
        </w:rPr>
        <w:t xml:space="preserve"> указанн</w:t>
      </w:r>
      <w:r>
        <w:rPr>
          <w:sz w:val="30"/>
          <w:szCs w:val="30"/>
          <w:lang w:eastAsia="en-US"/>
        </w:rPr>
        <w:t>ого</w:t>
      </w:r>
      <w:r>
        <w:rPr>
          <w:sz w:val="30"/>
          <w:szCs w:val="30"/>
          <w:lang w:val="en-US" w:eastAsia="en-US"/>
        </w:rPr>
        <w:t xml:space="preserve"> в </w:t>
      </w:r>
      <w:r>
        <w:rPr>
          <w:sz w:val="30"/>
          <w:szCs w:val="30"/>
          <w:lang w:eastAsia="en-US"/>
        </w:rPr>
        <w:t xml:space="preserve">подпункте 3.2.5 </w:t>
      </w:r>
      <w:r>
        <w:rPr>
          <w:sz w:val="30"/>
          <w:szCs w:val="30"/>
          <w:lang w:val="en-US" w:eastAsia="en-US"/>
        </w:rPr>
        <w:t>пункт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3.2</w:t>
      </w:r>
      <w:r>
        <w:rPr>
          <w:sz w:val="30"/>
          <w:szCs w:val="30"/>
          <w:lang w:val="en-US" w:eastAsia="en-US"/>
        </w:rPr>
        <w:t xml:space="preserve"> настоящего договора</w:t>
      </w:r>
      <w:r>
        <w:rPr>
          <w:sz w:val="30"/>
          <w:szCs w:val="30"/>
          <w:lang w:eastAsia="en-US"/>
        </w:rPr>
        <w:t>, либо его невыполнении для принятия этим государственным органом или организацией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  <w:lang w:eastAsia="en-US"/>
        </w:rPr>
        <w:t>ходатайства Покупателя о необходимости изменения обязательного условия и (или) срока его выполнения, указанного в подпункте 3.2.5 пункта 3.2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  <w:lang w:eastAsia="en-US"/>
        </w:rPr>
        <w:t>согласовать с райисполкомом намерение Покупателя произвести отчуждение недвижим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  <w:lang w:eastAsia="en-US"/>
        </w:rPr>
        <w:t xml:space="preserve">3.1.8. передать Покупателю решение Ганцевичского районного исполнительного комитетарайисполкома о полном выполнении либо о наличии признаков невыполнения обязательного условия, установленного </w:t>
      </w:r>
      <w:r>
        <w:rPr>
          <w:sz w:val="30"/>
          <w:szCs w:val="30"/>
          <w:lang w:val="en-US" w:eastAsia="en-US"/>
        </w:rPr>
        <w:t xml:space="preserve">в </w:t>
      </w:r>
      <w:r>
        <w:rPr>
          <w:sz w:val="30"/>
          <w:szCs w:val="30"/>
          <w:lang w:eastAsia="en-US"/>
        </w:rPr>
        <w:t xml:space="preserve">подпункте 3.2.5 </w:t>
      </w:r>
      <w:r>
        <w:rPr>
          <w:sz w:val="30"/>
          <w:szCs w:val="30"/>
          <w:lang w:val="en-US" w:eastAsia="en-US"/>
        </w:rPr>
        <w:t>пункт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3.2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 xml:space="preserve">настоящего договора, либо об изменении обязательного условия и (или) срока его выполнения, не ухудшающих положение Покупател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Покупатель обязу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1. обеспечить государственную регистрацию в территориальной организации по государственной регистрации недвижимого имущества, прав на него и сделок с ним настоящего договора в соответствии с законодательством в срок не позднее 2 рабочих дней с даты его подписания Сторонам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2. произвести оплату цены продажи недвижимого имущества, указанной в пункте 2.1 настоящего договора, в течение 30 календарных дней с даты заключения настоящего договора путем перечисления денежных средств в сумме_________________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белорусских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счетный счет Главного управления Министерства финансов Республики Беларусь по Брестской области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>36002140000160000000, г. Минск, ОАО «АСБ Беларусбанк», БИК банка АКВВ</w:t>
      </w:r>
      <w:r>
        <w:rPr>
          <w:rFonts w:cs="Times New Roman" w:ascii="Times New Roman" w:hAnsi="Times New Roman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, УНП 200676206, код платежа 04707.</w:t>
      </w:r>
    </w:p>
    <w:p>
      <w:pPr>
        <w:pStyle w:val="ConsPlusNonformat"/>
        <w:widowControl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чет оплаты цены продажи недвижимого имущества засчитывается ранее внесенная сумма задатка в размере ______________________________________________ белорусских рублей. 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цифрами и прописью)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ство по оплате цены продажи недвижимого имущества считается исполненным с момента поступле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указанный в части первой настоящего подпункта расчетный банковский счет всей суммы цены продажи, установленной в пункте 2.1 настоящего договора, а также пени согласно пункту 4.2 настоящего договора (при несвоевременной оплате)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3. при продаже недвижимого имущества с рассрочкой его опла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первоначальный платеж в размере____________________         ______________________________________________ белорусских рублей</w:t>
      </w:r>
    </w:p>
    <w:p>
      <w:pPr>
        <w:pStyle w:val="ConsPlusNonformat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чет оплаты цены продажи недвижимого имущества, предусмотренной пунктом 2.1 настоящего договора, в срок 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30 календарных дн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даты заключения настоящего договора путем перечисления денежных средств на расчетный счет Главного управления Министерства финансов Республики Беларусь по Брестской области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>36002140000160000000, г. Минск, ОАО «АСБ Беларусбанк», БИК банка АКВВ</w:t>
      </w:r>
      <w:r>
        <w:rPr>
          <w:rFonts w:cs="Times New Roman" w:ascii="Times New Roman" w:hAnsi="Times New Roman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, УНП 200676206, код платежа 04707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чет оплаты первоначального платежа за недвижимое имущество засчитывается ранее внесенная сумма задатка в размере ______________________________________________ белорусских рублей. 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шуюся сумму, подлежащую уплате в счет оплаты цены продажи недвижимого имущества в размере 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белорусских рублей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ть ежемесячно равными платежами в размере ______________________________________________ белорусских рублей 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срок до ________________ текущего месяца в течение предоставленного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(число, месяц и год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настоящим договором срока рассрочки с их индексацией</w:t>
      </w:r>
      <w:r>
        <w:rPr>
          <w:sz w:val="30"/>
          <w:szCs w:val="30"/>
          <w:vertAlign w:val="superscript"/>
        </w:rPr>
        <w:br/>
      </w:r>
      <w:r>
        <w:rPr>
          <w:sz w:val="30"/>
          <w:szCs w:val="30"/>
        </w:rPr>
        <w:t xml:space="preserve">путем перечисления денежных средств на расчетный счет Главного управления Министерства финансов Республики Беларусь по Брестской области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>36002140000160000000, г. Минск, ОАО «АСБ Беларусбанк», БИК банка АК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УНП 200676206, код платежа 04707.</w:t>
      </w:r>
    </w:p>
    <w:p>
      <w:pPr>
        <w:pStyle w:val="1"/>
        <w:tabs>
          <w:tab w:val="clear" w:pos="708"/>
          <w:tab w:val="left" w:pos="1244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олной оплаты цены продажи недвижимого имущества Покупателем оно находится в залоге у Продавца. Залог прекращается после полной оплаты цены недвижимого имущества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уждение и (или) залог недвижимого имущества, приобретенного с рассрочкой оплаты, допускаются после полного исполнения покупателем обязанности по оплате этого имуществ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ство по оплате цены продажи недвижимого имущества считается исполненным с момента поступления 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казанный в части первой настоящего подпункта договора расчетный банковский счет всей суммы цены продажи недвижимого имущества, установленной в пункте 2.1 настоящего договора, с учетом ежемесячной индексации платежей, а также пени согласно пункту 4.2 настоящего договора (при несвоевременной оплате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4. принять недвижимое имущество в собственность (хозяйственное ведение либо оперативное управление) в соответствии с актом приема-передачи недвижимого имущества в срок, установленный подпунктом 3.1.3 пункта 3.1 настоящего договор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к случайной гибели или случайного повреждения недвижимого имущества переходит к Покупателю с момента подписания Сторонами акта приема-передачи недвижимого имущества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3.2.5.  выполнить обязательные условия аукциона: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280" w:before="0" w:after="240"/>
        <w:ind w:right="-1" w:hanging="0"/>
        <w:rPr>
          <w:i/>
          <w:i/>
          <w:sz w:val="30"/>
        </w:rPr>
      </w:pPr>
      <w:r>
        <w:rPr>
          <w:i/>
          <w:sz w:val="30"/>
        </w:rPr>
        <w:t>(Один из вариантов условий предлагаемых для выбора покупателю при заключении договора купли-продажи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ариант 1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ение деятельности</w:t>
      </w:r>
      <w:r>
        <w:rPr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 xml:space="preserve"> с использованием приобретенного недвижимого имущества и (или) возведенного нового объекта после его сноса, в течение одного года, начиная не поздн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ести месяцев с даты подписания акта приема-передачи приобретенного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х месяцев с даты ввода объекта в эксплуатацию по результатам завершения работ по реконструкции и (или) сноса и возведения нового объекта – в случае необходимости проведения строительно-монтажных работ по реконструкции и (или) сноса приобретенного недвижимого имущества и возведения нового объе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обходимости проведения строительно-монтажных работ по реконструкции приобретенного недвижимого имущества и (или) его сноса и возведения нового объекта </w:t>
        <w:softHyphen/>
        <w:t>– не позднее двух месяцев с даты подписания акта приема-передачи приобретенного недвижимого имущества обратиться с заявлением в  райисполком для получения разрешительной документации на реконструкцию и (или) снос недвижимого имущества, а также на проектирование и возведение нового объекта. Осуществить реконструкцию и (или) снос и возведение нового объекта в порядке и в сроки, определенные разрешительной (проектной) документацией, но не позднее пяти лет  с даты подписания акта приема-передачи приобрет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упатель имеет право сноса отдельных объектов, входящих в состав приобретенного недвижимого имущества, которые не могут быть использов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риант 2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конструкция недвижимого имущества под жилые помещения или снос  и возведение жилых помещений на месте приобретенного недвижимого имущества или использование приобретенного недвижимого имущества для вед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еконструкции приобретенного недвижимого имущества под жилые помещения не позднее двух месяцев с даты подписания акта приема-передачи приобретенного недвижимого имущества обратиться с заявлением в райисполком для получения разрешительной документации на реконструкцию недвижимого имущества. Осуществить реконструкцию и ввод в эксплуатацию в порядке и в сроки, определенные разрешительной (проектной) документацией, но не позднее пяти лет с даты подписания акта приема-передачи приобретенного недвижимого имущества. </w:t>
      </w:r>
      <w:r>
        <w:rPr>
          <w:sz w:val="30"/>
          <w:szCs w:val="20"/>
        </w:rPr>
        <w:t xml:space="preserve">В течение двух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</w:t>
      </w:r>
      <w:r>
        <w:rPr>
          <w:sz w:val="30"/>
        </w:rPr>
        <w:t>недвижимого</w:t>
      </w:r>
      <w:r>
        <w:rPr>
          <w:sz w:val="30"/>
          <w:szCs w:val="20"/>
        </w:rPr>
        <w:t xml:space="preserve"> имущества </w:t>
      </w:r>
      <w:r>
        <w:rPr>
          <w:sz w:val="30"/>
          <w:szCs w:val="30"/>
        </w:rPr>
        <w:t>(в том числе изменения назначения земельного участк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упатель имеет право сноса отдельных объектов, входящих в состав приобретенного недвижимого имущества, которые не могут быть использов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сносе и возведении жилых помещений на месте приобретенного недвижимого имуще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позднее двух месяцев с даты подписания акта приема-передачи приобретенного недвижимого имущества обратиться с заявлением в  райисполком для получения разрешительной документации на снос недвижимого имущества, а также на проектирование и возведение нового объекта. Осуществить снос и возведение нового объекта в порядке и в сроки, определенные разрешительной (проектной) документацией, но не позднее пяти лет с даты подписания акта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упатель имеет право сноса отдельных объектов, входящих в состав приобретенного недвижимого имущества, которые не могут быть использов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иобретении недвижимого имущества для ведения личного подсобного хозяй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спользовать приобретенное недвижимое имущество для ведения личного подсобного хозяйства в течение года, начиная не позднее шести месяцев с даты подписания акта приема-передачи приобретенного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упатель имеет право сноса отдельных объектов, входящих в состав приобретенного недвижимого имущества, которые не могут быть использованы для ведения личного подсобного хозяй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Не допускается залог приобретенного </w:t>
      </w:r>
      <w:r>
        <w:rPr>
          <w:color w:val="000000"/>
          <w:sz w:val="28"/>
          <w:szCs w:val="28"/>
        </w:rPr>
        <w:t>недвижимого имущества</w:t>
      </w:r>
      <w:r>
        <w:rPr>
          <w:color w:val="000000"/>
          <w:sz w:val="30"/>
          <w:szCs w:val="30"/>
        </w:rPr>
        <w:t xml:space="preserve">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, </w:t>
      </w:r>
      <w:r>
        <w:rPr>
          <w:color w:val="000000"/>
          <w:sz w:val="28"/>
          <w:szCs w:val="28"/>
        </w:rPr>
        <w:t xml:space="preserve">указанных </w:t>
      </w:r>
      <w:r>
        <w:rPr>
          <w:i/>
          <w:color w:val="000000"/>
          <w:sz w:val="28"/>
          <w:szCs w:val="28"/>
        </w:rPr>
        <w:t>в части первой</w:t>
      </w:r>
      <w:r>
        <w:rPr>
          <w:color w:val="000000"/>
          <w:sz w:val="28"/>
          <w:szCs w:val="28"/>
        </w:rPr>
        <w:t xml:space="preserve"> настоящего подпунк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олнение обязательного условия, указанного </w:t>
      </w:r>
      <w:r>
        <w:rPr>
          <w:rFonts w:cs="Times New Roman" w:ascii="Times New Roman" w:hAnsi="Times New Roman"/>
          <w:i/>
          <w:sz w:val="30"/>
          <w:szCs w:val="30"/>
        </w:rPr>
        <w:t>в части первой</w:t>
      </w:r>
      <w:r>
        <w:rPr>
          <w:rFonts w:cs="Times New Roman" w:ascii="Times New Roman" w:hAnsi="Times New Roman"/>
          <w:sz w:val="30"/>
          <w:szCs w:val="30"/>
        </w:rPr>
        <w:t xml:space="preserve"> настоящего подпункта,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До истечения срока выполнения обязательного условия допускается по согласованию с райисполкомом отчуждение Покупателем недвижимого имущества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ого условия, установленного в части первой настоящего пункта, за новым покупателем. Продавец для целей осуществления контроля за выполнением этих обязательств выступает в качестве третьей стороны по договору купли-продажи, если иное не установлено законодательство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6. ежеквартально до 20 числа месяца, следующего за отчетным кварталом, письменно информировать Продавца о ходе исполнения условия, указанного в подпункте 3.2.5 настоящего пункта договор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7. по требованию Продавца предоставлять доступ к недвижимому имуществу для его осмотра с целью проверки информации, представленной Покупателем в соответствии с подпунктом 3.2.6 настоящего пункта, и осуществления контроля за исполнением обязательств, предусмотренных настоящим договором;</w:t>
      </w:r>
    </w:p>
    <w:p>
      <w:pPr>
        <w:pStyle w:val="Underpoint"/>
        <w:rPr/>
      </w:pPr>
      <w:r>
        <w:rPr>
          <w:sz w:val="30"/>
          <w:szCs w:val="30"/>
        </w:rPr>
        <w:t>3.2.8. обратиться в территориальную организацию по государственной регистрации недвижимого имущества, прав на него и сделок с ним за государственной регистрацией основанных на настоящем договоре прав, ограничений (обременений) прав в течение одного месяца со дня передачи недвижимого имущества по акту приема-передачи</w:t>
      </w:r>
      <w:r>
        <w:rPr/>
        <w:t>.</w:t>
      </w:r>
    </w:p>
    <w:p>
      <w:pPr>
        <w:pStyle w:val="Underpoint"/>
        <w:rPr/>
      </w:pPr>
      <w:r>
        <w:rPr>
          <w:sz w:val="30"/>
          <w:szCs w:val="30"/>
        </w:rPr>
        <w:t>3.2.9. заблаговременно уведомить Продавца о намерении отчуждения недвижимого имущества до совершения такой сделки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 Право собственности (хозяйственного ведения либо оперативного управления) на недвижимое имущество возникает у Покупателя с момента перехода к нему права собственности (хозяйственного ведения либо оперативного управления) на недвижимое имущест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Неосуществление государственной регистрации перехода к Покупателю права собственности</w:t>
      </w:r>
      <w:r>
        <w:rPr/>
        <w:t xml:space="preserve"> </w:t>
      </w:r>
      <w:r>
        <w:rPr>
          <w:sz w:val="30"/>
          <w:szCs w:val="30"/>
        </w:rPr>
        <w:t>(хозяйственного ведения либо оперативного управления) на недвижимое имущество не освобождает Покупателя от выполнения обязательств по настоящему договор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  Покупатель имеет пра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1. исполнить обязательства по оплате цены продажи недвижимого имущества досрочн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2. вносить Продавцу ходатайство о принятии решения о полном выполнении обязательного условия, указанного в подпункте 3.2.5 пункта 3.2 настоящего договор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3. на снос недвижимого имущества, которые не могут быть использован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4. ОТВЕТСТВЕ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 Если Покупатель в нарушение настоящего договора </w:t>
        <w:br/>
        <w:t>не принимает недвижимое имущество или не оплачивает его цену, Продавец вправе потребовать оплаты и принятия недвижимого имущества или отказаться от исполнения настоящего договора в одностороннем порядке с предварительным письменным уведомлением об этом Покуп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 В случае несвоевременного перечисления в районный бюджет средств в оплату недвижимого имущества Покупатель уплачива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исполнения обязательства,</w:t>
        <w:br/>
      </w:r>
      <w:bookmarkStart w:id="0" w:name="_Hlk126661291"/>
      <w:r>
        <w:rPr>
          <w:rFonts w:cs="Times New Roman" w:ascii="Times New Roman" w:hAnsi="Times New Roman"/>
          <w:sz w:val="30"/>
          <w:szCs w:val="30"/>
        </w:rPr>
        <w:t>от не уплаченной своевременно в соответствии с условиями настоящего договора суммы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ня, установленная частями первой настоящего пункта, уплачивается Покупателем на расчетные банковские счета, указанные в части первой подпункта 3.2.2 пункта 3.2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 В случае нарушения обязательств, предусмотренных </w:t>
        <w:br/>
        <w:t xml:space="preserve">в подпунктах 3.2.1 и 3.2.8 пункта 3.2 настоящего договора, Покупатель уплачивает в республиканский бюджет пеню за каждый день просрочки </w:t>
        <w:br/>
        <w:t>в размере 0,15 процента от цены продажи недвижимого имущ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условий и  обязательств, предусмотренных в подпункте 3.2.5 пункта 3.2 настоящего договора, Покупатель уплачивает в Ганцевичский районный бюджет разницу между оценочной стоимостью приобретенного недвижимого имущества, действующей на дату принятия решения о его отчуждении, увеличенной с учетом индекса цен производителей промышленной продукции производственно-технического назначения (далее - индекс цен), и ценой приобретения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 согласия Продавца на основании решения Ганцевичского районного Совета депутатов, принятого в соответствии с частью второй пункта 20 Указа Президента Республики Беларусь от 19 сентября 2022 г. № 330, срока исполнения обязательства, предусмотренного в подпункте 3.2.5 пункта 3.2 настоящего договора, Покупатель при наличии вины в его неисполнении в установленный срок несет ответственность путем уплаты в Ганцевичский  районный бюджет неустойки в размере 20 базовых велич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Оценочная стоимость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недвижимого имущества определена по состоянию на 01.01.2023  и составляет 26240,00 (двадцать шесть тысяч двести сорок белорусских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4.5. Неисполнение обязательств, предусмотренных подпунктами 3.2.5, 3.2.6 или 3.2.7 пункта 3.2 настоящего договора является его существенным нарушением. </w:t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.При расторжении настоящего договора в соответствии с пунктом 4.1 настоящего договора, имущество возвращается в собственность Ганцевичского района, в том числе с учетом выполненных Покупателем неотделимых улучшений без возмещения их стоимости, а денежные средства, уплаченные Покупателем за недвижимое имущество, возвращаются Покупателю за вычетом суммы задатка и пени. 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асторжении настоящего договора в соответствии с пунктом 4.5 настоящего договора либо по решению суда,  имущество возвращается в собственность Ганцевичского района, в том числе с учетом выполненных Покупателем неотделимых улучшений без возмещения их стоимости, а денежные средства, уплаченные Покупателем за недвижимое имущество, Покупателю не возвращаютс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5. ЗАКЛЮЧИТЕЛЬНЫЕ ПОЛО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1. Настоящий договор вступает в силу с даты его государственной регистрац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по государственной регистрации настоящего договора и основанных на нем прав, ограничений (обременений) прав возлагаются на Покупателя. Право подписания и подачи заявления о государственной регистрации настоящего договора и основанных на нем прав, ограничений (обременений) прав предоставляется Покупател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 Настоящий договор может быть изменен или расторгнут</w:t>
        <w:br/>
        <w:t>по соглашению Сторон, а также расторгнут в случаях, предусмотренных в пунктах 4.1 и 4.5 настоящего договора, либо по решению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недвижимое имущество возвращается в собственность Ганцевичского района с учетом выполненных Покупателем неотделимых улучшений без возмещения стоимости затрат на ни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расторжении настоящего договора по решению суда или по соглашению сторон покупатель берет на себя обязательство по оплате стоимости работ п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ю рыночной стоимости, произведенных лицом, осуществляющим оценочную деятельность, для постановки на бухгалтерский учет возвращаемого в коммунальную собственность недвижимого имуще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я о расторжении настоящего договора и перехода права собственности на возвращаемое недвижимое имущест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я к настоящему договору действительны только в случае, если они совершены в письменной форме, подписаны уполномоченными на то представителями обеих Сторон и зарегистрированы в установлен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 Взаимоотношения Сторон, не урегулированные настоящим договором, регулируются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6. Споры, возникающие при исполнении настоящего договора, разрешаются в суде по месту нахождения Продавц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 К договору прилагаются:</w:t>
      </w:r>
    </w:p>
    <w:p>
      <w:pPr>
        <w:pStyle w:val="Point"/>
        <w:ind w:firstLine="624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ind w:firstLine="624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8. Настоящий договор составлен в двух экземплярах, имеющих одинаковую юридическую силу, по одному экземпляру для каждой </w:t>
        <w:br/>
        <w:t xml:space="preserve">из Сторон. 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6. АДРЕСА, РЕКВИЗИТЫ И ПОДПИСИ СТОРОН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90"/>
      </w:tblGrid>
      <w:tr>
        <w:trPr>
          <w:trHeight w:val="238" w:hRule="atLeast"/>
        </w:trPr>
        <w:tc>
          <w:tcPr>
            <w:tcW w:w="4348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eastAsia="en-US"/>
              </w:rPr>
              <w:t>Продавец</w:t>
            </w:r>
          </w:p>
        </w:tc>
        <w:tc>
          <w:tcPr>
            <w:tcW w:w="5290" w:type="dxa"/>
            <w:tcBorders/>
          </w:tcPr>
          <w:p>
            <w:pPr>
              <w:pStyle w:val="Newncpi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купатель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564"/>
      </w:tblGrid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Ганцевичского райисполком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УНП 20009810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>для физического лица, в том числе индивидуального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rPr/>
            </w:pPr>
            <w:r>
              <w:rPr/>
              <w:t xml:space="preserve">225432, Брестская обл, г. Ганцевичи, </w:t>
            </w:r>
          </w:p>
          <w:p>
            <w:pPr>
              <w:pStyle w:val="Newncpi0"/>
              <w:rPr/>
            </w:pPr>
            <w:r>
              <w:rPr/>
              <w:t>ул. Октябрьская, 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принимателя, – фамилия, собственное имя,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 (если таковое имеется), данные документа,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остоверяющего личность (серия (при наличии),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Начальник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номер, дата выдачи, наименование недвижимого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ргана, его выдавшего), или номер и дата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видетельства о государственной регистрации, д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юридического лица – полное наименование,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ахождения, номер и дата выдачи свиде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о государственной рег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юридического лица, банковские реквизиты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lang w:eastAsia="en-US"/>
              </w:rPr>
              <w:t>(телефо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74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должность служащего)</w:t>
              <w:tab/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  Н.В.Здрок</w:t>
            </w:r>
          </w:p>
        </w:tc>
        <w:tc>
          <w:tcPr>
            <w:tcW w:w="5564" w:type="dxa"/>
            <w:tcBorders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            ___________________</w:t>
            </w:r>
          </w:p>
        </w:tc>
      </w:tr>
      <w:tr>
        <w:trPr>
          <w:trHeight w:val="238" w:hRule="atLeast"/>
        </w:trPr>
        <w:tc>
          <w:tcPr>
            <w:tcW w:w="43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     </w:t>
            </w:r>
            <w:r>
              <w:rPr/>
              <w:t xml:space="preserve">(подпись)          (инициалы, фамилия) </w:t>
            </w:r>
          </w:p>
          <w:p>
            <w:pPr>
              <w:pStyle w:val="Newncpi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0"/>
              <w:jc w:val="left"/>
              <w:rPr>
                <w:b/>
                <w:b/>
              </w:rPr>
            </w:pPr>
            <w:r>
              <w:rPr/>
              <w:t>”</w:t>
            </w:r>
            <w:r>
              <w:rPr/>
              <w:t>____“  __________________  20___г.</w:t>
            </w:r>
          </w:p>
        </w:tc>
        <w:tc>
          <w:tcPr>
            <w:tcW w:w="556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    </w:t>
            </w:r>
            <w:r>
              <w:rPr/>
              <w:t xml:space="preserve">(подпись)                          (инициалы, фамилия) 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>
                <w:b/>
                <w:b/>
              </w:rPr>
            </w:pPr>
            <w:r>
              <w:rPr/>
              <w:t xml:space="preserve"> ”</w:t>
            </w:r>
            <w:r>
              <w:rPr/>
              <w:t>____“  __________________  20___г.</w:t>
            </w:r>
          </w:p>
        </w:tc>
      </w:tr>
    </w:tbl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t></w:t>
      </w:r>
      <w:r>
        <w:rPr/>
        <w:t>П</w:t>
      </w:r>
      <w:r>
        <w:rPr>
          <w:rFonts w:eastAsia="Calibri"/>
          <w:sz w:val="18"/>
          <w:szCs w:val="18"/>
        </w:rPr>
        <w:t>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before="60" w:after="300"/>
      <w:jc w:val="center"/>
    </w:pPr>
    <w:rPr>
      <w:color w:val="00000A"/>
      <w:sz w:val="29"/>
      <w:szCs w:val="29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8:00Z</dcterms:created>
  <dc:creator>_</dc:creator>
  <dc:description/>
  <cp:keywords/>
  <dc:language>en-US</dc:language>
  <cp:lastModifiedBy>Людмила Ф. Сукач</cp:lastModifiedBy>
  <cp:lastPrinted>2023-11-22T12:15:00Z</cp:lastPrinted>
  <dcterms:modified xsi:type="dcterms:W3CDTF">2023-11-22T09:16:00Z</dcterms:modified>
  <cp:revision>14</cp:revision>
  <dc:subject/>
  <dc:title>О порядке расчета платежей при рассрочке</dc:title>
</cp:coreProperties>
</file>