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по продаже имущества, </w:t>
        <w:br/>
        <w:t>находящегося в собственности Республики Беларусь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1, 500 47 10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>
          <w:b/>
          <w:b/>
          <w:lang w:val="be-BY"/>
        </w:rPr>
      </w:pPr>
      <w:r>
        <w:rPr>
          <w:b/>
        </w:rPr>
        <w:t xml:space="preserve">Дата проведения повторных электронных торгов: </w:t>
      </w:r>
      <w:r>
        <w:rPr>
          <w:b/>
          <w:lang w:val="be-BY"/>
        </w:rPr>
        <w:t>9 декабря</w:t>
      </w:r>
      <w:r>
        <w:rPr>
          <w:b/>
        </w:rPr>
        <w:t xml:space="preserve">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(инв. № 642/С-11932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</w:rPr>
              <w:t xml:space="preserve">одноэтажное </w:t>
            </w:r>
            <w:r>
              <w:rPr>
                <w:b/>
                <w:sz w:val="20"/>
              </w:rPr>
              <w:t>здание пожарного депо</w:t>
            </w:r>
            <w:r>
              <w:rPr>
                <w:sz w:val="20"/>
              </w:rPr>
              <w:t xml:space="preserve"> общей площадью 173,5 кв.м, 1995 года постройки, фундамент – бутобетон, стены – кирпичи, перегородки – кирпичи, перекрытия –</w:t>
            </w:r>
            <w:r>
              <w:rPr/>
              <w:t xml:space="preserve"> </w:t>
            </w:r>
            <w:r>
              <w:rPr>
                <w:sz w:val="20"/>
              </w:rPr>
              <w:t>плита железобетонная, крыша – рулонные кровельные материалы. Принадлежности: сарай, уборная, беседка, асфальтобетонное покрытие, дорожки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</w:rPr>
              <w:t>Минская область, Копыльский район, аг. Потейки, ул. Новая, 16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erpoint"/>
              <w:spacing w:before="12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ельный участок площадью 0,1881 га. Целевое назначение: земельный участок </w:t>
              <w:br/>
              <w:t>для строительства и обслуживания пожарного депо. Введены ограничения в использовании части земельного участка площадью 0,0147 га в связи с расположением в охранной зоне электрических сетей (до 1000 В)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</w:t>
            </w:r>
            <w:r>
              <w:rPr>
                <w:sz w:val="20"/>
                <w:szCs w:val="20"/>
                <w:lang w:val="en-US"/>
              </w:rPr>
              <w:t>20 лет со дня государственной регистрации права аренды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en-US"/>
              </w:rPr>
              <w:t>земельн</w:t>
            </w:r>
            <w:r>
              <w:rPr>
                <w:sz w:val="20"/>
                <w:szCs w:val="20"/>
              </w:rPr>
              <w:t>ый</w:t>
            </w:r>
            <w:r>
              <w:rPr>
                <w:sz w:val="20"/>
                <w:szCs w:val="20"/>
                <w:lang w:val="en-US"/>
              </w:rPr>
              <w:t xml:space="preserve"> участ</w:t>
            </w: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 xml:space="preserve"> в территориальной организации по государственной регистрации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о в установленном порядке изменение назначения недвижимого имущества и использование земельного участка </w:t>
            </w:r>
            <w:r>
              <w:rPr>
                <w:sz w:val="20"/>
                <w:szCs w:val="20"/>
                <w:lang w:val="en-US"/>
              </w:rPr>
              <w:t>для размещения административных, общественных зданий, предприятий по обслуживанию населения и других производств, объектов общественного питания, объектов розничной торговли</w:t>
            </w:r>
            <w:r>
              <w:rPr>
                <w:sz w:val="20"/>
                <w:szCs w:val="20"/>
              </w:rPr>
              <w:t>, индивидуального жилищного строительств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бедителю аукциона либо единственному участнику несостоявшегося аукциона необходимо в течение двух месяцев со дня заключения договора аренды земельного участка обратиться за государственной регистрацией возникновения прав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84,00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 55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</w:rPr>
              <w:t>Учреждение «Минское областное управление Министерства по чрезвычайным ситуациям Республики Беларусь», тел. (8017) 2467451, 2467481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(инв. № 642/С-11927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</w:rPr>
              <w:t xml:space="preserve">одноэтажное </w:t>
            </w:r>
            <w:r>
              <w:rPr>
                <w:b/>
                <w:sz w:val="20"/>
              </w:rPr>
              <w:t>здание пожарного депо</w:t>
            </w:r>
            <w:r>
              <w:rPr>
                <w:sz w:val="20"/>
              </w:rPr>
              <w:t xml:space="preserve"> общей площадью 174,9 кв.м, 1984 года постройки, фундамент – бутобетон, стены – кирпичи, перегородки – кирпичи, доска, перекрытия –</w:t>
            </w:r>
            <w:r>
              <w:rPr/>
              <w:t xml:space="preserve"> </w:t>
            </w:r>
            <w:r>
              <w:rPr>
                <w:sz w:val="20"/>
              </w:rPr>
              <w:t>плита железобетонная,  крыша – асбестоцементный волнистый лист. Принадлежности: сарай, площадк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нская область, Копыльский район, Бобовнянский с/с, 7, вблизи д. Лотвин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erpoint"/>
              <w:spacing w:before="12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ельный участок площадью 0,1180 га. Целевое назначение: земельный участок </w:t>
              <w:br/>
              <w:t xml:space="preserve">для обслуживания пожарного депо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</w:t>
            </w:r>
            <w:r>
              <w:rPr>
                <w:sz w:val="20"/>
                <w:szCs w:val="20"/>
                <w:lang w:val="en-US"/>
              </w:rPr>
              <w:t>20 лет со дня государственной регистрации права аренды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en-US"/>
              </w:rPr>
              <w:t>земельн</w:t>
            </w:r>
            <w:r>
              <w:rPr>
                <w:sz w:val="20"/>
                <w:szCs w:val="20"/>
              </w:rPr>
              <w:t>ый</w:t>
            </w:r>
            <w:r>
              <w:rPr>
                <w:sz w:val="20"/>
                <w:szCs w:val="20"/>
                <w:lang w:val="en-US"/>
              </w:rPr>
              <w:t xml:space="preserve"> участ</w:t>
            </w: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 xml:space="preserve"> в территориальной организации по государственной регистрации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о в установленном порядке изменение назначения недвижимого имущества и использование земельного участка </w:t>
            </w:r>
            <w:r>
              <w:rPr>
                <w:sz w:val="20"/>
                <w:szCs w:val="20"/>
                <w:lang w:val="en-US"/>
              </w:rPr>
              <w:t>для размещения административных, общественных зданий, предприятий по обслуживанию населения и других производств, объектов общественного питания, объектов розничной торговли</w:t>
            </w:r>
            <w:r>
              <w:rPr>
                <w:sz w:val="20"/>
                <w:szCs w:val="20"/>
              </w:rPr>
              <w:t>, индивидуального жилищного строительств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lineRule="exact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ru-RU" w:eastAsia="ru-RU"/>
              </w:rPr>
              <w:t>Победителю аукциона либо единственному участнику несостоявшегося аукциона необходимо в течение двух месяцев со дня заключения договора аренды земельного участка обратиться за государственной регистрацией возникновения прав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20,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ind w:firstLine="425"/>
              <w:jc w:val="center"/>
              <w:rPr/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2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чреждение «Минское областное управление Министерства по чрезвычайным ситуациям Республики Беларусь», тел. (8017) 2467451, 2467481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Лот №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: капитальное стро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(инв. № 630/С-47511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</w:rPr>
              <w:t xml:space="preserve">одноэтажное </w:t>
            </w:r>
            <w:r>
              <w:rPr>
                <w:b/>
                <w:sz w:val="20"/>
              </w:rPr>
              <w:t xml:space="preserve">здание пожарного депо </w:t>
            </w:r>
            <w:r>
              <w:rPr>
                <w:sz w:val="20"/>
              </w:rPr>
              <w:t>общей площадью 106,9 кв.м, 1976 года постройки, фундамент – железобетон, стены –</w:t>
            </w:r>
            <w:r>
              <w:rPr/>
              <w:t xml:space="preserve"> </w:t>
            </w:r>
            <w:r>
              <w:rPr>
                <w:sz w:val="20"/>
              </w:rPr>
              <w:t>кирпичи, оштукатурено и окрашено, перегородки –</w:t>
            </w:r>
            <w:r>
              <w:rPr/>
              <w:t xml:space="preserve"> </w:t>
            </w:r>
            <w:r>
              <w:rPr>
                <w:sz w:val="20"/>
              </w:rPr>
              <w:t>кирпичи, перекрытия –</w:t>
            </w:r>
            <w:r>
              <w:rPr/>
              <w:t xml:space="preserve"> </w:t>
            </w:r>
            <w:r>
              <w:rPr>
                <w:sz w:val="20"/>
              </w:rPr>
              <w:t xml:space="preserve">панели железобетонные, крыша – лист асбестоцементный; </w:t>
            </w:r>
            <w:r>
              <w:rPr>
                <w:b/>
                <w:sz w:val="20"/>
              </w:rPr>
              <w:t>оборудование</w:t>
            </w:r>
            <w:r>
              <w:rPr>
                <w:sz w:val="20"/>
              </w:rPr>
              <w:t>: 1 единиц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нская область, Молодечненский район, Олехновичский с/с, 43Б, северо-восточнее аг. Олехнович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erpoint"/>
              <w:spacing w:before="12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ельный участок площадью 0,0439 га. Целевое назначение: земельный участок </w:t>
              <w:br/>
              <w:t xml:space="preserve">для обслуживания пожарного депо.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предоставляется в аренду сроком на 50 лет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решено после совершения необходимых действий в установленном законодательством порядке использовать земельный участок для размещения объектов сельскохозяйственного назначения, производственного назначения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</w:rPr>
              <w:t>Победителю аукциона либо единственному участнику несостоявшегося аукциона необходимо: осуществить в течение двух месяцев со дня заключения договора аренды земельного участка государственную регистрацию прекращения и возникновения прав на него; получить в установленном порядке разрешение Молодечненского районного исполнительного комитета на проведение проектно-изыскательских работ, разработку строительного проекта на строительство объекта в срок, не превышающий 2 (два) года, и осуществить строительство объекта в сроки, определенные проектно-сметной документацией (в случае изменения назначения недвижимого имущества, реализуемого на аукционе); обеспечить выполнение работ по восстановлению границ земельного участка на местности (при необходимости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86,8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чреждение «Минское областное управление Министерства по чрезвычайным ситуациям Республики Беларусь», тел. (8017) 2467451, 2467481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4 дека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</w:t>
            </w:r>
            <w:r>
              <w:rPr/>
              <w:br/>
            </w:r>
            <w:r>
              <w:rPr>
                <w:b/>
                <w:i/>
                <w:sz w:val="20"/>
                <w:szCs w:val="20"/>
              </w:rPr>
              <w:t>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4 декабря 2024 г. в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4-11-11T09:45:00Z</cp:lastPrinted>
  <dcterms:modified xsi:type="dcterms:W3CDTF">2024-11-11T11:51:00Z</dcterms:modified>
  <cp:revision>632</cp:revision>
  <dc:subject/>
  <dc:title>Наименование предмета</dc:title>
</cp:coreProperties>
</file>