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284"/>
        <w:jc w:val="center"/>
        <w:rPr>
          <w:b/>
          <w:b/>
        </w:rPr>
      </w:pPr>
      <w:r>
        <w:rPr>
          <w:b/>
        </w:rPr>
        <w:t xml:space="preserve">Извещение о проведении электронных торгов </w:t>
      </w:r>
      <w:r>
        <w:rPr>
          <w:b/>
          <w:lang w:val="be-BY"/>
        </w:rPr>
        <w:t xml:space="preserve">с </w:t>
      </w:r>
      <w:r>
        <w:rPr>
          <w:b/>
        </w:rPr>
        <w:t xml:space="preserve">установлением начальной цены продажи, равной одной базовой величине, по продаже находящегося в собственности Республики Беларусь имущества </w:t>
      </w:r>
    </w:p>
    <w:p>
      <w:pPr>
        <w:pStyle w:val="Normal"/>
        <w:spacing w:lineRule="exact" w:line="28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284"/>
        <w:jc w:val="both"/>
        <w:rPr/>
      </w:pPr>
      <w:r>
        <w:rPr>
          <w:b/>
        </w:rPr>
        <w:t xml:space="preserve">Организатор электронных торгов: </w:t>
      </w:r>
      <w:r>
        <w:rPr/>
        <w:t xml:space="preserve">комитет «Минскоблимущество», г. Минск, ул. Чкалова, 5, </w:t>
        <w:br/>
        <w:t>тел. (8017) 500 47 10, 500 47 11, 516 80 54, 516 80 55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Оператор электронной торговой площадки: </w:t>
      </w:r>
      <w:r>
        <w:rPr/>
        <w:t>открытое акционерное общество «Белорусская универсальная товарная биржа»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Электронный адрес электронной торговой площадки: </w:t>
      </w:r>
      <w:r>
        <w:rPr>
          <w:lang w:val="en-US"/>
        </w:rPr>
        <w:t>www</w:t>
      </w:r>
      <w:r>
        <w:rPr/>
        <w:t>.et.butb.by.</w:t>
      </w:r>
    </w:p>
    <w:p>
      <w:pPr>
        <w:pStyle w:val="Normal"/>
        <w:ind w:firstLine="284"/>
        <w:jc w:val="both"/>
        <w:rPr/>
      </w:pPr>
      <w:r>
        <w:rPr>
          <w:b/>
        </w:rPr>
        <w:t>Дата проведения электронных торгов: 12 августа 2</w:t>
      </w:r>
      <w:r>
        <w:rPr>
          <w:b/>
          <w:spacing w:val="-2"/>
        </w:rPr>
        <w:t xml:space="preserve">024 г. </w:t>
      </w:r>
    </w:p>
    <w:p>
      <w:pPr>
        <w:pStyle w:val="Normal"/>
        <w:spacing w:before="240" w:after="240"/>
        <w:ind w:firstLine="284"/>
        <w:jc w:val="both"/>
        <w:rPr>
          <w:spacing w:val="-2"/>
        </w:rPr>
      </w:pPr>
      <w:r>
        <w:rPr>
          <w:b/>
          <w:spacing w:val="-2"/>
        </w:rPr>
        <w:t xml:space="preserve">Время проведения электронных торгов </w:t>
      </w:r>
      <w:r>
        <w:rPr>
          <w:spacing w:val="-2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"/>
        <w:gridCol w:w="8363"/>
        <w:gridCol w:w="57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Лот № 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before="120" w:after="120"/>
              <w:ind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движимое имущество: капитальное строение</w:t>
            </w:r>
            <w:r>
              <w:rPr>
                <w:color w:val="000000"/>
                <w:sz w:val="20"/>
                <w:szCs w:val="20"/>
              </w:rPr>
              <w:t xml:space="preserve"> (инв. № 644/С-19830) – одноэтажное </w:t>
            </w:r>
            <w:r>
              <w:rPr>
                <w:b/>
                <w:color w:val="000000"/>
                <w:sz w:val="20"/>
                <w:szCs w:val="20"/>
              </w:rPr>
              <w:t xml:space="preserve">здание аптеки № 168 </w:t>
            </w:r>
            <w:r>
              <w:rPr>
                <w:color w:val="000000"/>
                <w:sz w:val="20"/>
                <w:szCs w:val="20"/>
              </w:rPr>
              <w:t>с двумя пристройками, общая площадь 109,4 кв.м, 1945 года постройки, фундамент – бутобетон, кирпич керамический, стены – брус, окрашено, обшивка деревом, перегородки – деревянные каркасные, перекрытия – дерево, крыша – асбестоцементный волнистый лист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а электронных торг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before="120" w:after="12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нская область, Солигорский район, д. Большой Рожан, ул. Советская, 18А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 xml:space="preserve">Земельный участок площадью 0,1627 га. Целевое назначение: земельный участок для обслуживания и эксплуатации зданий и сооружений аптек.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>Земельный участок предоставляется в аренду сроком на 50 лет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>Возможно изменение целевого назначения земельного участка (в случае изменения назначения недвижимого имущества) –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1 09 02)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>Победителю аукциона либо единственному участнику несостоявшегося аукциона необходимо осуществить в двухмесячный срок со дня заключения договора аренды земельного участка государственную регистрацию возникновения прав, ограничений (обременений) прав на земельный участок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Обязательные условия электронных торгов, выбор одного из которых осуществляется покупателем после проведения электронных торгов при заключении договора </w:t>
              <w:br/>
              <w:t>купли-продажи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купателем деятельности* с использованием приобретенного недвижимого имущества и (или) недвижимого имущества, построенного после его сноса, не менее двух лет (начало осуществления деятельности – не позднее одного года со дня заключения договора купли-продажи недвижимого имущества, а в случае осуществления реконструкции либо строительства нового объекта – не позднее шести месяцев со дня ввода объекта в эксплуатацию) либо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уществление покупателем реконструкции недвижимого имущества под жилое помещение не позднее двух лет со дня заключения договора купли-продажи недвижимого имущества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этом в случае необходимости проведения реконструкции недвижимого имущества или строительства нового объекта после его сноса покупатель должен не позднее одного месяца  с даты государственной регистрации перехода права собственности на недвижимое имущество получить в установленном законодательством порядке разрешение на разработку проектной документации, проведение проектно-изыскательских рабо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firstLine="24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упатель имеет право на снос отдельных объектов, входящих в состав приобретенного недвижимого имущества, которые не могут быть использованы.</w:t>
            </w:r>
          </w:p>
          <w:p>
            <w:pPr>
              <w:pStyle w:val="Normal"/>
              <w:ind w:firstLine="24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допускается залог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 недвижимого имущества.</w:t>
            </w:r>
          </w:p>
          <w:p>
            <w:pPr>
              <w:pStyle w:val="Normal"/>
              <w:spacing w:before="0" w:after="120"/>
              <w:ind w:firstLine="24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18"/>
                <w:szCs w:val="18"/>
              </w:rPr>
              <w:t>Под деятельностью понимается 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 – деятельность некоммерческих организаций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дна базовая величин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дна базовая величин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before="120" w:after="12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ргово-производственное республиканское унитарное предприятие «Минская Фармация»,</w:t>
              <w:br/>
              <w:t>тел. (8 017) 5168016, 5168013, (8 0174) 230318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nderpoint"/>
              <w:spacing w:before="120" w:after="12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Многолетние насаждения, расположенные на земельном участке, предоставленном для обслуживания недвижимого имущества, в соответствии с нормами Декрета Президента Республики Беларусь от 7 мая 2012 г. № 6 «О стимулировании предпринимательской деятельности на территории средних, малых городских поселений, сельской местности» отчуждаются покупателю на безвозмездной основе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nderpoint"/>
              <w:spacing w:before="120" w:after="120"/>
              <w:ind w:hanging="0"/>
              <w:rPr/>
            </w:pPr>
            <w:r>
              <w:rPr>
                <w:b/>
                <w:color w:val="000000"/>
                <w:sz w:val="20"/>
              </w:rPr>
              <w:t>Имущество: капитальное строение</w:t>
            </w:r>
            <w:r>
              <w:rPr>
                <w:color w:val="000000"/>
                <w:sz w:val="20"/>
              </w:rPr>
              <w:t xml:space="preserve"> (инв. № 643/С-8109) – одноэтажное </w:t>
            </w:r>
            <w:r>
              <w:rPr>
                <w:b/>
                <w:color w:val="000000"/>
                <w:sz w:val="20"/>
              </w:rPr>
              <w:t>здание аптеки № 81</w:t>
            </w:r>
            <w:r>
              <w:rPr>
                <w:color w:val="000000"/>
                <w:sz w:val="20"/>
              </w:rPr>
              <w:t xml:space="preserve"> </w:t>
              <w:br/>
              <w:t xml:space="preserve">с двумя верандами, общая площадь 130,1 кв.м, 1928 года постройки, фундамент – бетон, кирпич керамический, стены – бревно, окрашено, обшивка деревом, перегородки – бревно, </w:t>
              <w:br/>
              <w:t xml:space="preserve">перекрытия – дерево, крыша – асбестоцементный волнистый лист. Принадлежности: сарай, уборная, колодец; </w:t>
            </w:r>
            <w:r>
              <w:rPr>
                <w:b/>
                <w:color w:val="000000"/>
                <w:sz w:val="20"/>
              </w:rPr>
              <w:t>оборудование</w:t>
            </w:r>
            <w:r>
              <w:rPr>
                <w:color w:val="000000"/>
                <w:sz w:val="20"/>
              </w:rPr>
              <w:t xml:space="preserve"> – 1 единица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before="120" w:after="12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нская область, Любанский район, г.п. Уречье, ул. Ленина, 23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before="120" w:after="12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площадью 0,1901 га. Целевое назначение: земельный участок </w:t>
              <w:br/>
              <w:t xml:space="preserve">для обслуживания зданий и сооружений. </w:t>
            </w:r>
          </w:p>
          <w:p>
            <w:pPr>
              <w:pStyle w:val="Underpoint"/>
              <w:spacing w:before="120" w:after="12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предоставляется в аренду сроком на 50 лет.</w:t>
            </w:r>
          </w:p>
          <w:p>
            <w:pPr>
              <w:pStyle w:val="Underpoint"/>
              <w:spacing w:before="120" w:after="12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установленном порядке предоставляется возможность изменения целевого назначения земельного участка и использования его для размещения объектов: административного назначения, гостиничного назначения, розничной торговли, оптовой торговли, материально-технического и продовольственного снабжения, заготовок и сбыта продукции, общественного питания, при условии соблюдения градостроительных регламентов, природоохранных требований и в соответствии с противопожарными, санитарными, строительными и иными нормами и правилами, жилой застройки.</w:t>
            </w:r>
          </w:p>
          <w:p>
            <w:pPr>
              <w:pStyle w:val="Underpoint"/>
              <w:spacing w:before="120" w:after="120"/>
              <w:ind w:hanging="0"/>
              <w:rPr/>
            </w:pPr>
            <w:r>
              <w:rPr>
                <w:color w:val="000000"/>
                <w:sz w:val="20"/>
              </w:rPr>
              <w:t>Победителю аукциона либо единственному участнику несостоявшегося аукциона необходимо: в течение двух месяцев со дня заключения договора аренды земельного участка обратиться за государственной регистрацией возникновения прав на земельный участок; изменить целевое назначение земельного участка (при необходимости) после завершения работ по реконструкции капитального строения или при использовании его без проведения строительно-монтажных работ; использовать земельный участок в соответствии с его целевым назначением; возвратить переданный в аренду земельный участок по миновании надобности (но не позднее срока, на который он передается) в состав земель г.п. Уречье Любанского района Минской области в состоянии, пригодном для использования по назначению, или продлить в установленном порядке срок аренды на него; соблюдать права и обязанности землепользователей, установленные Кодексом Республики Беларусь о земле; благоустроить и содержать в надлежащем состоянии территорию, прилегающую к предоставленному земельному участку; осуществлять всякое строительство, расширение, реконструкцию строений и сооружений в соответствии с законодательством; осуществить реконструкцию (строительство) объектов в сроки, определенные проектной документацие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Обязательные условия электронных торгов, выбор одного из которых осуществляется покупателем после проведения электронных торгов при заключении договора </w:t>
              <w:br/>
              <w:t>купли-продажи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купателем деятельности* с использованием приобретенного недвижимого имущества и (или) недвижимого имущества, построенного после его сноса, не менее двух лет (начало осуществления деятельности – не позднее одного года со дня заключения договора купли-продажи недвижимого имущества, а в случае осуществления реконструкции либо строительства нового объекта – не позднее шести месяцев со дня ввода объекта в эксплуатацию) либо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уществление покупателем реконструкции недвижимого имущества под жилое помещение не позднее двух лет со дня заключения договора купли-продажи недвижимого имуществ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 этом в случае необходимости проведения реконструкции недвижимого имущества или строительства нового объекта после его сноса покупатель должен не позднее одного месяца  с даты государственной регистрации перехода права собственности на недвижимое имущество получить в установленном законодательством порядке разрешение на разработку проектной документации, проведение проектно-изыскательских работ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firstLine="24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упатель имеет право на снос отдельных объектов, входящих в состав приобретенного недвижимого имущества, которые не могут быть использованы.</w:t>
            </w:r>
          </w:p>
          <w:p>
            <w:pPr>
              <w:pStyle w:val="Normal"/>
              <w:ind w:firstLine="24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допускается залог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 недвижимого имущества.</w:t>
            </w:r>
          </w:p>
          <w:p>
            <w:pPr>
              <w:pStyle w:val="Normal"/>
              <w:spacing w:before="0" w:after="120"/>
              <w:ind w:firstLine="244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18"/>
                <w:szCs w:val="18"/>
              </w:rPr>
              <w:t>Под деятельностью понимается 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 – деятельность некоммерческих организаци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ве базовые величин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задатка, рублей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дна базовая величина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авец 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before="120" w:after="12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ргово-производственное республиканское унитарное предприятие «Минская Фармация»,</w:t>
              <w:br/>
              <w:t>тел. (8 017) 5168016, 5168013 (8 01794) 46013, 46011.</w:t>
            </w:r>
          </w:p>
        </w:tc>
      </w:tr>
      <w:tr>
        <w:trPr>
          <w:trHeight w:val="460" w:hRule="atLeast"/>
        </w:trPr>
        <w:tc>
          <w:tcPr>
            <w:tcW w:w="10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before="120" w:after="12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Многолетние насаждения, расположенные на земельном участке, предоставленном для обслуживания недвижимого имущества, в соответствии с нормами Декрета Президента Республики Беларусь от 7 мая 2012 г. № 6 «О стимулировании предпринимательской деятельности на территории средних, малых городских поселений, сельской местности» отчуждаются покупателю на безвозмездной основе.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ток </w:t>
            </w:r>
            <w:r>
              <w:rPr>
                <w:sz w:val="20"/>
                <w:szCs w:val="20"/>
              </w:rPr>
              <w:t>для участия в электронных торг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ечисляется с даты публикации данного извещения </w:t>
              <w:br/>
            </w:r>
            <w:r>
              <w:rPr>
                <w:b/>
                <w:sz w:val="20"/>
                <w:szCs w:val="20"/>
              </w:rPr>
              <w:t xml:space="preserve">по 7 августа 2024 г. </w:t>
            </w:r>
            <w:r>
              <w:rPr>
                <w:sz w:val="20"/>
                <w:szCs w:val="20"/>
              </w:rPr>
              <w:t xml:space="preserve">включительно на текущий (расчетный) банковский счет </w:t>
            </w:r>
            <w:r>
              <w:rPr>
                <w:b/>
                <w:sz w:val="20"/>
                <w:szCs w:val="20"/>
              </w:rPr>
              <w:t>№ 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60</w:t>
            </w:r>
            <w:r>
              <w:rPr>
                <w:b/>
                <w:sz w:val="20"/>
                <w:szCs w:val="20"/>
                <w:lang w:val="en-US"/>
              </w:rPr>
              <w:t>AKBB</w:t>
            </w:r>
            <w:r>
              <w:rPr>
                <w:b/>
                <w:sz w:val="20"/>
                <w:szCs w:val="20"/>
              </w:rPr>
              <w:t>301</w:t>
            </w:r>
            <w:r>
              <w:rPr>
                <w:rStyle w:val="Topbg"/>
                <w:b/>
                <w:sz w:val="20"/>
                <w:szCs w:val="20"/>
              </w:rPr>
              <w:t>20000066940000000</w:t>
            </w:r>
            <w:r>
              <w:rPr>
                <w:b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rStyle w:val="Topbg"/>
                <w:sz w:val="20"/>
                <w:szCs w:val="20"/>
              </w:rPr>
              <w:t xml:space="preserve">ОАО «АСБ Беларусбанк» </w:t>
            </w:r>
            <w:r>
              <w:rPr>
                <w:sz w:val="20"/>
                <w:szCs w:val="20"/>
              </w:rPr>
              <w:t>в г. Минске,</w:t>
            </w:r>
            <w:r>
              <w:rPr>
                <w:rStyle w:val="Topbg"/>
                <w:sz w:val="20"/>
                <w:szCs w:val="20"/>
              </w:rPr>
              <w:t xml:space="preserve"> БИК АКВВВY2Х,</w:t>
            </w:r>
            <w:r>
              <w:rPr>
                <w:sz w:val="20"/>
                <w:szCs w:val="20"/>
              </w:rPr>
              <w:t xml:space="preserve"> УНП 190542056, код назначения платежа 40901, получатель платежа – </w:t>
            </w:r>
            <w:r>
              <w:rPr>
                <w:rStyle w:val="Topbg"/>
                <w:sz w:val="20"/>
                <w:szCs w:val="20"/>
              </w:rPr>
              <w:t>ОАО «Белорусская универсальная товарная биржа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Назначение платежа: </w:t>
            </w:r>
            <w:r>
              <w:rPr>
                <w:b/>
                <w:i/>
                <w:sz w:val="20"/>
                <w:szCs w:val="20"/>
              </w:rPr>
              <w:t>внесение суммы задатка</w:t>
            </w:r>
            <w:r>
              <w:rPr/>
              <w:br/>
            </w:r>
            <w:r>
              <w:rPr>
                <w:b/>
                <w:i/>
                <w:sz w:val="20"/>
                <w:szCs w:val="20"/>
              </w:rPr>
              <w:t>для участия в торгах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е приема заявлений на участие в электронных торгах</w:t>
            </w:r>
            <w:r>
              <w:rPr>
                <w:sz w:val="20"/>
                <w:szCs w:val="20"/>
              </w:rPr>
              <w:t xml:space="preserve"> с прилагаемыми к ним документами – </w:t>
              <w:br/>
            </w:r>
            <w:r>
              <w:rPr>
                <w:b/>
                <w:sz w:val="20"/>
                <w:szCs w:val="20"/>
              </w:rPr>
              <w:t>7 августа 2024 г. в 15.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лектронные торги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 июля 2013 г. № 608. 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В течение десяти рабочих дней после утверждения организатором электронных торгов протокола победитель электронных торгов (претендент на покупку) обязан: возместить затраты на организацию и проведение электронных торгов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</w:t>
        <w:br/>
        <w:t>за государственной регистрацией в отношении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en-US"/>
        </w:rPr>
        <w:t>Под использованием недвижимого имущества, приобретенного с условием осуществления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понимается использование, при котором коэффициент использования недвижимого имущества более шести месяцев суммарно в</w:t>
      </w:r>
      <w:r>
        <w:rPr>
          <w:sz w:val="20"/>
          <w:szCs w:val="20"/>
          <w:lang w:val="en-US" w:eastAsia="en-US"/>
        </w:rPr>
        <w:t> </w:t>
      </w:r>
      <w:r>
        <w:rPr>
          <w:sz w:val="20"/>
          <w:szCs w:val="20"/>
          <w:lang w:eastAsia="en-US"/>
        </w:rPr>
        <w:t>течение календарного года составляет более 0,3 с</w:t>
      </w:r>
      <w:r>
        <w:rPr>
          <w:sz w:val="20"/>
          <w:szCs w:val="20"/>
          <w:lang w:val="en-US" w:eastAsia="en-US"/>
        </w:rPr>
        <w:t> </w:t>
      </w:r>
      <w:r>
        <w:rPr>
          <w:sz w:val="20"/>
          <w:szCs w:val="20"/>
          <w:lang w:eastAsia="en-US"/>
        </w:rPr>
        <w:t>соблюдением общих требований пожарной безопасности, санитарно-эпидемиологических требований, требований в</w:t>
      </w:r>
      <w:r>
        <w:rPr>
          <w:sz w:val="20"/>
          <w:szCs w:val="20"/>
          <w:lang w:val="en-US" w:eastAsia="en-US"/>
        </w:rPr>
        <w:t> </w:t>
      </w:r>
      <w:r>
        <w:rPr>
          <w:sz w:val="20"/>
          <w:szCs w:val="20"/>
          <w:lang w:eastAsia="en-US"/>
        </w:rPr>
        <w:t>области охраны окружающей среды, в</w:t>
      </w:r>
      <w:r>
        <w:rPr>
          <w:sz w:val="20"/>
          <w:szCs w:val="20"/>
          <w:lang w:val="en-US" w:eastAsia="en-US"/>
        </w:rPr>
        <w:t> </w:t>
      </w:r>
      <w:r>
        <w:rPr>
          <w:sz w:val="20"/>
          <w:szCs w:val="20"/>
          <w:lang w:eastAsia="en-US"/>
        </w:rPr>
        <w:t>области ветеринарии к</w:t>
      </w:r>
      <w:r>
        <w:rPr>
          <w:sz w:val="20"/>
          <w:szCs w:val="20"/>
          <w:lang w:val="en-US" w:eastAsia="en-US"/>
        </w:rPr>
        <w:t> </w:t>
      </w:r>
      <w:r>
        <w:rPr>
          <w:sz w:val="20"/>
          <w:szCs w:val="20"/>
          <w:lang w:eastAsia="en-US"/>
        </w:rPr>
        <w:t>содержанию и</w:t>
      </w:r>
      <w:r>
        <w:rPr>
          <w:sz w:val="20"/>
          <w:szCs w:val="20"/>
          <w:lang w:val="en-US" w:eastAsia="en-US"/>
        </w:rPr>
        <w:t> </w:t>
      </w:r>
      <w:r>
        <w:rPr>
          <w:sz w:val="20"/>
          <w:szCs w:val="20"/>
          <w:lang w:eastAsia="en-US"/>
        </w:rPr>
        <w:t>эксплуатации недвижимого имущества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ыполнение обязательных условий возможно также юридическим лицом, собственником имущества, учредителем (участником) которого является покупатель, либо юридическими лицами (индивидуальными предпринимателями или физическими лицами), являющимися учредителями (участниками) покупателя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случае невыполнения покупателем обязательных условий п</w:t>
      </w:r>
      <w:r>
        <w:rPr>
          <w:sz w:val="20"/>
          <w:szCs w:val="20"/>
        </w:rPr>
        <w:t xml:space="preserve">окупатель уплачивает в соответствующий бюджет неустойку в размере разницы между оценочной стоимостью приобретенного недвижимого имущества, увеличенной </w:t>
        <w:br/>
        <w:t xml:space="preserve">с учетом индекса цен производителей промышленной продукции производственно-технического назначения, и ценой его приобретения. При этом договор купли-продажи недвижимого имущества расторгается, а имущество подлежит возврату </w:t>
        <w:br/>
        <w:t>в государственную собственность, в том числе с учетом выполненных покупателем неотделимых улучшений без возмещения стоимости затрат на них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ценочная стоимость имущества составляет:</w:t>
      </w:r>
    </w:p>
    <w:p>
      <w:pPr>
        <w:pStyle w:val="ConsPlusNormal"/>
        <w:ind w:firstLine="709"/>
        <w:jc w:val="both"/>
        <w:rPr/>
      </w:pPr>
      <w:r>
        <w:rPr>
          <w:b w:val="false"/>
          <w:color w:val="000000"/>
          <w:sz w:val="20"/>
          <w:szCs w:val="20"/>
        </w:rPr>
        <w:t>Лот № 1 – 23 546,38 руб.;</w:t>
      </w:r>
    </w:p>
    <w:p>
      <w:pPr>
        <w:pStyle w:val="ConsPlusNormal"/>
        <w:ind w:firstLine="709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Лот № 2 – 31 009,54 руб. (в том числе: недвижимое имущество – 30 740,46 руб., оборудование – 269,08 руб.).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sz w:val="28"/>
    </w:rPr>
  </w:style>
  <w:style w:type="character" w:styleId="Topbg">
    <w:name w:val="top_bg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23">
    <w:name w:val=" 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Calibri"/>
    </w:rPr>
  </w:style>
  <w:style w:type="paragraph" w:styleId="Style25">
    <w:name w:val="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10:00Z</dcterms:created>
  <dc:creator>user</dc:creator>
  <dc:description/>
  <cp:keywords/>
  <dc:language>en-US</dc:language>
  <cp:lastModifiedBy>User</cp:lastModifiedBy>
  <cp:lastPrinted>2024-07-01T11:59:00Z</cp:lastPrinted>
  <dcterms:modified xsi:type="dcterms:W3CDTF">2024-07-10T08:01:00Z</dcterms:modified>
  <cp:revision>670</cp:revision>
  <dc:subject/>
  <dc:title>Наименование предмета</dc:title>
</cp:coreProperties>
</file>