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имущества, </w:t>
        <w:br/>
        <w:t>находящегося в коммунальной собственности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16 80 54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16 июн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75"/>
      </w:tblGrid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10/С-53880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фельдшерско-акушерского пункта </w:t>
            </w:r>
            <w:r>
              <w:rPr>
                <w:color w:val="000000"/>
                <w:sz w:val="20"/>
                <w:szCs w:val="20"/>
              </w:rPr>
              <w:t>с пристройкой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площадь 62,5 кв.м, 1959 года постройки, фундамент – бутобетон, стены – деревянные каркасные, облицовка керамическим кирпичом, перегородки – доска, перекрытия – дерево, крыша – асбестоцементный волнистый лист. Принадлежности: сарай, уборная, проезды и площадки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1 единиц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Борисов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нская область, Борисовский район, Гливинский с/с, д. Черневичи, ул. Советская, 19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Земельный участок площадью 0,2642 га. Целевое назначение: земельный участок для обслуживания здания фельдшерско-акушерского пункт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25 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спользовать земельный участок для обслуживания здания с возможным изменением направления его использования в установленном порядке – создание на базе приобретенного имущества объекта под усадебную застройку, размещение административно-деловых, торгово-бытовых, лечебно-оздоровительных, школьных и дошкольных, научно-образовательных, спортивно-зрелищных, культурно-просветительных, ландшафтных объектов с соблюдением противопожарных, санитарных, градостроительных, экологических, природоохранных и иных действующих нормативов и расстояни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со дня утверждения в установленном порядке протокола </w:t>
              <w:br/>
              <w:t>о результатах аукциона государственную регистрацию договора аренды земельного участка, прав, ограничений (обременений) прав на земельный участок; получить в установленном порядке разрешение Борисовского районного исполнительного комитета, архитектурно-планировочное задание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 в соответствии с проектом рекультивации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лучае отсутствия необходимости изготовления проектной документации, в течение одного месяца с даты государственной регистрации перехода права собственности </w:t>
              <w:br/>
              <w:t xml:space="preserve">на недвижимое имущество, проинформировать Борисов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</w:t>
            </w:r>
            <w:r>
              <w:rPr>
                <w:color w:val="000000"/>
                <w:sz w:val="20"/>
                <w:szCs w:val="20"/>
                <w:lang w:eastAsia="en-US"/>
              </w:rPr>
              <w:t>на реконструкцию недвижимого имущества и (или) возведение нового объекта  не позднее одного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рок, не превышающий двенадцати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обеспечить с даты подписания акта о приеме-передаче имущества безопасность, поддержание надлежащего санитарного, технического состояния недвижимого имущества и земельного участка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использовать земельный участок и недвижимое имущество в соответствии с назначением, определенным Борисовским районным исполнительным комитетом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 заключить договор купли-продажи имущества на условиях, определенных Борисовским районны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69,27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1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е здравоохранения «Борисовская больница № 2», тел. (80177) 926902, 747970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5307" w:leader="none"/>
                <w:tab w:val="left" w:pos="6171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31/С-63095) – одно-двух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школы </w:t>
            </w:r>
            <w:r>
              <w:rPr>
                <w:color w:val="000000"/>
                <w:sz w:val="20"/>
                <w:szCs w:val="20"/>
              </w:rPr>
              <w:t xml:space="preserve">с подвальным этажом и пристройкой, общая площадь 1832,2 кв.м, 1970 года постройки, фундамент – блоки фундаментные, стены – блоки газосиликатные, оштукатурено и окрашено, перегородки – блок, кирпичи, лист гипсокартонный, перекрытия – плита железобетонная, крыша –  рулонные кровельные материалы. Принадлежности: сарай, уборная, покрытие, забор деревянный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2 един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обременения в виде договоров аренды в отношении частей капитального строения: площадью 207,4 кв.м сроком по 03.09.2025,  площадью 7,7 кв.м сроком по 31.08.20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Вязынский с/с, д. Латыголь, ул. Новая,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1,783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ГУО «Латыгольская базовая школа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 и (или) зрелищного назначения, физкультурно-оздоровительного и (или)  спортивного назначения, 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реконструкцию недвижимого имущества и (или) его снос и возведение новог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е позднее шести месяцев с д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государственной регистрации перехода права собственности на недвижимое имуще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 457,4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8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правление по образованию, спорту и туризму Вилейского районного исполнительного комитета,  тел. (801771) 55345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66000) – двухэтажное </w:t>
            </w:r>
            <w:r>
              <w:rPr>
                <w:b/>
                <w:color w:val="000000"/>
                <w:sz w:val="20"/>
                <w:szCs w:val="20"/>
              </w:rPr>
              <w:t>здание  детского сада ГУО «Язненский детский сад»</w:t>
            </w:r>
            <w:r>
              <w:rPr>
                <w:color w:val="000000"/>
                <w:sz w:val="20"/>
                <w:szCs w:val="20"/>
              </w:rPr>
              <w:t xml:space="preserve"> с подвальным этажом, общая площадь 1147,8 кв.м, 1986 года постройки, фундамент – блоки фундаментные, стены – кирпич силикатный, перегородки – кирпичи, перекрытия – плита железобетонная, крыша – рулонные кровельные материалы. Принадлежности: три беседки, покрытие, огражд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Долгиновский с/с, д. Язни, ул. Молодежная, 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52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й и сооружений государственного учреждения образования «Язненский детский сад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част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лощадью 0,0110 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 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охранных зонах электрических сетей напряжением до 1000 Вольт и площадью 0,0110 га – в охранных зонах сетей и сооружений теплоснабжения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образования и (или) воспитания, многофункциона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32 000,00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правление по образованию, спорту и туризму Вилейского районного исполнительного комитета,  тел. (801771) 55345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01/С-34931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комплексного приемного пункта </w:t>
            </w:r>
            <w:r>
              <w:rPr>
                <w:color w:val="000000"/>
                <w:sz w:val="20"/>
                <w:szCs w:val="20"/>
              </w:rPr>
              <w:t>общей площадью 92,9 кв.м, 1971 года постройки, фундамент – бетон, стены – кирпичи, отделка сайдингом, перегородки – кирпичи, перекрытия – плита железобетонная, крыша –  рулонные кровельные материалы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Лого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Логойский район, Гайненский с/с, аг. Корень, ул. Калицина, 9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Земельный участок площадью 0,2296 га. Целевое назначение: земельный участок для строительства и обслуживан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ного приемного пункта</w: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Введены ограничения </w:t>
              <w:br/>
              <w:t xml:space="preserve">в использовании части земельного участка площадью 0,0073 га в связи с расположением в охранной зоне электрической сет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Земельный участок предоставляется в аренду сроком на 20 лет со дня государственной регистрации права аренды земельного участка в территориальной организации по государственной регистрации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торговли и жилья по согласованию с Логойским районным исполнительным комитетом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коммунального унитарного  предприятия «Логойский районный комбинат бытового обслуживания»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Лого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5. </w:t>
            </w: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</w:t>
            </w:r>
            <w:r>
              <w:rPr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400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Коммунальное унитарное предприятие «Логойский районный комбинат бытового обслуживания»,  тел. (801774) 28670, 55667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1 июня 2025 г. до 15.00 </w:t>
            </w:r>
            <w:r>
              <w:rPr>
                <w:sz w:val="20"/>
                <w:szCs w:val="20"/>
              </w:rPr>
              <w:t xml:space="preserve">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июня 2025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5-05-15T16:45:00Z</cp:lastPrinted>
  <dcterms:modified xsi:type="dcterms:W3CDTF">2025-05-15T13:57:00Z</dcterms:modified>
  <cp:revision>866</cp:revision>
  <dc:subject/>
  <dc:title>Наименование предмета</dc:title>
</cp:coreProperties>
</file>