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недвижимого имущества, </w:t>
        <w:br/>
        <w:t>находящегося в собственности Крупицкого сельсовета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16 80 54, 500 47 11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электронных торгов: 5 сентября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*: здание нежилое </w:t>
            </w:r>
            <w:r>
              <w:rPr>
                <w:sz w:val="20"/>
                <w:szCs w:val="20"/>
              </w:rPr>
              <w:t xml:space="preserve">(инв. № 01020004) с подвальным этажом, пристройкой и входом в подвал, общая площадь 91,6 кв.м, фундамент – кирпичи, стены – брус, перекрытия – дерево, крыша – асбестоцементный волнистый лис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>согласно ведомости технических характеристик на здание по состоянию на 28 февраля 2023 г.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и проведении технической инвентаризации выявлены признаки самовольного строительства, отсутствует выписка из решения исполкома, определяющего назначение капитального стро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 управления архитектуры и строительства Минского районного исполнительного комитета в связи с наличием признаков самовольного строительства согласно ведомости технических характеристик на здание покупателю недвижимого имущества необходимо: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</w:rPr>
              <w:t xml:space="preserve">обратиться в Минский районный исполнительный комитет для получения разрешительной документации </w:t>
            </w:r>
            <w:r>
              <w:rPr>
                <w:sz w:val="20"/>
                <w:szCs w:val="20"/>
                <w:lang w:eastAsia="en-US"/>
              </w:rPr>
              <w:t xml:space="preserve">на строительство недвижимого имущества не позднее шести месяцев с даты подписания акта о приеме-передаче недвижимого имущества; 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троительства недвижимого имущества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ить строительство недвижимого имущества в нормативные сроки, определенные проектной документацией;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осле завершения строительства недвижимого имущества подать в территориальную организацию по государственной регистрации недвижимого имущества, прав на него и сделок </w:t>
              <w:br/>
              <w:t>с ним заявление о государственной регистрации создания его, возникновения прав, ограничений (обременений) прав на него.</w:t>
            </w:r>
          </w:p>
          <w:p>
            <w:pPr>
              <w:pStyle w:val="Underpoint"/>
              <w:spacing w:before="0" w:after="12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месте с тем, в связи с приобретением прав на недвижимое имущество, согласно ведомости технических характеристик на здание, собственник вправе обратиться в Минский райисполком за осуществлением административных процедур согласно действующему законодательству </w:t>
              <w:br/>
              <w:t>в области архитектурной и градостроительной деятельности, с возможностью изменения целевого назначения земельного участ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создания недвижимого имущества, возникновения прав, ограничений (обременений) прав на него, а также договора купли-продажи осуществляется одновременно по заявлению покупателя, подаваемому не позднее одного года с даты передачи этого объекта, на основании технического паспорта, договора купли-продажи и передаточного 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готовление технического паспорта на недвижимое имущество в связи с его техническим состоянием невозможно, по заявлению покупателя государственная регистрация создания такого объекта, возникновения прав, ограничений (обременений) прав на него осуществляется одновременно после завершения строительства этого объект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Минский район, Крупицкий с/с, д. Пятевщина, ул. Придорожная, 1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Земельный участок площадью 0,0247 га. Целевое назначение: земельный участок для строительства и обслуживания здания нежилого. Введены ограничения в использовании земельного участка в связи с расположением на природных территориях, подлежащих специальной охране (в зоне санитарной охраны источников питьевого водоснабжения центральных систем питьевого водоснабжения), в связи с расположением в границах (пределах) запретного района при специальном объекте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30 лет.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</w:rPr>
              <w:t>В установленном порядке предоставляется возможность использовать капитальные строения для размещения объектов, не противоречащих регламенту застройки данной территории (объекты социального, жилого и административно-бытового назначения).</w:t>
            </w:r>
          </w:p>
          <w:p>
            <w:pPr>
              <w:pStyle w:val="Underpoint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: </w:t>
              <w:br/>
              <w:t xml:space="preserve">в течение двух месяцев со дня заключения договора аренды земельного участка </w:t>
              <w:br/>
              <w:t>обратиться в установленном порядке в республиканское унитарное предприятие «Минское областное агентство по государственной регистрации и земельному кадастру» за государственной регистрацией договора аренды земельного участка, возникновения прав, ограничений прав на земельный участок; в течение шести месяцев со дня государственной регистрации возникновения прав на земельный участок приступить к занятию данного участка в соответствии с указанной целью и условиями его предоставления; при снятии на занимаемом земельном участке плодородного слоя почвы использовать его в соответствии с проектом рекультивации; в случае необходимости в установленном порядке обратиться за изменением целевого назначения земельного участка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даж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Минским районным исполнительным комитетом;</w:t>
            </w:r>
          </w:p>
          <w:p>
            <w:pPr>
              <w:pStyle w:val="Underpoi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и земельного участка; 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</w:rPr>
              <w:t xml:space="preserve">4. обратиться в Минский районный исполнительный комитет для получения разрешительной документации </w:t>
            </w:r>
            <w:r>
              <w:rPr>
                <w:sz w:val="20"/>
                <w:szCs w:val="20"/>
                <w:lang w:eastAsia="en-US"/>
              </w:rPr>
              <w:t xml:space="preserve">на строительство недвижимого имущества и (или) его снос и возведение нового объекта не позднее шести месяцев с даты подписания акта о приеме-передаче недвижимого имущества; 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троительства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ить строительство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 завершения строительства недвижимого имущества подать в территориальную организацию по государственной регистрации недвижимого имущества, прав на него и сделок с ним заявление о государственной регистрации создания его, возникновения прав, ограничений (обременений) прав на него;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щий срок выполнения обязательств и ввода недвижимого имущества или нового объекта </w:t>
              <w:br/>
              <w:t xml:space="preserve">в эксплуатацию не должен превышать четырех лет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</w:rPr>
              <w:t>5. заключить договор купли-продажи недвижимого имущества на условиях, определенных Крупицким сельским исполнительным комитетом;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 в течение 30 календарных дней с даты заключения договора купли-продажи недвижимого имущества возместить Крупицкому сельскому исполнительному комитету затраты, понесенные на изготовление необходимой оценочной, технической и иной документации, связанной </w:t>
              <w:br/>
              <w:t>с подготовкой недвижимого имущества к отчуждению, в размере 607,47 белорусских рублей (шестьсот семь рублей 47 копеек) на расчетный счет, указанный в договоре купли-продажи недвижимого имущества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6,64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Крупицкий сельский исполнительный комитет, тел. (8017) 5175475, 5175471, (8029) 5070921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*: здание нежилое </w:t>
            </w:r>
            <w:r>
              <w:rPr>
                <w:sz w:val="20"/>
                <w:szCs w:val="20"/>
              </w:rPr>
              <w:t xml:space="preserve">(инв. № 01020005) с пристройкой и навесом, общая площадь 71,3 кв.м, фундамент – кирпичи, стены – бревно, окрашено, перегородки – бревно, перекрытия – дерево, крыша – асбестоцементный волнистый лис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>согласно ведомости технических характеристик на здание по состоянию на 28 февраля 2023 г.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и проведении технической инвентаризации выявлены признаки самовольного строительства, отсутствует выписка из решения исполкома, определяющего назначение капитального стро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формации управления архитектуры и строительства Минского районного исполнительного комитета в связи с наличием признаков самовольного строительства согласно ведомости технических характеристик на здание покупателю недвижимого имущества необходимо: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</w:rPr>
              <w:t xml:space="preserve">обратиться в Минский районный исполнительный комитет для получения разрешительной документации </w:t>
            </w:r>
            <w:r>
              <w:rPr>
                <w:sz w:val="20"/>
                <w:szCs w:val="20"/>
                <w:lang w:eastAsia="en-US"/>
              </w:rPr>
              <w:t xml:space="preserve">на строительство недвижимого имущества не позднее шести месяцев с даты подписания акта о приеме-передаче недвижимого имущества; 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троительства недвижимого имущества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ить строительство недвижимого имущества в нормативные сроки, определенные проектной документацией;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осле завершения строительства недвижимого имущества подать в территориальную организацию по государственной регистрации недвижимого имущества, прав на него и сделок </w:t>
              <w:br/>
              <w:t>с ним заявление о государственной регистрации создания его, возникновения прав, ограничений (обременений) прав на него.</w:t>
            </w:r>
          </w:p>
          <w:p>
            <w:pPr>
              <w:pStyle w:val="Underpoint"/>
              <w:spacing w:before="0" w:after="12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месте с тем, в связи с приобретением прав на недвижимое имущество, согласно ведомости технических характеристик на здание, собственник вправе обратиться в Минский райисполком за осуществлением административных процедур согласно действующему законодательству </w:t>
              <w:br/>
              <w:t>в области архитектурной и градостроительной деятельности, с возможностью изменения целевого назначения земельного участ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оздания недвижимого имущества, возникновения прав, ограничений (обременений) прав на него, а также договора купли-продажи осуществляется одновременно по заявлению покупателя, подаваемому не позднее одного года с даты передачи этого объекта, на основании технического паспорта, договора купли-продажи и передаточного 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готовление технического паспорта на недвижимое имущество в связи с его техническим состоянием невозможно, по заявлению покупателя государственная регистрация создания такого объекта, возникновения прав, ограничений (обременений) прав на него осуществляется одновременно после завершения строительства этого объект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Минский район, Крупицкий с/с, д. Пятевщина, ул. Придорожная, 24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Земельный участок площадью 0,0471 га. Целевое назначение: земельный участок для строительства и обслуживания здания нежилого. Введены ограничения в использовании земельного участка в связи с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связи с расположением в границах (пределах) запретного района при специальном объекте, части земельного участка площадью 0,0068 га – в охранных зонах электрической сети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30 лет.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</w:rPr>
              <w:t>В установленном порядке предоставляется возможность использовать капитальные строения для размещения объектов, не противоречащих регламенту застройки данной территории (объекты социального, жилого и  административно-бытового назначения).</w:t>
            </w:r>
          </w:p>
          <w:p>
            <w:pPr>
              <w:pStyle w:val="Underpoint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: </w:t>
              <w:br/>
              <w:t xml:space="preserve">в течение двух месяцев со дня заключения договора аренды земельного участка </w:t>
              <w:br/>
              <w:t xml:space="preserve">обратиться в установленном порядке в республиканское унитарное предприятие «Минское областное агентство по государственной регистрации и земельному кадастру» </w:t>
              <w:br/>
              <w:t>за государственной регистрацией договора аренды земельного участка, возникновения прав, ограничений прав на земельный участок; в течение шести месяцев со дня государственной регистрации возникновения прав на земельный участок приступить к занятию данного участка в соответствии с указанной целью и условиями его предоставления; при снятии на занимаемом земельном участке плодородного слоя почвы использовать его в соответствии с проектом рекультивации; в случае необходимости в установленном порядке обратиться за изменением целевого назначения земельного участка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даж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Минским районным исполнительным комите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 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</w:rPr>
              <w:t xml:space="preserve">4. обратиться в Минский районный исполнительный комитет для получения разрешительной документации </w:t>
            </w:r>
            <w:r>
              <w:rPr>
                <w:sz w:val="20"/>
                <w:szCs w:val="20"/>
                <w:lang w:eastAsia="en-US"/>
              </w:rPr>
              <w:t xml:space="preserve">на строительство недвижимого имущества и (или) его снос и возведение нового объекта не позднее шести месяцев с даты подписания акта о приеме-передаче недвижимого имущества; 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троительства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ить строительство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 завершения строительства недвижимого имущества подать в территориальную организацию по государственной регистрации недвижимого имущества, прав на него и сделок с ним заявление о государственной регистрации создания его, возникновения прав, ограничений (обременений) прав на него;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щий срок выполнения обязательств и ввода недвижимого имущества или нового объекта в эксплуатацию не должен превышать четырех лет  с даты подписания акта о приеме- 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заключить договор купли-продажи недвижимого имущества на условиях, определенных Крупицким сельским исполнительным комитетом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6. в течение 30 календарных дней с даты заключения договора купли-продажи недвижимого имущества возместить Крупицкому сельскому исполнительному комитету затраты, понесенные на изготовление необходимой оценочной, технической и иной документации, связанной </w:t>
              <w:br/>
              <w:t>с подготовкой недвижимого имущества к отчуждению, в размере 607,47 белорусских рублей (шестьсот семь рублей 47 копеек) на расчетный счет, указанный в договоре купли-продажи недвижимого имущества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4,32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цкий сельский исполнительный комитет, тел. (8017) 5175475, 5175471, (8029) 5070921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2 сент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 сентября 2025 г. в 15.00</w:t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5-08-01T16:23:00Z</cp:lastPrinted>
  <dcterms:modified xsi:type="dcterms:W3CDTF">2025-08-04T06:15:00Z</dcterms:modified>
  <cp:revision>953</cp:revision>
  <dc:subject/>
  <dc:title>Наименование предмета</dc:title>
</cp:coreProperties>
</file>