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расположенное по адресу: Витебская обл., Браславский р-н, Видзовский с/с, д. Видзы-Ловчинские, ул. Заводск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255/С-13243 (здание специализированное для образования и (или) воспитания – здание школы № 1) с цокольным этажом, террасой, сараем, уборной, покрытием, подпорной стеной, погребом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бревенчатое, общей площадью 749,0 кв.м, 1927 г. постройки, фундамент бут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бестоцементный волнистый лист, по адресу: Витебская обл., Браславский р-н, Видзовский с/с, д. Видзы-Ловчинские, ул. Заводская, 47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сторико-культурная ценность.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нв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 255/С-13244 (здание специализированное для образования и (или) воспитания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снов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дание школы №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тырьмя тамбур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ревенчат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5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крытие деревянное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, по адресу: Витебская обл., Браславский р-н, Видзовский с/с, д. Видзы-Ловчинские, ул. Заводская, 46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и номерами: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086010001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я объектов коммунального хозяйства (земельный участок для обслуживания здания # 1 и хозпостроек УО «Видзы-Ловчинские ГНШ»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коммунального хозяйства), по адресу: Витебская обл., Браславский р-н, Видзовский с/с, д. Видзы-Ловчинские, ул. Заводская, 3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о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ворное)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0860100012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я объектов коммунального хозяйства (земельный участок для обслуживания здания # 1 и хозпостроек УО «Видзы-Ловчинские ГНШ»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46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коммунального хозяйства), по адресу: Витебская обл., Браславский р-н, Видзовский с/с, д. Видзы-Ловчинские, ул. Заводская, 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о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ворное)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086010001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я объектов коммунального хозяйства (земельный участок для обслуживания здания # 1 и хозпостроек УО «Видзы-Ловчинские ГНШ»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7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коммунального хозяйства), по адресу: Витебская обл., Браславский р-н, Видзовский с/с, д. Видзы-Ловчинские, ул. Заводск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о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ворное)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086010001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я объектов образования и воспитания (для содержания и обслуживания здания Видзы-Ловчинской начальной школы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6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образования и (или) воспитания), по адресу: Витебская обл., Браславский р-н, Видзовский с/с, д. Видзы-Ловчинские, ул. Заводская, 4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в водоохранных зонах водных объ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не прибрежных полос (о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ворное); в охранных зонах линий электропередачи напряжением до 1000 В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объектов розничной торговли, общественного питания, для производства товаров (выполнения работ, оказания услуг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а также под жилы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0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Браславского районного исполнительного комитета, 211969, Витебская обл., г. Браслав, ул. Красноармейская, 2, тел. 8(02153) 6-99-82; 8(02153) 6-97-75 (отдел экономики Браславского райисполкома)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прел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отделу по образованию райисполкома расходов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1736,39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 3 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 апреля 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03-06T06:08:00Z</dcterms:modified>
  <cp:revision>4</cp:revision>
  <dc:subject/>
  <dc:title>ИНФОРМАЦИОННОЕ  СООБЩЕНИЕ</dc:title>
</cp:coreProperties>
</file>