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имущества, </w:t>
        <w:br/>
        <w:t>находящегося в собственности Республики Беларусь</w:t>
      </w:r>
    </w:p>
    <w:p>
      <w:pPr>
        <w:pStyle w:val="Normal"/>
        <w:spacing w:lineRule="exact" w:line="28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1, 500 47 10, 516 80 54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>
          <w:b/>
          <w:b/>
          <w:lang w:val="be-BY"/>
        </w:rPr>
      </w:pPr>
      <w:r>
        <w:rPr>
          <w:b/>
        </w:rPr>
        <w:t xml:space="preserve">Дата проведения повторных электронных торгов: </w:t>
      </w:r>
      <w:r>
        <w:rPr>
          <w:b/>
          <w:lang w:val="be-BY"/>
        </w:rPr>
        <w:t>4 июня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 № 631/С-64463) – </w:t>
            </w:r>
            <w:r>
              <w:rPr>
                <w:b/>
                <w:sz w:val="20"/>
                <w:szCs w:val="20"/>
              </w:rPr>
              <w:t xml:space="preserve">здание конторы Старинковского лесничества </w:t>
            </w:r>
            <w:r>
              <w:rPr>
                <w:sz w:val="20"/>
                <w:szCs w:val="20"/>
              </w:rPr>
              <w:t>с пристройкой, общая площадь 119,4 кв.м, 1957 года постройки, фундамент – ленточный бутовый,  стены – рубленные бревенчатые, облицовано силикатным кирпичом, перегородки – полные с проемами, чердачные перекрытия – деревянные балки с дощатой подшивкой, крыша – двухскатная, деревянные стропила с обрешеткой, шиферная. Принадлежности: три сарая, уборная, колодец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Вилейский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айон, д.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Старинки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ул.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илейская, 1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0,1139 га. Целевое назначение: земельный участок для размещения объектов административного назначения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яется в аренду сроком на 50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спользовать земельный участок для обслуживания недвижимого имущества с возможным изменением в установленном порядке их целевого назначения для размещения объектов административного и (или) административно-торгового назначения, объектов усадебной застройки, розничной торговли, общественного питания, здравоохранения и (или) предоставления социальных услуг, культурно-просветительного и (или) зрелищного назначения, образования и (или) воспитания, физкультурно-оздоровительного и (или) спортивного назначения, бытового обслуживания населения, для оказания ветеринарных услуг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 </w:t>
              <w:br/>
              <w:t>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 об отсутствии  необходимости получения разрешения на разработку проектной документации, проведение проектно-изыскательских работ; в случае необходимости проведения работы, требующей изготовления проектной документации, обратиться в Вилей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шести месяцев с даты государственной регистрации перехода  права собственности на недвижимое имущество и начать разработку проектной документации, проведение проектно-изыскательских работ в течение одного месяца с даты получения разрешения на разработку проектной документации, проведение проектно-изыскательских работ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8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осударственное опытное лесохозяйственное учреждение «Вилейский опытный лесхоз», </w:t>
              <w:br/>
              <w:t>тел. (801771) 22250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ущество: капитальное строение</w:t>
            </w:r>
            <w:r>
              <w:rPr>
                <w:color w:val="000000"/>
                <w:sz w:val="20"/>
              </w:rPr>
              <w:t xml:space="preserve"> (инв. № 643/С-8106) – двухэтажное </w:t>
            </w:r>
            <w:r>
              <w:rPr>
                <w:b/>
                <w:color w:val="000000"/>
                <w:sz w:val="20"/>
              </w:rPr>
              <w:t>здание аптеки № 91</w:t>
            </w:r>
            <w:r>
              <w:rPr>
                <w:color w:val="000000"/>
                <w:sz w:val="20"/>
              </w:rPr>
              <w:t xml:space="preserve"> </w:t>
              <w:br/>
              <w:t xml:space="preserve">с подвалом, общая площадь 151,6 кв.м, 1983 года постройки, фундамент – бетон, стены – кирпич силикатный, облицовка керамической плиткой, перегородки – кирпич силикатный, </w:t>
              <w:br/>
              <w:t>перекрытия – плита железобетонная, крыша – рулонные кровельные материалы на битуме. О</w:t>
            </w:r>
            <w:r>
              <w:rPr>
                <w:b/>
                <w:color w:val="000000"/>
                <w:sz w:val="20"/>
              </w:rPr>
              <w:t>борудование</w:t>
            </w:r>
            <w:r>
              <w:rPr>
                <w:color w:val="000000"/>
                <w:sz w:val="20"/>
              </w:rPr>
              <w:t xml:space="preserve"> – 1 единиц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ская область, Любанский район, аг. Сосны 2, ул. Коммунаров, 16/2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площадью 0,0356 га. Целевое назначение: земельный участок </w:t>
              <w:br/>
              <w:t xml:space="preserve">для строительства и обслуживания зданий и сооружений. </w:t>
            </w:r>
          </w:p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предоставляется в аренду сроком на 80 лет.</w:t>
            </w:r>
          </w:p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становленном порядке предоставляется возможность изменения целевого назначения земельного участка и использования его для размещения объектов: административного назначения, гостиничного назначения, розничной торговли, для строительства и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при условии соблюдения градостроительных регламентов, природоохранных требований и в соответствии с противопожарными, санитарными, строительными и иными нормами и правилами.</w:t>
            </w:r>
          </w:p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: обратиться за государственной регистрацией возникновения прав на земельный участок в течение двух месяцев со дня заключения договора аренды земельного участка; изменить целевое назначение земельного участка (при необходимости) после завершения работ по реконструкции капитального строения или при использовании его без проведения строительно-монтажных работ; использовать земельный участок в соответствии с его целевым назначением; возвратить переданный в аренду земельный участок по миновании надобности (но не позднее срока, на который он передается) в состав земель аг. Сосны 2 Любанского района Минской области в состоянии, пригодном для использования по назначению, или продлить в установленном порядке срок аренды на него; соблюдать права и обязанности землепользователей, установленные Кодексом Республики Беларусь о земле; благоустроить и содержать в надлежащем состоянии территорию, прилегающую к предоставленному земельному участку; осуществлять всякое строительство, расширение, реконструкцию строений и сооружений в соответствии с законодательством; осуществить реконструкцию (строительство) объектов в сроки, определенные проек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478,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 69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оргово-производственное республиканское унитарное предприятие «Минская Фармация»,</w:t>
              <w:br/>
              <w:t>тел. (8 017) 5168016, 5168013 (8 01794) 46013, 46011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, расположенные на земельном участке, предоставленном для обслуживания недвижимого имущества, в соответствии с нормами Декрета Президента Республики Беларусь от 7 мая 2012 г. № 6 «О стимулировании предпринимательской деятельности на территории средних, малых городских поселений, сельской местности» отчуждаются покупателю на безвозмездной основе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30 ма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</w:t>
            </w:r>
            <w:r>
              <w:rPr/>
              <w:br/>
            </w:r>
            <w:r>
              <w:rPr>
                <w:b/>
                <w:i/>
                <w:sz w:val="20"/>
                <w:szCs w:val="20"/>
              </w:rPr>
              <w:t>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30 мая 2025 г. в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2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Дорошкевич Наталья Валерьевна</cp:lastModifiedBy>
  <cp:lastPrinted>2025-05-08T10:54:00Z</cp:lastPrinted>
  <dcterms:modified xsi:type="dcterms:W3CDTF">2025-05-08T08:32:00Z</dcterms:modified>
  <cp:revision>647</cp:revision>
  <dc:subject/>
  <dc:title>Наименование предмета</dc:title>
</cp:coreProperties>
</file>