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center"/>
        <w:rPr>
          <w:b/>
          <w:b/>
        </w:rPr>
      </w:pPr>
      <w:r>
        <w:rPr>
          <w:b/>
        </w:rPr>
        <w:t xml:space="preserve">Извещение о проведении повторных электронных торгов по продаже имущества, </w:t>
        <w:br/>
        <w:t xml:space="preserve">находящегося в коммунальной собственности </w:t>
      </w:r>
    </w:p>
    <w:p>
      <w:pPr>
        <w:pStyle w:val="Normal"/>
        <w:spacing w:lineRule="exact" w:line="280"/>
        <w:ind w:firstLine="284"/>
        <w:jc w:val="both"/>
        <w:rPr/>
      </w:pPr>
      <w:r>
        <w:rPr>
          <w:b/>
        </w:rPr>
        <w:t xml:space="preserve">Организатор электронных торгов: </w:t>
      </w:r>
      <w:r>
        <w:rPr/>
        <w:t xml:space="preserve">комитет «Минскоблимущество», г. Минск, ул. Чкалова, 5, </w:t>
        <w:br/>
        <w:t>тел. (8017) 500 47 11, 500 47 10, 516 80 55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Оператор электронной торговой площадки: </w:t>
      </w:r>
      <w:r>
        <w:rPr/>
        <w:t>открытое акционерное общество «Белорусская универсальная товарная биржа»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Электронный адрес электронной торговой площадки: </w:t>
      </w:r>
      <w:r>
        <w:rPr>
          <w:lang w:val="en-US"/>
        </w:rPr>
        <w:t>www</w:t>
      </w:r>
      <w:r>
        <w:rPr/>
        <w:t>.et.butb.by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Дата проведения повторных электронных торгов: 14 ноября </w:t>
      </w:r>
      <w:r>
        <w:rPr>
          <w:b/>
          <w:spacing w:val="-2"/>
        </w:rPr>
        <w:t xml:space="preserve">2024 г. </w:t>
      </w:r>
    </w:p>
    <w:p>
      <w:pPr>
        <w:pStyle w:val="Normal"/>
        <w:spacing w:before="240" w:after="240"/>
        <w:ind w:firstLine="284"/>
        <w:jc w:val="both"/>
        <w:rPr>
          <w:spacing w:val="-2"/>
        </w:rPr>
      </w:pPr>
      <w:r>
        <w:rPr>
          <w:b/>
          <w:spacing w:val="-2"/>
        </w:rPr>
        <w:t xml:space="preserve">Время проведения повторных электронных торгов </w:t>
      </w:r>
      <w:r>
        <w:rPr>
          <w:spacing w:val="-2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90"/>
      </w:tblGrid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о: капитальное строение</w:t>
            </w:r>
            <w:r>
              <w:rPr>
                <w:sz w:val="20"/>
                <w:szCs w:val="20"/>
              </w:rPr>
              <w:t xml:space="preserve"> (инв. № 633/С-11657) – одноэтажное </w:t>
            </w:r>
            <w:r>
              <w:rPr>
                <w:b/>
                <w:sz w:val="20"/>
                <w:szCs w:val="20"/>
              </w:rPr>
              <w:t xml:space="preserve">здание гостиничного дома </w:t>
            </w:r>
            <w:r>
              <w:rPr>
                <w:sz w:val="20"/>
                <w:szCs w:val="20"/>
              </w:rPr>
              <w:t xml:space="preserve">общей площадью 138,7 кв.м, 2012 года постройки, фундамент – блоки фундаментные, стены – брус, окрашено, перегородки – брус, перекрытия – дерево, крыша – металлическая черепица. Принадлежности: ВРУ, беседка с мангалом, благоустройство (дорожки, покрытие, ограждение, газон, дорожное покрытие, гравий, мост, ограждения, пруд), сети электроснабжения, сети водоснабжения, сети канализации (сети канализации, оборудование две ёмкости), артскважина; </w:t>
            </w:r>
            <w:r>
              <w:rPr>
                <w:b/>
                <w:sz w:val="20"/>
                <w:szCs w:val="20"/>
              </w:rPr>
              <w:t>капитальное строение</w:t>
            </w:r>
            <w:r>
              <w:rPr>
                <w:sz w:val="20"/>
                <w:szCs w:val="20"/>
              </w:rPr>
              <w:t xml:space="preserve"> (инв. № 633/С-11658) – одноэтажное </w:t>
            </w:r>
            <w:r>
              <w:rPr>
                <w:b/>
                <w:sz w:val="20"/>
                <w:szCs w:val="20"/>
              </w:rPr>
              <w:t>здание барбекю</w:t>
            </w:r>
            <w:r>
              <w:rPr>
                <w:sz w:val="20"/>
                <w:szCs w:val="20"/>
              </w:rPr>
              <w:t xml:space="preserve"> общей площадью 50,8 кв.м, 2012 года постройки, фундамент – бетон, стены – брус, окрашено, перегородки – брус, перекрытия – дерево, крыша – металлическая черепица; </w:t>
            </w:r>
            <w:r>
              <w:rPr>
                <w:b/>
                <w:sz w:val="20"/>
                <w:szCs w:val="20"/>
              </w:rPr>
              <w:t>капитальное строение</w:t>
            </w:r>
            <w:r>
              <w:rPr>
                <w:sz w:val="20"/>
                <w:szCs w:val="20"/>
              </w:rPr>
              <w:t xml:space="preserve"> (инв. № 633/С-11659) – одноэтажное </w:t>
            </w:r>
            <w:r>
              <w:rPr>
                <w:b/>
                <w:sz w:val="20"/>
                <w:szCs w:val="20"/>
              </w:rPr>
              <w:t>здание бани</w:t>
            </w:r>
            <w:r>
              <w:rPr>
                <w:sz w:val="20"/>
                <w:szCs w:val="20"/>
              </w:rPr>
              <w:t xml:space="preserve"> с террасой, общая площадь 43,1 кв.м, 2012 года постройки, фундамент – бетон, стены – блоки газосиликатные, обшивка, окрашено, перегородки – блоки газосиликатные, кирпичи, перекрытия – дерево, крыша – металлическая черепица; </w:t>
            </w:r>
            <w:r>
              <w:rPr>
                <w:b/>
                <w:sz w:val="20"/>
                <w:szCs w:val="20"/>
              </w:rPr>
              <w:t>оборудование:</w:t>
            </w:r>
            <w:r>
              <w:rPr>
                <w:sz w:val="20"/>
                <w:szCs w:val="20"/>
              </w:rPr>
              <w:t xml:space="preserve"> 5 единиц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находится в собственности Минской области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Минская область, Мядельский район, д. Абрамы, 8, 8 корп. 1, 8/2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Земельный участок площадью 1,8300 га. Целевое назначение: земельный участок для строительства и обслуживания туристической деревни в д. Абрамы. Введены ограничения </w:t>
              <w:br/>
              <w:t xml:space="preserve">в использовании земельного участка в связи с расположением в водоохранной зоне реки Малиновка и в водоохранной зоне ГПУ «НП «Нарочанский» и части земельного участка площадью 0,0043 га – в охранных зонах линий электропередачи напряжением до 1000 вольт.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Земельный участок предоставляется в аренду сроком на 90 лет.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установленном порядке предоставляется возможность изменения целевого назначения земельного участка и использование его для размещения объектов административного назначения, розничной торговли, рекреационного назначения, оздоровительного назначения.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обедителю аукциона либо единственному участнику несостоявшегося аукциона необходимо: осуществить в двухмесячный срок после подписания договора аренды земельного участка государственную регистрацию прекращения и возникновения прав на земельный участок; обеспечить выполнение работ по восстановлению границ земельного участка на местности (при необходимости); получить в установленном порядке разрешение на проведение проектно-изыскательских работ и разработку строительного проекта на строительство объекта в срок, не превышающий двух лет (в случае изменения назначения недвижимого имущества); соблюдать права и обязанности землепользователей, установленные Кодексом Республики Беларусь о земле; содержать предоставленный земельный участок и прилегающую к нему территорию в надлежащем санитарном состояни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ь договор купли-продажи имущества на условиях, определенных Минским областным исполнительным комитетом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1 150 772,91</w:t>
            </w:r>
          </w:p>
          <w:p>
            <w:pPr>
              <w:pStyle w:val="Normal"/>
              <w:spacing w:before="0" w:after="120"/>
              <w:ind w:firstLine="425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рочка оплаты имущества предоставляется по заявлению покупа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 150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«Минская областная комплексная специализированная детско-юношеская школа олимпийского резерва», тел. (8017) 3759986, 3506457.</w:t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от № 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едвижимое имущество: капитальное строение </w:t>
            </w:r>
            <w:r>
              <w:rPr>
                <w:color w:val="000000"/>
                <w:sz w:val="20"/>
                <w:szCs w:val="20"/>
              </w:rPr>
              <w:t xml:space="preserve">(инв. № 631/С-12089) – одноэтажное </w:t>
            </w:r>
            <w:r>
              <w:rPr>
                <w:b/>
                <w:color w:val="000000"/>
                <w:sz w:val="20"/>
                <w:szCs w:val="20"/>
              </w:rPr>
              <w:t xml:space="preserve">здание детского сада </w:t>
            </w:r>
            <w:r>
              <w:rPr>
                <w:color w:val="000000"/>
                <w:sz w:val="20"/>
                <w:szCs w:val="20"/>
              </w:rPr>
              <w:t xml:space="preserve">с подвальным этажом, общая площадь 617,9 кв.м, 1984 года постройки, фундамент – бутобетон, стены и перегородки – кирпичи, перекрытия – железобетон, крыша – асбестоцементный волнистый лист. Принадлежности: веранда, погреб, ограждение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 находится в собственности Вилейского района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Минская область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Вилейский район, д. Бубны, ул. Молодежная, 30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>Земельный участок площадью 0,5794 га. Целевое назначение: земельный участок для строительства и обслуживания здания детского сада (для  строительства и обслуживания зданий государственного учреждения образования «Бубновский учебно-педагогический комплекс детский сад-базовая школа. Введены ограничения в использовании части земельного участка площадью 0,0215 га в связи с расположением в водоохранной зоне водного объекта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>Земельный участок предоставляется в аренду сроком на 50 лет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Использовать земельный участок для обслуживания недвижимого имущества </w:t>
              <w:br/>
              <w:t>с возможным изменением в установленном порядке их целевого назначения для размещения объектов усадебной застройки, розничной торговли, общественного питания, здравоохранения и (или) предоставления социальных услуг, образования и (или) воспитания, многофункционального назначения, бытового обслуживания населения, для оказания ветеринарных услуг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Победителю аукциона либо единственному участнику несостоявшегося аукциона необходимо: осуществить в двухмесячный срок после подписания договора аренды земельного участка государственную регистрацию прекращения и возникновения прав на земельный участок; в случае отсутствия необходимости изготовления проектной документации в течение одного месяца с даты государственной регистрации перехода права собственности на недвижимое имущество проинформировать Вилейский районный исполнительный комитет об отсутствии  необходимости получения разрешения на разработку проектной документации, проведение проектно-изыскательских работ; в случае необходимости проведения работы, требующей изготовления проектной документации, обратиться в Вилейский районный исполнительный комитет для получения разрешения на разработку проектной документации, проведение проектно-изыскательских работ не позднее шести месяцев с даты государственной регистрации перехода права собственности на недвижимое имущество и начать разработку проектной документации, проведение проектно-изыскательских работ в течение одного месяца с даты получения разрешения на разработку проектной документации, проведение проектно-изыскательских работ; соблюдать права и обязанности землепользователей, установленные Кодексом Республики Беларусь о земле; содержать предоставленный земельный участок и прилегающую к нему территорию в надлежащем санитарном состояни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1. Обеспечить безопасность и ограничение доступа на недвижимое имущество с даты подписания акта о приеме-передаче;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использовать земельный участок и недвижимое имущество в соответствии с назначением, определенным Вилейским районным исполнительным комитетом; 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 поддерживать надлежащее санитарное, техническое состояние недвижимого имущества </w:t>
              <w:br/>
              <w:t>и земельного участка;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4. в случае отсутствия необходимости изготовления проектной документации в течение одного месяца с даты государственной регистрации перехода права собственности на недвижимое имущество проинформировать Вилейский районный исполнительный комитет об отсутствии необходимости получения разрешения на разработку проектной документации, проведения проектно-изыскательских работ;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5. в случае необходимости проведения работы, требующей изготовления проектной документации: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обратиться в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Вилейский районный исполнительный комите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для получения разрешения на разработку проектной документации, проведение проектно-изыскательских работ не позднее шести месяцев с даты государственной регистрации перехода права собственности на недвижимое имущество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начать разработку проектной документации, проведение проектно-изыскательских работ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 течение одного месяца с даты получения разрешения на разработку проектной документации, проведение проектно-изыскательских работ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. заключить договор купли-продажи недвижимого имущества на условиях, определенных Вилейским районным исполнительным комитетом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 8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ая цена понижена на 80 %</w:t>
            </w:r>
          </w:p>
          <w:p>
            <w:pPr>
              <w:pStyle w:val="Normal"/>
              <w:spacing w:before="0" w:after="120"/>
              <w:ind w:firstLine="425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рочка оплаты недвижимого имущества предоставляется по заявлению покупа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9 760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правление по образованию, спорту и туризму Вилейского районного исполнительного комитета,  тел. (801771) 31865, (8029) 6287819.</w:t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от № 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едвижимое имущество: капитальное строение </w:t>
            </w:r>
            <w:r>
              <w:rPr>
                <w:color w:val="000000"/>
                <w:sz w:val="20"/>
                <w:szCs w:val="20"/>
              </w:rPr>
              <w:t xml:space="preserve">(инв. № 631/С-65183) – одноэтажное </w:t>
            </w:r>
            <w:r>
              <w:rPr>
                <w:b/>
                <w:color w:val="000000"/>
                <w:sz w:val="20"/>
                <w:szCs w:val="20"/>
              </w:rPr>
              <w:t>здание школы</w:t>
            </w:r>
            <w:r>
              <w:rPr>
                <w:color w:val="000000"/>
                <w:sz w:val="20"/>
                <w:szCs w:val="20"/>
              </w:rPr>
              <w:t xml:space="preserve"> общей площадью 762,7 кв.м, 1962 года постройки, фундамент – бетон, стены – шлакобетон, оштукатурено и окрашено, перегородки – шлакобетон, перекрытия – дерево, крыша – асбестоцементный волнистый лист. Принадлежности: колодец, дорожка, площадка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 находится в собственности Вилейского района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Минская область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Вилейский район, д. Осиповичи, ул. Центральная, д. 57В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>Земельный участок площадью 0,4387 га. Целевое назначение: земельный участок для строительства и обслуживания здания школы. Введены ограничения в использовании части земельного участка площадью 0,0234 га в связи с расположением в охранной зоне электрической сети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>Земельный участок предоставляется в аренду сроком до 6 ноября 2070 года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Использовать земельный участок для обслуживания недвижимого имущества </w:t>
              <w:br/>
              <w:t>с возможным изменением в установленном порядке их целевого назначения для размещения объектов усадебной застройки, розничной торговли, административного  и (или) административно-торгового назначения, общественного питания, здравоохранения и (или) предоставления социальных услуг, культурно-просветительного и (или) зрелищного назначения, образования и (или) воспитания, физкультурно-оздоровительного и (или) спортивного назначения, оздоровительного назначения, бытового обслуживания населения, для оказания ветеринарных услуг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Победителю аукциона либо единственному участнику несостоявшегося аукциона необходимо: осуществить в двухмесячный срок после подписания дополнительного соглашения к договору аренды земельного участка государственную регистрацию перехода права на земельный участок; в двухмесячный срок с даты проведения аукциона зарегистрировать изменение целевого назначения земельного участка; в случае отсутствия необходимости изготовления проектной документации в течение одного месяца с даты государственной регистрации перехода права собственности на недвижимое имущество проинформировать Вилейский районный исполнительный комитет об отсутствии  необходимости получения разрешения на разработку проектной документации, проведение проектно-изыскательских работ; в случае необходимости проведения работы, требующей изготовления проектной документации, обратиться в Вилейский районный исполнительный комитет для получения разрешения на разработку проектной документации, проведение проектно-изыскательских работ не позднее шести месяцев с даты государственной регистрации перехода права собственности на недвижимое имущество и начать разработку проектной документации, проведение проектно-изыскательских работ в течение одного месяца с даты получения разрешения на разработку проектной документации, проведение проектно-изыскательских работ; соблюдать права и обязанности землепользователей, установленные Кодексом Республики Беларусь о земле; содержать предоставленный земельный участок и прилегающую к нему территорию в надлежащем санитарном состояни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1. Обеспечить безопасность и ограничение доступа на недвижимое имущество с даты подписания акта о приеме-передаче;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использовать земельный участок и недвижимое имущество в соответствии с назначением, определенным Вилейским районным исполнительным комитетом; 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 поддерживать надлежащее санитарное, техническое состояние недвижимого имущества </w:t>
              <w:br/>
              <w:t>и земельного участка;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4. в случае отсутствия необходимости изготовления проектной документации в течение одного месяца с даты государственной регистрации перехода права собственности на недвижимое имущество проинформировать Вилейский районный исполнительный комитет об отсутствии необходимости получения разрешения на разработку проектной документации, проведения проектно-изыскательских работ;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5. в случае необходимости проведения работы, требующей изготовления проектной документации: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обратиться в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Вилейский районный исполнительный комите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для получения разрешения на разработку проектной документации, проведение проектно-изыскательских работ не позднее шести месяцев с даты государственной регистрации перехода права собственности на недвижимое имущество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начать разработку проектной документации, проведение проектно-изыскательских работ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 течение одного месяца с даты получения разрешения на разработку проектной документации, проведение проектно-изыскательских работ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. заключить договор купли-продажи недвижимого имущества на условиях, определенных Вилейским районным исполнительным комитетом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844,8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ая цена понижена на 80 %</w:t>
            </w:r>
          </w:p>
          <w:p>
            <w:pPr>
              <w:pStyle w:val="Normal"/>
              <w:spacing w:before="0" w:after="120"/>
              <w:ind w:firstLine="425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рочка оплаты недвижимого имущества предоставляется по заявлению покупа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3 560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правление по образованию, спорту и туризму Вилейского районного исполнительного комитета,  тел. (801771) 31865, (8029) 6287819.</w:t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от № 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едвижимое имущество: капитальное строение </w:t>
            </w:r>
            <w:r>
              <w:rPr>
                <w:color w:val="000000"/>
                <w:sz w:val="20"/>
                <w:szCs w:val="20"/>
              </w:rPr>
              <w:t xml:space="preserve">(инв. № 631/С-12093) – одноэтажное </w:t>
            </w:r>
            <w:r>
              <w:rPr>
                <w:b/>
                <w:color w:val="000000"/>
                <w:sz w:val="20"/>
                <w:szCs w:val="20"/>
              </w:rPr>
              <w:t>здание школы</w:t>
            </w:r>
            <w:r>
              <w:rPr>
                <w:color w:val="000000"/>
                <w:sz w:val="20"/>
                <w:szCs w:val="20"/>
              </w:rPr>
              <w:t xml:space="preserve"> с двумя пристройками, общая площадь 672,2 кв.м, 1961 года постройки, фундамент – бутобетон, стены – бревно, облицовка силикатным кирпичом, перегородки – деревянные каркасные, перекрытия – дерево, крыша – асбестоцементный волнистый лист. Принадлежности: сарай, уборная, ограждение, покрытие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 находится в собственности Вилейского района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Минская область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Вилейский район, д. Погост, ул. Школьная, 8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>Земельный участок площадью 0,912 га. Целевое назначение: земельный участок для строительства и обслуживания здания школы. Введены ограничения в использовании части земельного участка площадью 0,0341 га в связи с расположением в охранной зоне электрической сети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>Земельный участок предоставляется в аренду сроком до 17 декабря 2070 года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Использовать земельный участок для обслуживания недвижимого имущества </w:t>
              <w:br/>
              <w:t>с возможным изменением в установленном порядке их целевого назначения для размещения объектов усадебной застройки, розничной торговли, административного  и (или) административно-торгового назначения, общественного питания, здравоохранения и (или) предоставления социальных услуг, культурно-просветительного и (или) зрелищного назначения, образования и (или) воспитания, физкультурно-оздоровительного и (или) спортивного назначения, оздоровительного назначения, бытового обслуживания населения, для оказания ветеринарных услуг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Победителю аукциона либо единственному участнику несостоявшегося аукциона необходимо: осуществить в двухмесячный срок после подписания дополнительного соглашения к договору аренды земельного участка государственную регистрацию перехода права на земельный участок; в двухмесячный срок с даты проведения аукциона зарегистрировать изменение целевого назначения земельного участка; в случае отсутствия необходимости изготовления проектной документации в течение одного месяца с даты государственной регистрации перехода права собственности на недвижимое имущество проинформировать Вилейский районный исполнительный комитет об отсутствии  необходимости получения разрешения на разработку проектной документации, проведение проектно-изыскательских работ; в случае необходимости проведения работы, требующей изготовления проектной документации, обратиться в Вилейский районный исполнительный комитет для получения разрешения на разработку проектной документации, проведение проектно-изыскательских работ не позднее шести месяцев с даты государственной регистрации перехода права собственности на недвижимое имущество и начать разработку проектной документации, проведение проектно-изыскательских работ в течение одного месяца с даты получения разрешения на разработку проектной документации, проведение проектно-изыскательских работ; соблюдать права и обязанности землепользователей, установленные Кодексом Республики Беларусь о земле; содержать предоставленный земельный участок и прилегающую к нему территорию в надлежащем санитарном состояни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1. Обеспечить безопасность и ограничение доступа на недвижимое имущество с даты подписания акта о приеме-передаче;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использовать земельный участок и недвижимое имущество в соответствии с назначением, определенным Вилейским районным исполнительным комитетом; 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 поддерживать надлежащее санитарное, техническое состояние недвижимого имущества </w:t>
              <w:br/>
              <w:t>и земельного участка;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4. в случае отсутствия необходимости изготовления проектной документации в течение одного месяца с даты государственной регистрации перехода права собственности на недвижимое имущество проинформировать Вилейский районный исполнительный комитет об отсутствии необходимости получения разрешения на разработку проектной документации, проведения проектно-изыскательских работ;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5. в случае необходимости проведения работы, требующей изготовления проектной документации: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обратиться в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Вилейский районный исполнительный комите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для получения разрешения на разработку проектной документации, проведение проектно-изыскательских работ не позднее шести месяцев с даты государственной регистрации перехода права собственности на недвижимое имущество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начать разработку проектной документации, проведение проектно-изыскательских работ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 течение одного месяца с даты получения разрешения на разработку проектной документации, проведение проектно-изыскательских работ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. заключить договор купли-продажи недвижимого имущества на условиях, определенных Вилейским районным исполнительным комитетом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 882,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ая цена понижена на 80 %</w:t>
            </w:r>
          </w:p>
          <w:p>
            <w:pPr>
              <w:pStyle w:val="Normal"/>
              <w:spacing w:before="0" w:after="120"/>
              <w:ind w:firstLine="425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рочка оплаты недвижимого имущества предоставляется по заявлению покупа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3 170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правление по образованию, спорту и туризму Вилейского районного исполнительного комитета,  тел. (801771) 31865, (8029) 6287819.</w:t>
            </w:r>
          </w:p>
        </w:tc>
      </w:tr>
      <w:tr>
        <w:trPr>
          <w:trHeight w:val="460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5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едвижимое имущество: капитальное строение </w:t>
            </w:r>
            <w:r>
              <w:rPr>
                <w:sz w:val="20"/>
                <w:szCs w:val="20"/>
              </w:rPr>
              <w:t xml:space="preserve">(инв. № 633/С-1000963) – одноэтажное </w:t>
            </w:r>
            <w:r>
              <w:rPr>
                <w:b/>
                <w:sz w:val="20"/>
                <w:szCs w:val="20"/>
              </w:rPr>
              <w:t xml:space="preserve">здание школы д. Лотва </w:t>
            </w:r>
            <w:r>
              <w:rPr>
                <w:sz w:val="20"/>
                <w:szCs w:val="20"/>
              </w:rPr>
              <w:t xml:space="preserve">с двумя пристройками, общая площадь 1113,9 кв.м, 1969 года постройки, фундамент – бутобетон, стены – кирпич силикатный, перекрытия – ПВХ профиль, кирпичи, доска, перекрытия – плита перекрытия железобетонная сплошная, доска, крыша – асбестоцементный волнистый лист, рулонные кровельные материалы. Принадлежности: три склада, туалет, труба дымовая, два покрытия, забор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орудование в капитальном строении отсутствует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 находится в собственности Мядельского района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Минская область, Мядельский район, д. Лотва, ул. Центральная, 4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before="12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 площадью 0,8006 га. Целевое назначение: земельный участок для строительства и обслуживания здания школы. Введены ограничения в использовании части земельного участка площадью 0,0329 га в связи с расположением в охранной зоне электрической сети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Земельный участок предоставляется в аренду сроком на 45 лет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установленном порядке предоставляется возможность изменения целевого назначения земельного участка и использование его для размещения объектов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гостиничного, оздоровительного, административного назначения, розничной, оптовой торговли, объектов общественного питания, бытового обслуживания населения, а также для размещения объектов усадебной застройки (для строительства и обслуживания одноквартирного жилого дома)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бедителю аукциона либо единственному участнику несостоявшегося аукциона необходимо: осуществить в двухмесячный срок после подписания договора аренды земельного участка государственную регистрацию прекращения и возникновения прав на земельный участок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ить выполнение работ по восстановлению границ земельного участка на местности (при необходимости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учить в установленном порядке разрешение  на проведение проектно-изыскательских работ и разработку строительного проекта на строительство объекта (в случае изменения назначения недвижимого имущества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блюдать права и обязанности землепользователей, установленные Кодексом Республики Беларусь о земле;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держать предоставленный земельный участок и прилегающую к нему территорию </w:t>
              <w:br/>
              <w:t>в надлежащем санитарном состоянии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before="12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Обеспечить безопасность и ограничение доступа на недвижимое имущество с даты  подписания акта о приеме-передаче;</w:t>
            </w:r>
          </w:p>
          <w:p>
            <w:pPr>
              <w:pStyle w:val="Underpoint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использовать земельный участок и недвижимое имущество в соответствии с назначением, определенным Мядельским районным исполнительным комитетом;</w:t>
            </w:r>
          </w:p>
          <w:p>
            <w:pPr>
              <w:pStyle w:val="Underpoint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поддерживать надлежащее санитарное, техническое состояние недвижимого имущества и земельного участк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случае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ся в Мядельский районный исполнительный комитет для получения разрешительной документации на реконструкцию недвижимого имущества и (или) его снос и возведение нового объекта не позднее трех месяцев с даты подписания акта о приеме-передаче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, не превышающий двух лет 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 нормативные сроки реконструкции недвижимого имущества и (или) его сноса и возведения  нового объект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реконструкцию недвижимого имущества и (или) его снос и возведение нового объекта в нормативные сроки, определенные проектной документацией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 020,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Начальная цена понижена на 80%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рочка оплаты недвижимого имущества предоставляется по заявлению покупателя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800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образованию, спорту и туризму Мядельского районного исполнительного комитета</w:t>
            </w:r>
            <w:r>
              <w:rPr>
                <w:spacing w:val="-2"/>
                <w:sz w:val="20"/>
                <w:szCs w:val="20"/>
              </w:rPr>
              <w:t>, тел. (801797) 40810, 27228.</w:t>
            </w:r>
          </w:p>
        </w:tc>
      </w:tr>
      <w:tr>
        <w:trPr>
          <w:trHeight w:val="460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Лот № 6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едвижимое имущество: капитальное строение </w:t>
            </w:r>
            <w:r>
              <w:rPr>
                <w:color w:val="000000"/>
                <w:sz w:val="20"/>
                <w:szCs w:val="20"/>
              </w:rPr>
              <w:t xml:space="preserve">(инв. № 633/С-11227) – одноэтажное </w:t>
            </w:r>
            <w:r>
              <w:rPr>
                <w:b/>
                <w:color w:val="000000"/>
                <w:sz w:val="20"/>
                <w:szCs w:val="20"/>
              </w:rPr>
              <w:t xml:space="preserve">здание бывшей Кутьковской неполной средней школы </w:t>
            </w:r>
            <w:r>
              <w:rPr>
                <w:color w:val="000000"/>
                <w:sz w:val="20"/>
                <w:szCs w:val="20"/>
              </w:rPr>
              <w:t>общей площадью 346,4 кв.м, 1935 года постройки, фундамент – бутобетон, стены – бревно, обшивка деревом, окрашено, перегородки – кирпичи, бревно, перекрытия – деревянные изделия, доска, крыша – асбестоцементный волнистый лис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едены ограничения (обременения) прав на недвижимое имущество, установленные в связи </w:t>
              <w:br/>
              <w:t>с присвоением ему статуса историко-культурной ценности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вижимое имущество находится в собственности Мядельского района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Минская область, Мядельский район,  д. Комарово, ул. Школьная, 12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before="120" w:after="0"/>
              <w:ind w:hanging="0"/>
              <w:rPr/>
            </w:pPr>
            <w:r>
              <w:rPr>
                <w:color w:val="000000"/>
                <w:sz w:val="20"/>
              </w:rPr>
              <w:t xml:space="preserve">Земельный участок площадью 0,7452 га. Целевое назначение: земельный участок для обслуживания зданий и сооружений бывшего учреждения образования «Кутьковская неполная средняя школа».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Введены ограничения в использовании земельного участка в связи </w:t>
              <w:br/>
              <w:t>с расположением в водоохранной зоне ручья № 9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>Земельный участок предоставляется в аренду сроком на 15 ле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установленном порядке предоставляется возможность изменения целевого назначения земельного участка и использование его для размещения объек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 xml:space="preserve">административного назначения, розничной торговли, объектов производственного назначения, которые </w:t>
              <w:br/>
              <w:t>не являются источниками вредных вещенств, шума и вибрации, а также для размещения объектов усадебной застройки (для строительства и обслуживания одноквартирного жилого дома)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бедителю аукциона либо единственному участнику несостоявшегося аукциона необходимо: осуществить в двухмесячный срок после подписания договора аренды земельного участка государственную регистрацию прекращения и возникновения прав на земельный участок;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ить выполнение работ по восстановлению границ земельного участка на местности (при необходимости);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учить в установленном порядке разрешение  на проведение проектно-изыскательских работ и разработку строительного проекта на строительство объекта в срок, не превышающий двух лет (в случае изменения назначения недвижимого имущества);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людать права и обязанности землепользователей, установленные Кодексом Республики Беларусь о земл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содержать предоставленный земельный участок и прилегающую к нему территорию </w:t>
              <w:br/>
              <w:t>в надлежащем санитарном состоянии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</w:rPr>
              <w:t>соблюдать режим хозяйственной деятельности в водоохранной зоне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В случае отсутствия необходимости изготовления проектной документации в течение одного месяца с даты государственной регистрации перехода права собственности на недвижимое имущество проинформировать Мядельский районный исполнительный комитет </w:t>
              <w:br/>
              <w:t xml:space="preserve">об отсутствии необходимости получения разрешения на разработку проектной документации, проведение проектно-изыскательских работ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в случае необходимости проведения работы, требующей изготовления проектной документации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титься в Мядельский районный исполнительный комитет для получения разрешения </w:t>
              <w:br/>
              <w:t xml:space="preserve">на разработку проектной документации, проведение проектно-изыскательских работ </w:t>
              <w:br/>
              <w:t xml:space="preserve">не позднее шести месяцев с даты государственной регистрации перехода права собственности на недвижимое имущество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ть разработку проектной документации, проведение проектно-изыскательских работ в течение двух месяцев с даты получения разрешения на разработку проектной документации, проведение проектно-изыскательских работ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реконструкцию (строительство), реставрацию, капитальный ремонт, благоустройство недвижимого имущества в сроки, предусмотренные проектной документацией, если иное не установлено решением Мядельского районного исполнительного комитет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ть безопасность и ограничение доступа на недвижимое имущество с момента подписания акта о приеме-передаче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ивать надлежащее санитарное, техническое состояние недвижимого имущества в течение всего срока использования (эксплуатации) недвижимого имущества до его ввод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запрет на отчуждение недвижимого имущества до выполнения условий договора купли-продажи (</w:t>
            </w:r>
            <w:r>
              <w:rPr>
                <w:color w:val="000000"/>
                <w:sz w:val="20"/>
                <w:szCs w:val="20"/>
                <w:lang w:eastAsia="en-US"/>
              </w:rPr>
              <w:t>за исключением случаев отчуждения, передачи без перехода права собственности недвижимого имущества физическим лицом созданному им субъекту хозяйствования, либо использования недвижимого имущества при регистрации физического лица в качестве индивидуального предпринимателя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4. использовать недвижимое имущество в соответствии с пастановай </w:t>
            </w:r>
            <w:r>
              <w:rPr>
                <w:color w:val="000000"/>
                <w:sz w:val="20"/>
                <w:szCs w:val="20"/>
                <w:lang w:val="be-BY" w:eastAsia="en-US"/>
              </w:rPr>
              <w:t>Міністэрства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e-BY" w:eastAsia="en-US"/>
              </w:rPr>
              <w:t xml:space="preserve">культуры </w:t>
            </w:r>
            <w:r>
              <w:rPr>
                <w:color w:val="000000"/>
                <w:sz w:val="20"/>
                <w:szCs w:val="20"/>
                <w:lang w:eastAsia="en-US"/>
              </w:rPr>
              <w:t>Р</w:t>
            </w:r>
            <w:r>
              <w:rPr>
                <w:color w:val="000000"/>
                <w:sz w:val="20"/>
                <w:szCs w:val="20"/>
                <w:lang w:val="be-BY" w:eastAsia="en-US"/>
              </w:rPr>
              <w:t>э</w:t>
            </w:r>
            <w:r>
              <w:rPr>
                <w:color w:val="000000"/>
                <w:sz w:val="20"/>
                <w:szCs w:val="20"/>
                <w:lang w:eastAsia="en-US"/>
              </w:rPr>
              <w:t>спубл</w:t>
            </w:r>
            <w:r>
              <w:rPr>
                <w:color w:val="000000"/>
                <w:sz w:val="20"/>
                <w:szCs w:val="20"/>
                <w:lang w:val="be-BY" w:eastAsia="en-US"/>
              </w:rPr>
              <w:t>і</w:t>
            </w:r>
            <w:r>
              <w:rPr>
                <w:color w:val="000000"/>
                <w:sz w:val="20"/>
                <w:szCs w:val="20"/>
                <w:lang w:eastAsia="en-US"/>
              </w:rPr>
              <w:t>к</w:t>
            </w:r>
            <w:r>
              <w:rPr>
                <w:color w:val="000000"/>
                <w:sz w:val="20"/>
                <w:szCs w:val="20"/>
                <w:lang w:val="be-BY" w:eastAsia="en-US"/>
              </w:rPr>
              <w:t>і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Беларусь от 16 </w:t>
            </w:r>
            <w:r>
              <w:rPr>
                <w:color w:val="000000"/>
                <w:sz w:val="20"/>
                <w:szCs w:val="20"/>
                <w:lang w:val="be-BY" w:eastAsia="en-US"/>
              </w:rPr>
              <w:t xml:space="preserve">сакавіка </w:t>
            </w:r>
            <w:r>
              <w:rPr>
                <w:color w:val="000000"/>
                <w:sz w:val="20"/>
                <w:szCs w:val="20"/>
                <w:lang w:eastAsia="en-US"/>
              </w:rPr>
              <w:t>2012 г. № 236 «</w:t>
            </w:r>
            <w:r>
              <w:rPr>
                <w:color w:val="000000"/>
                <w:sz w:val="20"/>
                <w:szCs w:val="20"/>
                <w:lang w:val="be-BY" w:eastAsia="en-US"/>
              </w:rPr>
              <w:t xml:space="preserve">Аб зацверджанні праекта зон аховы нерухомай матэрыяльнай гісторыка-культурнай каштоўнасці </w:t>
            </w:r>
            <w:r>
              <w:rPr>
                <w:color w:val="000000"/>
                <w:sz w:val="20"/>
                <w:szCs w:val="20"/>
                <w:lang w:eastAsia="en-US"/>
              </w:rPr>
              <w:t>«</w:t>
            </w:r>
            <w:r>
              <w:rPr>
                <w:color w:val="000000"/>
                <w:sz w:val="20"/>
                <w:szCs w:val="20"/>
                <w:lang w:val="be-BY" w:eastAsia="en-US"/>
              </w:rPr>
              <w:t>Будынак былой школы</w:t>
            </w:r>
            <w:r>
              <w:rPr>
                <w:color w:val="000000"/>
                <w:sz w:val="20"/>
                <w:szCs w:val="20"/>
                <w:lang w:eastAsia="en-US"/>
              </w:rPr>
              <w:t>»</w:t>
            </w:r>
            <w:r>
              <w:rPr>
                <w:color w:val="000000"/>
                <w:sz w:val="20"/>
                <w:szCs w:val="20"/>
                <w:lang w:val="be-BY" w:eastAsia="en-US"/>
              </w:rPr>
              <w:t xml:space="preserve"> у в. Комарово Мядельского раёна Мінскай вобласці</w:t>
            </w:r>
            <w:r>
              <w:rPr>
                <w:color w:val="000000"/>
                <w:sz w:val="20"/>
                <w:szCs w:val="20"/>
                <w:lang w:eastAsia="en-US"/>
              </w:rPr>
              <w:t>»</w:t>
            </w:r>
            <w:r>
              <w:rPr>
                <w:color w:val="000000"/>
                <w:sz w:val="20"/>
                <w:szCs w:val="20"/>
                <w:lang w:val="be-BY"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  <w:lang w:val="be-BY" w:eastAsia="en-US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>заключить договор купли-продажи недвижимого имущества на определенных Мядельским районным исполнительным комитетом условиях по недвижимому  имуществу и использованию земельного участк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color w:val="000000"/>
                <w:spacing w:val="-2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</w:rPr>
              <w:t>6. выполнить иные условия, предусмотренные договором купли-продажи недвижимого имущества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 8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чальная цена понижена на 80%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рочка оплаты недвижимого имущества предоставляется по заявлению покупателя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160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Управление по образованию, спорту и туризму Мядельского районного исполнительного комитета, тел. (801797) 727228.</w:t>
            </w:r>
          </w:p>
        </w:tc>
      </w:tr>
      <w:tr>
        <w:trPr>
          <w:trHeight w:val="460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едвижимое имущество: капитальное строение </w:t>
            </w:r>
            <w:r>
              <w:rPr>
                <w:color w:val="000000"/>
                <w:sz w:val="20"/>
                <w:szCs w:val="20"/>
              </w:rPr>
              <w:t xml:space="preserve">(инв. № 602/С-13823) – одноэтажное </w:t>
            </w:r>
            <w:r>
              <w:rPr>
                <w:b/>
                <w:color w:val="000000"/>
                <w:sz w:val="20"/>
                <w:szCs w:val="20"/>
              </w:rPr>
              <w:t>здание детского сада</w:t>
            </w:r>
            <w:r>
              <w:rPr>
                <w:color w:val="000000"/>
                <w:sz w:val="20"/>
                <w:szCs w:val="20"/>
              </w:rPr>
              <w:t xml:space="preserve"> общей площадью 317,5 кв.м, 1968 года постройки, фундамент – бутобетон, </w:t>
              <w:br/>
              <w:t>стены – кирпич силикатный, перегородки – дерево, кирпичи, перекрытия – плита железобетонная, крыша – асбестоцементный волнистый лист. Принадлежности: сарай, сарай пристройка, погреб, навес, благоустройство: площадка, две дорожки, два огражд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 находится в собственности Пуховичского района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Минская область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Пуховичский район, д. Светлый Бор, ул. Дружная, 11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 xml:space="preserve">Земельный участок площадью 0,5569 га. Целевое назначение: земельный участок для обслуживания зданий Светлоборского детского сада. Введены ограничения в использовании земельного участка в связи с расположением на природных территориях, подлежащих специальной охране (в водоохранной зоне реки Свислочь) и в охранных зонах электрических сетей напряжением до 1000 вольт.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>Земельный участок предоставляется в аренду сроком на 25 лет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Использовать земельный участок для размещения объектов жилой застройки, розничной, оптовой торговли, материально-технического и продовольственного снабжения, заготовок и сбыта продукции, общественного питания, бытового обслуживания населения, здравоохранения и предоставления социальных услуг, коммунального хозяйства, административного, гостиничного, туристического, оздоровительного назначения, объектов промышленности, которые не являются источниками вредных веществ, шума и вибрации в случае изменения целевого назначения земельного участка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Победителю аукциона либо единственному участнику несостоявшегося аукциона необходимо: осуществить государственную регистрацию возникновения права аренды и прекращения права постоянного пользования на земельный участок управления по образованию спорту и туризму Пуховичского районного исполнительного комитета; получить разрешение на проведение проектно-изыскательских работ, разработать проект на строительство (реконструкцию) объекта и осуществить строительство (реконструкцию) объекта в сроки, определенные проектно-сметной документацией, если иное не установлено решением Пуховичского районного исполнительного комитета; осуществить строительство, реконструкцию строений и сооружений в соответствии с законодательством; соблюдать права и обязанности землепользователей, установленных Кодексом Республики Беларусь о земле; благоустроить и содержать в надлежащем состоянии земельный участок и территорию, прилегающую к нему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1. Обеспечить безопасность и ограничение доступа на недвижимое имущество с даты подписания акта о приеме-передаче;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использовать земельный участок и недвижимое имущество в соответствии с назначением, определенным Пуховичским районным исполнительным комитетом; 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 поддерживать надлежащее санитарное, техническое состояние недвижимого имущества </w:t>
              <w:br/>
              <w:t>и земельного участк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</w:rPr>
              <w:t>4. 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в случае необходимости проведения </w:t>
            </w:r>
            <w:r>
              <w:rPr>
                <w:color w:val="000000"/>
                <w:sz w:val="20"/>
                <w:szCs w:val="20"/>
              </w:rPr>
              <w:t>строительно-монтажных работ по реконструкции недвижимого имущества и (или)  возведению нового объекта после сноса приобретенного недвижимого имуществ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обратиться в Пуховичский районный исполнительный комитет для получения разреш</w:t>
            </w:r>
            <w:r>
              <w:rPr>
                <w:color w:val="000000"/>
                <w:sz w:val="20"/>
                <w:szCs w:val="20"/>
              </w:rPr>
              <w:t>ительн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документации</w:t>
            </w:r>
            <w:r>
              <w:rPr>
                <w:color w:val="000000"/>
                <w:sz w:val="20"/>
                <w:szCs w:val="20"/>
              </w:rPr>
              <w:t xml:space="preserve"> н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конструкцию недвижимого имущества и (или) его снос и возведение нового объекта не позднее двух месяцев с даты подписания акта о приеме-передаче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, не превышающий одного года с даты получения разрешительной документации, разработать и согласовать в установленном порядке проектную документацию, содержащую нормативные сроки реконструкции недвижимого имущества и (или) его сноса и возведения нового объект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реконструкцию недвижимого имущества и (или) его снос и возведение нового объекта в  нормативные сроки, определенные проектной документацией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в случае отсутствия необходимости разработки проектной документации в течение одного месяца с даты государственной регистрации перехода права собственности на недвижимое имущество информировать Пуховичский районный исполнительный комитет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8 620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ая цена понижена на 80 %.</w:t>
            </w:r>
          </w:p>
          <w:p>
            <w:pPr>
              <w:pStyle w:val="Normal"/>
              <w:spacing w:before="0" w:after="120"/>
              <w:ind w:firstLine="425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рочка оплаты недвижимого имущества предоставляется по заявлению покупа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3 720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правление по образованию, спорту и туризму Пуховичского районного исполнительного комитета,  тел. (801713) 35195, 54664, 45786.</w:t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ток </w:t>
            </w:r>
            <w:r>
              <w:rPr>
                <w:sz w:val="20"/>
                <w:szCs w:val="20"/>
              </w:rPr>
              <w:t>для участия в электронных торг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ечисляется с даты публикации данного извещения </w:t>
              <w:br/>
            </w:r>
            <w:r>
              <w:rPr>
                <w:b/>
                <w:sz w:val="20"/>
                <w:szCs w:val="20"/>
              </w:rPr>
              <w:t xml:space="preserve">по 11 ноября 2024 г. </w:t>
            </w:r>
            <w:r>
              <w:rPr>
                <w:sz w:val="20"/>
                <w:szCs w:val="20"/>
              </w:rPr>
              <w:t xml:space="preserve">включительно на текущий (расчетный) банковский счет </w:t>
            </w:r>
            <w:r>
              <w:rPr>
                <w:b/>
                <w:sz w:val="20"/>
                <w:szCs w:val="20"/>
              </w:rPr>
              <w:t>№ 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60</w:t>
            </w:r>
            <w:r>
              <w:rPr>
                <w:b/>
                <w:sz w:val="20"/>
                <w:szCs w:val="20"/>
                <w:lang w:val="en-US"/>
              </w:rPr>
              <w:t>AKBB</w:t>
            </w:r>
            <w:r>
              <w:rPr>
                <w:b/>
                <w:sz w:val="20"/>
                <w:szCs w:val="20"/>
              </w:rPr>
              <w:t>301</w:t>
            </w:r>
            <w:r>
              <w:rPr>
                <w:rStyle w:val="Topbg"/>
                <w:b/>
                <w:sz w:val="20"/>
                <w:szCs w:val="20"/>
              </w:rPr>
              <w:t>20000066940000000</w:t>
            </w:r>
            <w:r>
              <w:rPr>
                <w:b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rStyle w:val="Topbg"/>
                <w:sz w:val="20"/>
                <w:szCs w:val="20"/>
              </w:rPr>
              <w:t xml:space="preserve">ОАО «АСБ Беларусбанк» </w:t>
            </w:r>
            <w:r>
              <w:rPr>
                <w:sz w:val="20"/>
                <w:szCs w:val="20"/>
              </w:rPr>
              <w:t>в г. Минске,</w:t>
            </w:r>
            <w:r>
              <w:rPr>
                <w:rStyle w:val="Topbg"/>
                <w:sz w:val="20"/>
                <w:szCs w:val="20"/>
              </w:rPr>
              <w:t xml:space="preserve"> БИК АКВВВY2Х,</w:t>
            </w:r>
            <w:r>
              <w:rPr>
                <w:sz w:val="20"/>
                <w:szCs w:val="20"/>
              </w:rPr>
              <w:t xml:space="preserve"> УНП 190542056, код назначения платежа 40901, получатель платежа – </w:t>
            </w:r>
            <w:r>
              <w:rPr>
                <w:rStyle w:val="Topbg"/>
                <w:sz w:val="20"/>
                <w:szCs w:val="20"/>
              </w:rPr>
              <w:t>ОАО «Белорусская универсальная товарная биржа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Назначение платежа: </w:t>
            </w:r>
            <w:r>
              <w:rPr>
                <w:b/>
                <w:i/>
                <w:sz w:val="20"/>
                <w:szCs w:val="20"/>
              </w:rPr>
              <w:t>внесение суммы задатка для участия в торгах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Окончание приема заявлений на участие в электронных торгах</w:t>
            </w:r>
            <w:r>
              <w:rPr>
                <w:sz w:val="20"/>
                <w:szCs w:val="20"/>
              </w:rPr>
              <w:t xml:space="preserve"> с прилагаемыми к ним документами – </w:t>
              <w:br/>
            </w:r>
            <w:r>
              <w:rPr>
                <w:b/>
                <w:sz w:val="20"/>
                <w:szCs w:val="20"/>
              </w:rPr>
              <w:t>11 ноября 2024 г. в 15.00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ектронные торги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 июля 2013 г. № 608. 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В течение десяти рабочих дней после утверждения организатором электронных торгов протокола победитель электронных торгов (претендент на покупку) обязан: возместить затраты на организацию и проведение электронных торгов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</w:t>
        <w:br/>
        <w:t>за государственной регистрацией в отношении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ind w:left="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sz w:val="28"/>
    </w:rPr>
  </w:style>
  <w:style w:type="character" w:styleId="Topbg">
    <w:name w:val="top_bg"/>
    <w:basedOn w:val="Style14"/>
    <w:qFormat/>
    <w:rPr/>
  </w:style>
  <w:style w:type="character" w:styleId="Style17">
    <w:name w:val="Основной текст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9">
    <w:name w:val=" 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Calibri"/>
    </w:rPr>
  </w:style>
  <w:style w:type="paragraph" w:styleId="Style21">
    <w:name w:val="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10:00Z</dcterms:created>
  <dc:creator>user</dc:creator>
  <dc:description/>
  <cp:keywords/>
  <dc:language>en-US</dc:language>
  <cp:lastModifiedBy>User</cp:lastModifiedBy>
  <cp:lastPrinted>2024-10-18T14:41:00Z</cp:lastPrinted>
  <dcterms:modified xsi:type="dcterms:W3CDTF">2024-10-18T11:45:00Z</dcterms:modified>
  <cp:revision>725</cp:revision>
  <dc:subject/>
  <dc:title>Наименование предмета</dc:title>
</cp:coreProperties>
</file>