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имущества, </w:t>
        <w:br/>
        <w:t>находящегося в коммунальной собственности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 47 11, 516 80 54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2 июл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Имущество: капитальное стро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инв. № 610/С-61478) – </w:t>
            </w:r>
            <w:r>
              <w:rPr>
                <w:color w:val="000000"/>
                <w:sz w:val="20"/>
                <w:szCs w:val="20"/>
              </w:rPr>
              <w:t xml:space="preserve">одноэтажное </w:t>
            </w:r>
            <w:r>
              <w:rPr>
                <w:b/>
                <w:color w:val="000000"/>
                <w:sz w:val="20"/>
                <w:szCs w:val="20"/>
              </w:rPr>
              <w:t>здание сельского дома культуры</w:t>
            </w:r>
            <w:r>
              <w:rPr>
                <w:color w:val="000000"/>
                <w:sz w:val="20"/>
                <w:szCs w:val="20"/>
              </w:rPr>
              <w:t xml:space="preserve"> общей площадью 343,6 кв.м, 1980 года постройки, фундамент – бутобетон, стены – кирпичи, оштукатурено, перегородки – кирпичи, доска, перекрытия – дерево, крыша – лист асбестоцементный. Принадлежности: проезды и площадки; </w:t>
            </w:r>
            <w:r>
              <w:rPr>
                <w:b/>
                <w:color w:val="000000"/>
                <w:sz w:val="20"/>
                <w:szCs w:val="20"/>
              </w:rPr>
              <w:t>оборудование:</w:t>
            </w:r>
            <w:r>
              <w:rPr>
                <w:color w:val="000000"/>
                <w:sz w:val="20"/>
                <w:szCs w:val="20"/>
              </w:rPr>
              <w:t xml:space="preserve"> 2 единиц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мущество находится в собственности Борисовского района. 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lang w:val="ru-RU" w:eastAsia="ru-RU"/>
              </w:rPr>
              <w:t>Минская область, Борисовский район, д. Иканы, ул. Советская, 9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лощадью 0,1645 га. Целевое назначение: земельный участок для обслуживания сельского дома культуры. </w:t>
            </w:r>
          </w:p>
          <w:p>
            <w:pPr>
              <w:pStyle w:val="Normal"/>
              <w:pBdr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/>
                <w:b/>
                <w:sz w:val="20"/>
                <w:lang w:val="ru-RU"/>
              </w:rPr>
              <w:t>Земельный участок предоставляется в аренду сроком на 25 лет со дня государственной регистрации права аренды в организации по государственной регистрации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Использовать земельный участок для обслуживания здания с возможным изменением направления его использования в установленном порядке – создание на базе приобретенного имущества объекта под усадебную застройку, размещение административно-деловых, торгово-бытовых, лечебно-оздоровительных, школьных и дошкольных, научно-образовательных, спортивно-зрелищных, культурно-просветительных, производственно-коммунальных, ландшафтных объектов с соблюдением противопожарных, санитарных, градостроительных и экологических, природоохранных и иных действующих нормативов и расстояний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либо единственному участнику несостоявшегося аукциона необходимо: осуществить в двухмесячный срок со дня утверждения в установленном порядке протокола о результатах аукциона государственную регистрацию договора аренды земельного участка, прав, ограничений (обременений) прав на земельный участок;  получить в установленном порядке разрешение Борисовского районного исполнительного комитета, архитектурно-планировочное задание (АПЗ) и заключения (технические условия) заинтересованных служб на проектирование и строительство (реконструкцию) объекта; осуществить реконструкцию (строительство) объекта в сроки, определенные проектно-сметной документацией; снимаемый плодородный слой использовать для нужд, связанных со строительством объекта (благоустройство и озеленение); произвести благоустройство прилегающей территории и строительство внеплощадочных инженерных сетей к объекту согласно разработанной и утверждённой проектной документации; в случае необходимости обратиться за изменением целевого назначения земельного участка; своевременно вносить арендную плату в течение сроков, установленных законодательством Республики Беларусь; соблюдать права и обязанности землепользователей, установленные Кодексом Республики Беларусь о земл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Борисовс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титься в Борисовский районный исполнительный комитет для получения разрешительной документации на реконструкцию недвижимого имущества и (или) возведение нового объекта не позднее одного месяца с даты государственной регистрации перехода права собственности на недвижимое имущество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енадцать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обеспечить с даты подписания акта о приеме-передаче недвижимого имущества безопасность, поддержание надлежащего санитарного, технического состояния недвижимого имущества и земельного участка;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спользовать земельный участок и недвижимое имущество в соответствии с назначением, определенным Борисовским районным исполнительным комитетом;</w:t>
            </w:r>
          </w:p>
          <w:p>
            <w:pPr>
              <w:pStyle w:val="Normal"/>
              <w:pBdr/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 w:eastAsia="ru-RU"/>
              </w:rPr>
              <w:t>5. заключить договор купли-продажи имущества на условиях, определенных Борисов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 642,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альная цена понижена на 50 %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19 52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Борисовского районного исполнительного комитета,  тел. (80177) 788202, 733051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42/С-33831) – одноэтажное </w:t>
            </w:r>
            <w:r>
              <w:rPr>
                <w:b/>
                <w:sz w:val="20"/>
                <w:szCs w:val="20"/>
              </w:rPr>
              <w:t>здание гаража</w:t>
            </w:r>
            <w:r>
              <w:rPr>
                <w:sz w:val="20"/>
                <w:szCs w:val="20"/>
              </w:rPr>
              <w:t xml:space="preserve"> общей площадью 224,3 кв.м, 1990 года постройки, фундамент – бутобетон, стены </w:t>
              <w:br/>
              <w:t>и перегородки – кирпич силикатный, перекрытия – плита железобетонная, крыша – рулонные кровельные материал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Копыль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г. Копыль, ул. Тепловая, 11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0,0260 га. Целевое назначение: земельный участок для обслуживания здания гаражей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20 лет со дня государственной регистрации права аренды на земельный участок в территориальной организации </w:t>
              <w:br/>
              <w:t>по государственной регистрации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либо единственному участнику несостоявшегося аукциона земельный участок предоставляется без изменения его целевого назначения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bookmarkStart w:id="0" w:name="_Hlk137212017"/>
            <w:r>
              <w:rPr>
                <w:sz w:val="20"/>
                <w:szCs w:val="20"/>
              </w:rPr>
              <w:t>Победителю аукциона либо единственному участнику несостоявшегося аукциона</w:t>
            </w:r>
            <w:bookmarkEnd w:id="0"/>
            <w:r>
              <w:rPr>
                <w:sz w:val="20"/>
                <w:szCs w:val="20"/>
              </w:rPr>
              <w:t xml:space="preserve"> необходимо: в течение двух месяцев со дня заключения договора аренды земельного участка обратиться за государственной регистрацией возникновения прав на земельный участок; реконструкцию здания гаража или новое строительство на данном земельном участке производить при согласовании с соответствующими службами района и после получения разрешения на строительство в установленном порядк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 В случае отсутствия необходимости изготовления проектной документации в течение шести месяцев с даты государственной </w:t>
            </w:r>
            <w:r>
              <w:rPr>
                <w:rStyle w:val="Emphasis"/>
                <w:i w:val="false"/>
                <w:sz w:val="20"/>
                <w:szCs w:val="20"/>
              </w:rPr>
              <w:t>регистр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 собственности на недвижимое имущество проинформировать Копыльс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в случае необходимости проведения работы, требующей изготовления проектной документаци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Копыльс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разработку проектной документации, проведение проектно-изыскательских работ в течение трех месяцев с даты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заключить договор купли-продажи недвижимого имущества на условиях, определенных </w:t>
            </w:r>
            <w:r>
              <w:rPr>
                <w:sz w:val="20"/>
                <w:szCs w:val="20"/>
              </w:rPr>
              <w:t>Копыльским районным исполнительным комитето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2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альная цена понижена на  80 %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</w:rPr>
              <w:t>1 96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правление по сельскому хозяйству и продовольствию Копыльского районного исполнительного комитета, </w:t>
            </w:r>
            <w:r>
              <w:rPr>
                <w:spacing w:val="-2"/>
                <w:sz w:val="20"/>
                <w:szCs w:val="20"/>
              </w:rPr>
              <w:t>тел. (801719) 55446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от № 3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33/С-392) – двух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базы отдыха «Нарочь» </w:t>
            </w:r>
            <w:r>
              <w:rPr>
                <w:color w:val="000000"/>
                <w:sz w:val="20"/>
                <w:szCs w:val="20"/>
              </w:rPr>
              <w:t xml:space="preserve">общей площадью 239,1 кв.м, 1965 года постройки (реконструкция –2023 г.), фундамент – бутобетон, стены – кирпич силикатный, перегородки – кирпичи, перекрытия – плита железобетонная, крыша – рулонные кровельные материалы на битуме. Принадлежности: ограждение ворота; </w:t>
            </w:r>
            <w:r>
              <w:rPr>
                <w:b/>
                <w:color w:val="000000"/>
                <w:sz w:val="20"/>
                <w:szCs w:val="20"/>
              </w:rPr>
              <w:t xml:space="preserve">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33/С-393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хозпостройки бытовой </w:t>
            </w:r>
            <w:r>
              <w:rPr>
                <w:color w:val="000000"/>
                <w:sz w:val="20"/>
                <w:szCs w:val="20"/>
              </w:rPr>
              <w:t xml:space="preserve">общей площадью 21,7  кв.м, 1965 года постройки, фундамент – бутобетон, стены – кирпичи, оштукатурено и окрашено, перегородки – кирпичи, перекрытия – плита железобетонная, крыша – рулонные кровельные материалы на битумно-полимерном вяжущем; </w:t>
            </w:r>
            <w:r>
              <w:rPr>
                <w:b/>
                <w:color w:val="000000"/>
                <w:sz w:val="20"/>
                <w:szCs w:val="20"/>
              </w:rPr>
              <w:t xml:space="preserve">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33/С-394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хозпостройки-склада </w:t>
            </w:r>
            <w:r>
              <w:rPr>
                <w:color w:val="000000"/>
                <w:sz w:val="20"/>
                <w:szCs w:val="20"/>
              </w:rPr>
              <w:t>с пристройкой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общая площадь 102,6 кв.м, 1965 года постройки (реконструкция – 2023 г.), фундамент – бутобетон, стены – кирпичи, оштукатурено и окрашено, перегородки – кирпичи, перекрытия – доска, плита перекрытия, крыша – рулонные кровельные материалы на битумно-полимерном вяжущем; </w:t>
            </w:r>
            <w:r>
              <w:rPr>
                <w:b/>
                <w:color w:val="000000"/>
                <w:sz w:val="20"/>
                <w:szCs w:val="20"/>
              </w:rPr>
              <w:t>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 № 633/С-10343) – </w:t>
            </w:r>
            <w:r>
              <w:rPr>
                <w:b/>
                <w:color w:val="000000"/>
                <w:sz w:val="20"/>
                <w:szCs w:val="20"/>
              </w:rPr>
              <w:t>линия электропередач кабельная 0,4 кВ</w:t>
            </w:r>
            <w:r>
              <w:rPr>
                <w:color w:val="000000"/>
                <w:sz w:val="20"/>
                <w:szCs w:val="20"/>
              </w:rPr>
              <w:t>, 2006 года ввода в эксплуатацию, протяженность 153,2 м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Мядельского район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инская область, Мядельский район, к.п. Нарочь, ул. Лесная, 10, 10/1, 10/2 и Минская обл., Мядельский район, 42, сеть электроснабжени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0"/>
              <w:ind w:hanging="0"/>
              <w:rPr/>
            </w:pPr>
            <w:r>
              <w:rPr>
                <w:color w:val="000000"/>
                <w:sz w:val="20"/>
              </w:rPr>
              <w:t>Земельный участок площадью 0,2698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sz w:val="20"/>
              </w:rPr>
              <w:t>га. Целевое назначение: земельный участок для строений и сооружений базы отдыха «Нарочь». Введены ограничения в использовании земельного участка в связи с расположением его в водоохранной зоне озера Нарочь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на 42 год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В установленном порядке предоставляется возможность изменения целевого назначения земельного участка и использование его для размещения объектов административного назначения, розничной торговли, общественного питания, физкультурно- оздоровительного и спортивного назначения, бытового обслуживания населения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ть выполнение работ по восстановлению границ земельного участка на местности (при необходимост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олучить в установленном порядке разрешение  на проведение проектно-изыскательских работ и разработку строительного проекта на строительство объекта в срок, не превышающий двух лет (в случае изменения назначения недвижимого имущества)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ать права и обязанности землепользователей, установленные Кодексом Республики Беларусь о земле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держать предоставленный земельный участок и прилегающую к нему территорию </w:t>
              <w:br/>
              <w:t>в надлежащем санитарном состоянии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ать режим хозяйственной деятельности в водоохранной зоне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 использовать земельный участок и недвижимое имущество в соответствии с назначением, определенным Мядельским районным исполнительным комитетом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 поддерживать надлежащее санитарное, техническое состояние недвижимого имущества и земельного участка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титься в Мядель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трех месяцев с даты подписания акта о приеме-передаче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2 736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альная цена понижена на 20 %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54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айонное производственное унитарное предприятие «Мядельское жилищно-коммунальное хозяйство», (801797) 40433, 40122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27 июн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7 июня 2024 г. в 15.00</w:t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4-06-04T18:47:00Z</cp:lastPrinted>
  <dcterms:modified xsi:type="dcterms:W3CDTF">2024-06-04T15:49:00Z</dcterms:modified>
  <cp:revision>714</cp:revision>
  <dc:subject/>
  <dc:title>Наименование предмета</dc:title>
</cp:coreProperties>
</file>