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center"/>
        <w:rPr>
          <w:b/>
          <w:b/>
        </w:rPr>
      </w:pPr>
      <w:r>
        <w:rPr>
          <w:b/>
        </w:rPr>
        <w:t xml:space="preserve">Извещение о проведении электронных торгов по продаже недвижимого имущества, </w:t>
        <w:br/>
        <w:t>находящегося в собственности Минского района</w:t>
      </w:r>
    </w:p>
    <w:p>
      <w:pPr>
        <w:pStyle w:val="Normal"/>
        <w:spacing w:lineRule="exact" w:line="280"/>
        <w:ind w:firstLine="284"/>
        <w:jc w:val="both"/>
        <w:rPr/>
      </w:pPr>
      <w:r>
        <w:rPr>
          <w:b/>
        </w:rPr>
        <w:t xml:space="preserve">Организатор электронных торгов: </w:t>
      </w:r>
      <w:r>
        <w:rPr/>
        <w:t xml:space="preserve">комитет «Минскоблимущество», г. Минск, ул. Чкалова, 5, </w:t>
        <w:br/>
        <w:t>тел. (8017) 500 47 10, 500 47 11, 516 80 55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Оператор электронной торговой площадки: </w:t>
      </w:r>
      <w:r>
        <w:rPr/>
        <w:t>открытое акционерное общество «Белорусская универсальная товарная биржа»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Электронный адрес электронной торговой площадки: </w:t>
      </w:r>
      <w:r>
        <w:rPr>
          <w:lang w:val="en-US"/>
        </w:rPr>
        <w:t>www</w:t>
      </w:r>
      <w:r>
        <w:rPr/>
        <w:t>.et.butb.by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Дата проведения электронных торгов: 15 октября </w:t>
      </w:r>
      <w:r>
        <w:rPr>
          <w:b/>
          <w:spacing w:val="-2"/>
        </w:rPr>
        <w:t xml:space="preserve">2024 г. </w:t>
      </w:r>
    </w:p>
    <w:p>
      <w:pPr>
        <w:pStyle w:val="Normal"/>
        <w:spacing w:before="240" w:after="240"/>
        <w:ind w:firstLine="284"/>
        <w:jc w:val="both"/>
        <w:rPr/>
      </w:pPr>
      <w:r>
        <w:rPr>
          <w:b/>
          <w:spacing w:val="-2"/>
        </w:rPr>
        <w:t xml:space="preserve">Время проведения электронных торгов </w:t>
      </w:r>
      <w:r>
        <w:rPr>
          <w:spacing w:val="-2"/>
        </w:rPr>
        <w:t xml:space="preserve">устанавливается ОАО «Белорусская универсальная товарная биржа» на </w:t>
      </w:r>
      <w:r>
        <w:rPr/>
        <w:t>электронной торговой площадке «БУТБ-ИМУЩЕСТВО».</w:t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вижимое имущество: капитальное строение </w:t>
            </w:r>
            <w:r>
              <w:rPr>
                <w:sz w:val="20"/>
                <w:szCs w:val="20"/>
              </w:rPr>
              <w:t xml:space="preserve">(инв. № 600/С-128855) – одноэтажное </w:t>
            </w:r>
            <w:r>
              <w:rPr>
                <w:b/>
                <w:sz w:val="20"/>
                <w:szCs w:val="20"/>
              </w:rPr>
              <w:t xml:space="preserve">здание медпункта </w:t>
            </w:r>
            <w:r>
              <w:rPr>
                <w:sz w:val="20"/>
                <w:szCs w:val="20"/>
              </w:rPr>
              <w:t xml:space="preserve">общей площадью 258,6 кв.м, 1954 года постройки (реконструкция – 2017 г.), фундамент – бутобетон, кирпич керамический, стены – брус, обшивка деревом, перегородки </w:t>
              <w:br/>
              <w:t xml:space="preserve">и перекрытия – дерево, крыша – асбестоцементный волнистый лист; </w:t>
            </w:r>
            <w:r>
              <w:rPr>
                <w:b/>
                <w:sz w:val="20"/>
                <w:szCs w:val="20"/>
              </w:rPr>
              <w:t xml:space="preserve">капитальное строение </w:t>
            </w:r>
            <w:r>
              <w:rPr>
                <w:sz w:val="20"/>
                <w:szCs w:val="20"/>
              </w:rPr>
              <w:t xml:space="preserve">(инв. № 600/С-128856) – двухэтажное </w:t>
            </w:r>
            <w:r>
              <w:rPr>
                <w:b/>
                <w:sz w:val="20"/>
                <w:szCs w:val="20"/>
              </w:rPr>
              <w:t xml:space="preserve">здание школы </w:t>
            </w:r>
            <w:r>
              <w:rPr>
                <w:sz w:val="20"/>
                <w:szCs w:val="20"/>
              </w:rPr>
              <w:t>с цокольным этажом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площадь 1591,8 кв.м, 1961 года постройки (реконструкция – 2017 г.), фундамент – бутобетон, стены – кирпичи, перегородки – кирпичи, доска, перекрытия – плита железобетонная, крыша – металлическая черепица; </w:t>
            </w:r>
            <w:r>
              <w:rPr>
                <w:b/>
                <w:sz w:val="20"/>
                <w:szCs w:val="20"/>
              </w:rPr>
              <w:t xml:space="preserve">капитальное строение </w:t>
            </w:r>
            <w:r>
              <w:rPr>
                <w:sz w:val="20"/>
                <w:szCs w:val="20"/>
              </w:rPr>
              <w:t xml:space="preserve">(инв. № 600/С-128854) – двухэтажное </w:t>
            </w:r>
            <w:r>
              <w:rPr>
                <w:b/>
                <w:sz w:val="20"/>
                <w:szCs w:val="20"/>
              </w:rPr>
              <w:t xml:space="preserve">здание спального корпуса </w:t>
            </w:r>
            <w:r>
              <w:rPr>
                <w:sz w:val="20"/>
                <w:szCs w:val="20"/>
              </w:rPr>
              <w:t>с подвалом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площадь 1199,4 кв.м, 1961 года постройки (реконструкция – 2017 г.), фундамент – железобетон, стены – кирпичи, перегородки – доска, кирпичи, перекрытия – плита железобетонная, крыша – металлическая черепиц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инская область,</w:t>
            </w:r>
            <w:r>
              <w:rPr>
                <w:sz w:val="20"/>
                <w:szCs w:val="20"/>
              </w:rPr>
              <w:t xml:space="preserve"> Минский район, Папернянский с/с, аг. Семково, ул. Парковая Аллея, 1, 6, 6/1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ых участках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площадью 0,2908 га. Целевое назначение: земельный участок для обслуживания здания медпункта. Введены ограничения в использовании земельного участка </w:t>
              <w:br/>
              <w:t>в связи с расположением в зоне охраны недвижимых материальных историко-культурных ценностей, в зоне отдыха, в водоохранной зоне Заславского водохранилища, в водоохранной зоне реки Чернявка и части земельного участка площадью 0,0109 га – в охранной зоне электрических сетей напряжением до 1000 вольт.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лощадью 0,4728 га. Целевое назначение: земельный участок для обслуживания зданий школы и спального корпуса. Введены ограничения в использовании земельного участка в связи с расположением в зоне отдыха, в водоохранной зоне Заславского водохранилища, в водоохранной зоне реки Чернявка, в зоне охраны недвижимых материальных историко-культурных ценностей и части земельного участка площадью 0,0474 га – в охранной зоне электрических сетей напряжением до 1000 вольт.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предоставляются в аренду сроком на 30 лет. 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ом порядке предоставляется возможность использовать капитальные строения для размещения объектов, не противоречащих регламенту застройки территории (объекты общего назначения, объекты учреждения образования, объекты повседневного обслуживания, торгово-бытового обслуживания и иного назначения).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bookmarkStart w:id="0" w:name="_Hlk137212017"/>
            <w:r>
              <w:rPr>
                <w:sz w:val="20"/>
                <w:szCs w:val="20"/>
              </w:rPr>
              <w:t>Победителю аукциона либо единственному участнику несостоявшегося аукциона</w:t>
            </w:r>
            <w:bookmarkEnd w:id="0"/>
            <w:r>
              <w:rPr>
                <w:sz w:val="20"/>
                <w:szCs w:val="20"/>
              </w:rPr>
              <w:t xml:space="preserve"> необходимо: в течение шести месяцев со дня государственной регистрации возникновения прав </w:t>
              <w:br/>
              <w:t xml:space="preserve">на земельные участки приступить к занятию данных участков в соответствии с указанными целями и условиями их предоставления; в течение двух месяцев со дня заключения договора аренды обратиться в установленном порядке в республиканское унитарное предприятие «Минское областное агентство по государственной регистрации и земельному кадастру» </w:t>
              <w:br/>
              <w:t>за государственной регистрацией договора аренды земельного участка, возникновения прав, ограничений прав на земельный участок; при снятии на занимаемых земельных участках плодородного слоя почвы использовать его в соответствии с проектом рекультивации; в случае необходимости в установленном порядке обратиться за изменением целевого назначения земельных участков; соблюдать права и обязанности землепользователей, установленные Кодексом Республики Беларусь о земл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одажи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иступить к использованию недвижимого имущества с выполнением работ по текущему или капитальному ремонту не позднее двух лет со дня государственной регистрации перехода права собственности на него, а в случае необходимости проведения реконструкции (строительства) и (или) возведения объекта недвижимости после сноса приобретенного недвижимого имущества либо сноса отдельных объектов, входящих в состав приобретенного недвижимого имущества, которые не могут быть использованы: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работать и утвердить в установленном порядке проектную документацию на реконструкцию (строительство) и (или) возведение объекта недвижимости после сноса приобретенного недвижимого имущества либо сноса отдельных объектов, входящих в состав приобретенного недвижимого имущества, которые не могут быть использованы, в течение двух лет со дня государственной регистрации перехода прав собственности на него;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течение шести месяцев со дня утверждения проектной документации приступить к началу реконструкции недвижимого имущества в соответствии с разработанной проектной документацией;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пределах установленных нормативных сроков завершить реконструкцию (строительство) </w:t>
              <w:br/>
              <w:t>и (или) возведение объекта недвижимости после сноса приобретенного недвижимого имущества либо сноса отдельных объектов, входящих в состав приобретенного недвижимого имущества, в соответствии с разработанной проектной документацией;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обеспечить безопасность и ограничение доступа на недвижимое имущество с даты подписания акта о приеме-передаче;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sz w:val="20"/>
                <w:szCs w:val="20"/>
              </w:rPr>
              <w:t>3. использовать земельный участок и недвижимое имущество в соответствии с назначением, определенным Минским районным исполнительным комитетом;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4. поддерживать надлежащее санитарное, техническое состояние недвижимого имущества </w:t>
              <w:br/>
              <w:t>и земельные участки;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sz w:val="20"/>
                <w:szCs w:val="20"/>
              </w:rPr>
              <w:t>5. заключить договор купли-продажи недвижимого имущества на условиях, определенных Минским районным исполнительным комитетом;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. в течение 30 календарных дней с даты заключения договора купли-продажи недвижимого имущества возместить коммунальному дочернему производственному унитарному предприятию «Жилищник Минщины» затраты, понесенные на изготовление необходимой оценочной, технической и иной документации, связанной с подготовкой недвижимого имущества к отчуждению, в размере 4 412,71 белорусских рублей (четыре тысячи четыреста двенадцать рублей 71 копейка) на расчетный счет, указанный в договоре купли-продажи недвижимого имуществ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 300,00</w:t>
            </w:r>
          </w:p>
          <w:p>
            <w:pPr>
              <w:pStyle w:val="Normal"/>
              <w:spacing w:before="0" w:after="120"/>
              <w:ind w:firstLine="42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</w:rPr>
              <w:t>125 46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Коммунальное дочернее производственное унитарное предприятие «Жилищник Минщины», </w:t>
            </w:r>
            <w:r>
              <w:rPr>
                <w:spacing w:val="-2"/>
                <w:sz w:val="20"/>
                <w:szCs w:val="20"/>
              </w:rPr>
              <w:t>тел. (8017) 5159908, 5423352.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ток </w:t>
            </w:r>
            <w:r>
              <w:rPr>
                <w:sz w:val="20"/>
                <w:szCs w:val="20"/>
              </w:rPr>
              <w:t>для участия в электронных торг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числяется с даты публикации данного извещения </w:t>
              <w:br/>
            </w:r>
            <w:r>
              <w:rPr>
                <w:b/>
                <w:sz w:val="20"/>
                <w:szCs w:val="20"/>
              </w:rPr>
              <w:t xml:space="preserve">по 10 октября 2024 г. </w:t>
            </w:r>
            <w:r>
              <w:rPr>
                <w:sz w:val="20"/>
                <w:szCs w:val="20"/>
              </w:rPr>
              <w:t xml:space="preserve">включительно на текущий (расчетный) банковский счет </w:t>
            </w:r>
            <w:r>
              <w:rPr>
                <w:b/>
                <w:sz w:val="20"/>
                <w:szCs w:val="20"/>
              </w:rPr>
              <w:t>№ 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20"/>
                <w:szCs w:val="20"/>
                <w:lang w:val="en-US"/>
              </w:rPr>
              <w:t>AKBB</w:t>
            </w:r>
            <w:r>
              <w:rPr>
                <w:b/>
                <w:sz w:val="20"/>
                <w:szCs w:val="20"/>
              </w:rPr>
              <w:t>301</w:t>
            </w:r>
            <w:r>
              <w:rPr>
                <w:rStyle w:val="Topbg"/>
                <w:b/>
                <w:sz w:val="20"/>
                <w:szCs w:val="20"/>
              </w:rPr>
              <w:t>20000066940000000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rStyle w:val="Topbg"/>
                <w:sz w:val="20"/>
                <w:szCs w:val="20"/>
              </w:rPr>
              <w:t xml:space="preserve">ОАО «АСБ Беларусбанк» </w:t>
            </w:r>
            <w:r>
              <w:rPr>
                <w:sz w:val="20"/>
                <w:szCs w:val="20"/>
              </w:rPr>
              <w:t>в г. Минске,</w:t>
            </w:r>
            <w:r>
              <w:rPr>
                <w:rStyle w:val="Topbg"/>
                <w:sz w:val="20"/>
                <w:szCs w:val="20"/>
              </w:rPr>
              <w:t xml:space="preserve"> БИК АКВВВY2Х,</w:t>
            </w:r>
            <w:r>
              <w:rPr>
                <w:sz w:val="20"/>
                <w:szCs w:val="20"/>
              </w:rPr>
              <w:t xml:space="preserve"> УНП 190542056, код назначения платежа 40901, получатель платежа – </w:t>
            </w:r>
            <w:r>
              <w:rPr>
                <w:rStyle w:val="Topbg"/>
                <w:sz w:val="20"/>
                <w:szCs w:val="20"/>
              </w:rPr>
              <w:t>ОАО «Белорусская универсальная товарная биржа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Назначение платежа: </w:t>
            </w:r>
            <w:r>
              <w:rPr>
                <w:b/>
                <w:i/>
                <w:sz w:val="20"/>
                <w:szCs w:val="20"/>
              </w:rPr>
              <w:t>внесение суммы задатка для участия в торгах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Окончание приема заявлений на участие в электронных торгах</w:t>
            </w:r>
            <w:r>
              <w:rPr>
                <w:sz w:val="20"/>
                <w:szCs w:val="20"/>
              </w:rPr>
              <w:t xml:space="preserve"> с прилагаемыми к ним документами – </w:t>
              <w:br/>
            </w:r>
            <w:r>
              <w:rPr>
                <w:b/>
                <w:sz w:val="20"/>
                <w:szCs w:val="20"/>
              </w:rPr>
              <w:t>10 октября 2024 г. в 15.00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ктронные торги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 июля 2013 г. № 608. 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В течение десяти рабочих дней после утверждения организатором электронных торгов протокола победитель электронных торгов (претендент на покупку) обязан: возместить затраты на организацию и проведение электронных торгов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</w:t>
        <w:br/>
        <w:t>за государственной регистрацией в отношении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28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Topbg">
    <w:name w:val="top_bg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8">
    <w:name w:val=" 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Style20">
    <w:name w:val="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10:00Z</dcterms:created>
  <dc:creator>user</dc:creator>
  <dc:description/>
  <cp:keywords/>
  <dc:language>en-US</dc:language>
  <cp:lastModifiedBy>User</cp:lastModifiedBy>
  <cp:lastPrinted>2024-03-15T14:23:00Z</cp:lastPrinted>
  <dcterms:modified xsi:type="dcterms:W3CDTF">2024-09-13T08:18:00Z</dcterms:modified>
  <cp:revision>443</cp:revision>
  <dc:subject/>
  <dc:title>Наименование предмета</dc:title>
</cp:coreProperties>
</file>