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9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, по адресу: Витебская обл., Бешенковичский район, Бочейковский с/с, д. Двор Низголово, ул. Центральная, 23Б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 xml:space="preserve">231/С-10405 (здание специализированное для образования и (или) воспитания – здание Димитровской школы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двалом, сараем, крыльцом, забором, одноэтажное кирпичное, общей площадью 609,4 кв.м, 1960 г. постройки, фундамент каменный, крыша асбестоцементные листы, по адресу: Бешенковичский район, Бочейковский с/с, д. Двор Низголово, ул. Центральная, 23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 xml:space="preserve">231/С-10406 (здание специализированное для образования и (или) воспитания – здание дома учител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этажное кирпичное, общей площадью 72,5 кв.м, 1960 г. постройки, фундамент ж/б, крыша асбестоцементные листы, по адресу: Бешенковичский район, Бочейковский с/с, д. Двор Низголово, ул. Центральная, 23Б/1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8"/>
                <w:rFonts w:cs="Arial" w:ascii="Arial" w:hAnsi="Arial"/>
              </w:rPr>
              <w:t>оборудование – котел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47 сроком аренды на 4 года для обслуживания здания Димитровской базовой школы (для размещения объектов образования и (или) воспитания), площадью 0,5261 га. Ограничения (обременения) прав в использовании земельного участка в связи с его расположением в водоохранных зонах водных объектов вне прибережных полос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ектор культуры Бешенковичского райисполкома,  211361, г.п.Бешенковичи, ул.Коммунистическая, 12. Тел: (8 02131) 6 50 71 e-mail: besh_kultura@beshenkovichi.gov.by; тел. 8(02131) 64070 – отдел экономики Бешенковичского райисполком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9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не менее 1 года, начиная не позднее 24 </w:t>
      </w:r>
      <w:r>
        <w:rPr>
          <w:rStyle w:val="Style11"/>
          <w:rFonts w:cs="Arial" w:ascii="Arial" w:hAnsi="Arial"/>
          <w:sz w:val="24"/>
          <w:szCs w:val="24"/>
        </w:rPr>
        <w:t>месяцев со дня заключения договора купли-продажи недвижимого имущества, в случае выполнения ремонтно-реставрационных работ приобретенного недвижимого имущества - в сроки, определенные проектно-сметной документацией, но не позднее 4 лет со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заключения договора купли-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 недвижимого имущества возместить сектору культуры райисполкома расходы, связанные с оформлением документов для отчуждения недвижимого имущества, в сумме 2100,64 рублей</w:t>
      </w:r>
      <w:r>
        <w:rPr>
          <w:rFonts w:cs="Arial" w:ascii="Arial" w:hAnsi="Arial"/>
          <w:b/>
          <w:spacing w:val="-4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7.2024 – 145431,23</w:t>
        <w:tab/>
        <w:t xml:space="preserve">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8 сентя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08-14T12:29:00Z</dcterms:modified>
  <cp:revision>6</cp:revision>
  <dc:subject/>
  <dc:title>ИНФОРМАЦИОННОЕ  СООБЩЕНИЕ</dc:title>
</cp:coreProperties>
</file>