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11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бывшей базы отдыха и оборудование, по адресу: Витебская обл., Сенненский р-н, Богушевский с/с, 8В, вблизи д. Софиевка и западнее оз. «Ордышево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41 (здание специализированное для бытового обслуживания населения – здание спального корпуса № 1) с двумя крыльцами – одноэтажное бревенчатое, общей площадью 110,3 кв.м, 199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75 (здание гостиниц, мотелей – здание спальный корпус № 2) с мансардой, кирпичной пристройкой – одноэтажное бревенчатое, кирпичное, общей площадью 189,5 кв.м, 199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40 (здание специализированное автомобильного транспорта – гараж) – одноэтажное кирпичное, общей площадью 30,0 кв.м, 199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74 (здание административно-хозяйственное – административно-хозяйственный корпус) с мансардой, пристройкой, бетонным покрытием, асфальтным покрытием, металлическим ограждением – одноэтажное бревенчатое, общей площадью 99,9 кв.м, 199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42 (здание специализированное для бытового обслуживания населения – здание сауны) с мансардой, двумя крыльцами – одноэтажное бревенчатое, общей площадью 106,1 кв.м, 199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14 (здание специализированное для бытового обслуживания населения – туалет) – одноэтажное из силикатных блоков, общей площадью 5,9 кв.м, 199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70 (здание специализированное энергетики – здание дизель-генератора) с навесом – одноэтажное из силикатных блоков, общей площадью 35,0 кв.м, 200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71 (здание специализированное автомобильного транспорта – гараж) – одноэтажное кирпичное, общей площадью 35,1 кв.м, 200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8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близи д. Софиев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2/С-6976 (сооружение специализированное водохозяйственного назначения – артезианская скважина) – глубина 67,0 м, производительность 6 куб.м/ч, общей площадью 33,0 кв.м, 1977 г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 Богушевский с/с, западнее оз. «Ордышево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59 (сооружение специализированное водохозяйственного назначения – водопровод) – протяженность 373,1 м, 1997 г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78, водопроводная сеть;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73 (сооружение специализированное энергетики – сети освещения) – протяженность 194,4 м, 1997 г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огушевский с/с, 2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44/С-5658 (сооружение специализированное коммунального хозяйства – канализация бытовая) – протяженность 112,1 м, 1997 г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., Сенненский р-н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79 канализационня сеть;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орудование (ОПС охранно-пожарная сигнализация, печь HELO28SL, печь электрокаменка SKLE 1501, КТПП 40-100, печь банная ПБМ, набор мебели для отдыха «Сказка»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481700001000003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обслуживания загородной базы «Бодрость» (земельный участок оздоровительного назначения), площадью 0,5009 га, предоставляется в аренду сроком на 50 ле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Богушевский с/с, 8В, вблизи д. Софиевка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граничения (обременения) прав на земельный участок в связи с его расположением:  в прибрежных полосах водных объектов, в водоохранных зонах водных объектов вне прибережных полос;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40000000100026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обслуживания хозяйственно-питьевой скважины базы отдыха «Бодрость» (земельный участок для размещения объектов коммунального хозяйства), площадью 0,0731 га, предоставляется в аренду сроком на 50 лет, по адресу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итебская обл., Сенненский р-н, Богушевский с/с, западнее оз. «Ордышево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граничения (обременения) прав на земельный участок в связи с его расположением: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ых участков для осуществления предпринимательской деятельности, для размещения объектов оздоровительного или рекреацион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66632,54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т.ч.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движ-ть – 263851,71;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боруд. – 27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32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Витебское областное коммунальное унитарное предприятие водопроводно-канализационного хозяйства «Витебскоблводоканал», 210026, г. Витебск, ул. Замковая, 4-3, тел. 8(0212) 68-00-20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ноя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ых участков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ых участков, но не позднее 3-х месяцев со дня утверждения в установленном порядке протокола о результатах аукциона, либо после признания аукциона несостоявшимся,обратится за государственной регистрацией и возникновения прав на земельные участки в территориальную организацию по государственной регистраци недвижимого имущества, прав на него и сделок с ним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11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4-10-09T14:33:00Z</dcterms:modified>
  <cp:revision>33</cp:revision>
  <dc:subject/>
  <dc:title>ИНФОРМАЦИОННОЕ  СООБЩЕНИЕ</dc:title>
</cp:coreProperties>
</file>