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еиспользуемые здания, по адресу: Витебская обл., Сенненский р-н, Белицкий с/с,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. Пламя, ул. Школьная, 25, 26, 19, 21, 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6 (сооружение специализированное складов, хранилищ – склад) с двумя пристройками, подвалом, асфальтовым покрытием – трё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9,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я бутобетонные,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, по адресу: Витебская обл., Сенненский р-н, Белицкий с/с, аг. Пламя, ул. Школьная, 2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7 (здание административно-хозяйственное – главный корпус спиртзавода) с одиннадцатью пристройками, подвалом, трубой, асфальтовым покрытие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2,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89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таллические кровельные листы, по адресу: Витебская обл., Сенненский р-н, Белицкий с/с, аг. Пламя, ул. Школьная, 2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5 (сооружение неустановленного назначения – здание молочной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2,8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утобетонный, по адресу: Витебская обл., Сенненский р-н, Белицкий с/с, аг. Пламя, ул. Школьная, 1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3 (сооружение специализированное складов, хранилищ – зерносклад) с асфальтовым покрытие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4,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, по адресу: Витебская обл., Сенненский р-н, Белицкий с/с, аг. Пламя, ул. Школьная, 2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30 (сооружение специализированное складов, хранилищ – спиртохранилище) с пристройкой, асфальтным покрытие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0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утобетонны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крытие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лонные кровельные материалы, по адресу: Витебская обл., Сенненский р-н, Белицкий с/с, аг. Пламя, ул. Школьная,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ое обязательство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6 для обслуживания и эксплуатации производственных объектов, площадью 0,0630 га, по адресу: Витебская обл., Сенненский р-н, Белицкий с/с, аг. Пламя, ул. Школьная, 25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8 для обслуживания и эксплуатации производственных объектов, площадью 0,0410 га, по адресу: Витебская обл., Сенненский р-н, Белицкий с/с, аг. Пламя, ул. Школьная, 19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9 для обслуживания и эксплуатации производственных объектов, площадью 0,4761 га, по адресу: Витебская обл., Сенненский р-н, Белицкий с/с, аг. Пламя, ул. Школьная, 21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70 для обслуживания и эксплуатации производственных объектов, площадью 0,3973 га, по адресу: Витебская обл., Сенненский р-н, Белицкий с/с, аг. Пламя, ул. Школьная, 26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71 для обслуживания и эксплуатации производственных объектов, площадью 0,0726 га, по адресу: Витебская обл., Сенненский р-н, Белицкий с/с, аг. Пламя, ул. Школьная, 24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,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е участки для размещения объектов административного, социально-культурного назначения, использования для предпринимательск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ять  базовых величин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>: сектор культуры Сенненского районного исполнительного комитета, 211117, г.Сенно,</w:t>
        <w:br/>
        <w:t xml:space="preserve">ул. К.Маркса, 2, тел. (8 02135) 5 58 40, </w:t>
      </w:r>
      <w:hyperlink r:id="rId4">
        <w:r>
          <w:rPr>
            <w:rStyle w:val="InternetLink"/>
            <w:rFonts w:cs="Arial" w:ascii="Arial" w:hAnsi="Arial"/>
          </w:rPr>
          <w:t>cultura@senno.vitebsk-region.gov.by</w:t>
        </w:r>
      </w:hyperlink>
      <w:r>
        <w:rPr>
          <w:rFonts w:cs="Arial" w:ascii="Arial" w:hAnsi="Arial"/>
        </w:rPr>
        <w:t xml:space="preserve"> 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двадцати четырех месяцев с момента заключения договора купли-продаж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ыночная стоимость недвижимого имущества на 21.12.2022 составляет 2 933 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  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ultura@senno.vitebsk-region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2T11:58:00Z</dcterms:modified>
  <cp:revision>2</cp:revision>
  <dc:subject/>
  <dc:title>ИНФОРМАЦИОННОЕ  СООБЩЕНИЕ</dc:title>
</cp:coreProperties>
</file>