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с установлением начальной цены продажи, равной одной базовой величине, по продаже находящегося в коммунальной собственности имущества </w:t>
      </w:r>
    </w:p>
    <w:p>
      <w:pPr>
        <w:pStyle w:val="Normal"/>
        <w:spacing w:lineRule="exact" w:line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0, 500 47 11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 электронных торгов: 2 дека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12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Имущество: капитальное стро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инв. № 610/С-61478) – </w:t>
            </w:r>
            <w:r>
              <w:rPr>
                <w:color w:val="000000"/>
                <w:sz w:val="20"/>
                <w:szCs w:val="20"/>
              </w:rPr>
              <w:t xml:space="preserve">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сельского дома культуры</w:t>
            </w:r>
            <w:r>
              <w:rPr>
                <w:color w:val="000000"/>
                <w:sz w:val="20"/>
                <w:szCs w:val="20"/>
              </w:rPr>
              <w:t xml:space="preserve"> общей площадью 343,6 кв.м, 1980 года постройки, фундамент – бутобетон, стены – кирпичи, оштукатурено, перегородки – кирпичи, доска, перекрытия – дерево, крыша – лист асбестоцементный. Принадлежности: проезды и площадки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2 един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ущество находится в собственности Борисо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инская область, Борисовский район, д. Иканы, ул. Советская, 9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0,1645 га. Целевое назначение: земельный участок для обслуживания сельского дома культуры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редоставляется в аренду сроком на 25 лет со дня государственной регистрации права аренды в организации по государственной регистрации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Использовать земельный участок для обслуживания здания с возможным изменением направления его использования в установленном порядке – создание на базе приобретенного имущества объекта под усадебную застройку, размещение административно-деловых, торгово-бытовых, лечебно-оздоровительных, школьных и дошкольных, научно-образовательных, спортивно-зрелищных, культурно-просветительных, производственно-коммунальных, ландшафтных объектов с соблюдением противопожарных, санитарных, градостроительных, экологических, природоохранных и иных действующих нормативов и расстояний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осуществить в двухмесячный срок со дня утверждения в установленном порядке протокола о результатах аукциона государственную регистрацию договора аренды земельного участка, прав, ограничений (обременений) прав на земельный участок;  получить в установленном порядке разрешение Борисовского районного исполнительного комитета, архитектурно-планировочное задание (АПЗ) и заключения (технические условия) заинтересованных служб на проектирование и строительство (реконструкцию) объекта; осуществи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; произвести благоустройство прилегающей территории и строительство внеплощадочных инженерных сетей к объекту согласно разработанной и утверждённой проектной документации; в случае необходимости обратиться за изменением целевого назначения земельного участка; своевременно вносить арендную плату в течение сроков, установленных законодательством Республики Беларусь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Борисовс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орисов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 на реконструкцию недвижимого имущества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ариант 2:</w:t>
            </w:r>
            <w:r>
              <w:rPr>
                <w:color w:val="000000"/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без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Борисов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Борисов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Борисов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орисов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лючение договора купли-продажи недвижимого имущества на условиях, определенных Борисовским районным исполнительным комитетом;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прещается залог приобретенного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Три базовые величи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Борисовского районного исполнительного комитета,  тел. (80177) 788202, 733051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(инв. № 610/С-53136) – двухэтажное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здание клуба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й площадью 1043,5 кв.м, 1955 года постройки, фундамент – бутобетон, стены 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ирпичи, оштукатурено и окрашено, перегородки – кирпичи, перекрытия – плита железобетонная, крыша – рулонные кровельные материалы на битум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Борисо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инская область, г. Борисов, ул. 30 лет ВЛКСМ, 18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</w:t>
            </w:r>
            <w:r>
              <w:rPr>
                <w:rFonts w:eastAsia="Calibri"/>
                <w:color w:val="000000"/>
                <w:sz w:val="20"/>
                <w:szCs w:val="20"/>
              </w:rPr>
              <w:t>0,0921</w:t>
            </w:r>
            <w:r>
              <w:rPr>
                <w:color w:val="000000"/>
                <w:sz w:val="20"/>
                <w:szCs w:val="20"/>
              </w:rPr>
              <w:t xml:space="preserve"> га. Целевое назначение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земельный участок </w:t>
              <w:br/>
              <w:t xml:space="preserve">для строительства и обслуживания здания клуба. </w:t>
            </w:r>
            <w:r>
              <w:rPr>
                <w:color w:val="000000"/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участок предоставляется в аренду сроком на 25 лет со дня государственной регистрации права аренды в организации по государственной регистрации.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спользовать земельный участок для строительства и обслуживания административно-торгового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роизводственных объектов, объектов коммунально-складского назначения, с учетом регламентов утвержденного генерального плана г. Борисов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осуществить государственную регистрацию договора аренды земельного участка, прав на земельный участок в двухмесячный срок со дня утверждения в установленном порядке протокола о результатах аукциона; получить в установленном порядке разрешение Борисовского районного исполнительного комитета, архитектурно-планировочное задание (АПЗ) и заключения (технические условия) заинтересованных служб на проектирование и строительство (реконструкцию) объекта; осуществи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м и озеленением) в соответствии с проектом рекультивации</w:t>
            </w:r>
            <w:r>
              <w:rPr>
                <w:color w:val="000000"/>
                <w:sz w:val="20"/>
                <w:szCs w:val="20"/>
              </w:rPr>
              <w:t>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; в случае необходимости обратиться за изменением целевого назначения земельного участка; своевременно вносить арендную плату в течение сроков, установленных законодательством Республики Беларусь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>Обязательные условия электронных торгов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Борисовс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орисов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 на реконструкцию недвижимого имущества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атель имеет право на снос отдельных объектов, входящих в состав приобретенного недвижимого имущества, которые не могут быть использова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лючение договора купли-продажи недвижимого имущества на условиях, определенных Борисовским районным исполнительным комитетом;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прещается залог приобретенного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Борисовского районного исполнительного комитета,  тел. (80177) 788202, 733051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10/С-60905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дома фольклора </w:t>
            </w:r>
            <w:r>
              <w:rPr>
                <w:color w:val="000000"/>
                <w:sz w:val="20"/>
                <w:szCs w:val="20"/>
              </w:rPr>
              <w:t>с двумя пристройками, общая площадь 113,2 кв.м, 1971 года постройки, фундамент – бутобетон, стены – бревно, перекрытия – дерево,  крыша – асбестоцементный волнистый лист. Принадлежности: дорожка, огражд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Борисо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Минская область, Борисовский  район, Пригородный с/с, д. Новое Янчино, ул. Советская, 31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лощадью 0,0341 га. Целевое назначение: земельный участок для обслуживания здания дома фольклора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25 лет со дня государственной регистрации права аренды в организации по государственной регистрации.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спользовать земельный участок для обслуживания здания с возможным изменением направления его использования в установленном порядке – создание на базе приобретенного имущества объекта под усадебную застройку, размещение административно-деловых, торгово-бытовых, лечебно-оздоровительных, школьных и дошкольных, научно-образовательных, спортивно-зрелищных, культурно-просветительных, ландшафтных объектов с соблюдением противопожарных, санитарных, градостроительных, экологических, природоохранных и иных действующих нормативов и расстояний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существить в двухмесячный срок со дня утверждения в установленном порядке протокола о результатах аукциона государственную регистрацию договора аренды земельного участка, прав, ограничений (обременений) прав на земельный участок; получить в установленном порядке разрешение Борисовского районного исполнительного комитета, архитектурно-планировочное задание (АПЗ) и заключения (технические условия) заинтересованных служб на проектирование и строительство (реконструкцию) объекта; осуществи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 в соответствии с проектом рекультивации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; в случае необходимости обратиться за изменением целевого назначения земельного участка; своевременно вносить арендную плату в течение сроков, установленных законодательством Республики Беларусь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Борисовс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орисов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 на реконструкцию недвижимого имущества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ариант 2:</w:t>
            </w:r>
            <w:r>
              <w:rPr>
                <w:color w:val="000000"/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без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Борисов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Борисов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Борисов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Борисов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лючение договора купли-продажи недвижимого имущества на условиях, определенных Борисовским районным исполнительным комитетом;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прещается залог приобретенного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Борисовского районного исполнительного комитета,  тел. (80177) 788202, 733051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40/С-27883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ФАП</w:t>
            </w:r>
            <w:r>
              <w:rPr>
                <w:rFonts w:eastAsia="Calibri"/>
                <w:sz w:val="20"/>
                <w:szCs w:val="20"/>
              </w:rPr>
              <w:t xml:space="preserve"> с верандой, общая площадь 97,9 кв.м, 1934 года постройки, фундамент – бутобетон, стены – бревно, окрашено, обшивка деревом, перегородки – доска, перекрытия – дерево, крыша – асбестоцементный волнистый лист. Принадлежности: сарай, забо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рота и калитка не входят в состав продаваемого имущества. Служат для сохранности капитального строения и будут демонтированы в случае его продажи. Оборудование </w:t>
              <w:br/>
              <w:t>в капитальном строении отсутству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Слуц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Слуцкий район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д. Покрашево, ул. Вишневая, 2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1819 га. Целевое назначение: земельный участок для обслуживания здания фельдшерско-акушерского пункта. Введены ограничения (обременения) прав в использовании земельного участка в связи с расположением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, 3 пояс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азрешено 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зменение назначения недвижимого имущества </w:t>
              <w:br/>
              <w:t>и использование земельного участка для обслуживания объектов розничной торговли, общественного питания, культурно-бытового, производственно-складского, административно-офисного, учебного, коммунального, медицинско-оздоровительного либо одноквартирного жилого назнач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еобходимо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ить в двухмесячный срок со дня подписания договора аренды земельного участка государственную регистрацию возникновения прав на земельный участок, с введением ограничений (обременений) прав в его использовании, а также с уточнением его целевого назначения – для строительства и обслуживания здания фельдшерско-акушерского пункта (земельный участок для размещения объектов здравоохранения и (или) предоставления социальных услуг); в случае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изменения назначения недвижимого имущества получить в установленном порядке разрешение Слуцкого районного исполнительного комитета на проведение проектно-изыскательских работ, разработать строительный проект на реконструкцию объекта в срок, не превышающий двух лет, и осуществить строительство объекта в сроки, определенные проектно-сметной документацией;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одержать земельны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Слуц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ариант 2:</w:t>
            </w:r>
            <w:r>
              <w:rPr>
                <w:color w:val="000000"/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без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Слуц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Слуц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Слуц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ещается залог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 условий договора  купли-продажи недвижимого имуществ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купли-продажи недвижимого имущества на условиях, определенных Слуц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реждение здравоохранения «Слуцкая центральная районная больница», тел. (801795) 71501, 71502, 71512, 71534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7 но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7 ноября 2024 г. в 15.00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 разницы между оценочной стоимости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</w:t>
        <w:br/>
        <w:t>его приобрет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договор купли-продажи недвижимого имущества расторгается, а имущество подлежит возврату </w:t>
        <w:br/>
        <w:t>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Оценочная стоимость недвижимого имущества составляет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лоту № 1 – 195 284,34 руб.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о лоту № 2 – 416 000,00 руб.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лоту № 3 – 28 300,00 руб.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по лоту № 4 – </w:t>
      </w:r>
      <w:r>
        <w:rPr>
          <w:b w:val="false"/>
          <w:color w:val="000000"/>
          <w:sz w:val="20"/>
          <w:szCs w:val="20"/>
        </w:rPr>
        <w:t>35 000,00</w:t>
      </w:r>
      <w:r>
        <w:rPr>
          <w:b w:val="false"/>
          <w:bCs w:val="false"/>
          <w:sz w:val="20"/>
          <w:szCs w:val="20"/>
        </w:rPr>
        <w:t xml:space="preserve">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Дарашевич Оксана Львовна</cp:lastModifiedBy>
  <cp:lastPrinted>2024-10-31T14:15:00Z</cp:lastPrinted>
  <dcterms:modified xsi:type="dcterms:W3CDTF">2024-11-01T06:09:00Z</dcterms:modified>
  <cp:revision>308</cp:revision>
  <dc:subject/>
  <dc:title>Наименование предмета</dc:title>
</cp:coreProperties>
</file>