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 электронных торгов по продаже находящегося </w:t>
        <w:br/>
        <w:t xml:space="preserve">в собственности Мядельского района недвижимого имущества с установлением начальной цены, равной одной базовой величине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 47 10, 516 80 54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 электронных торгов: 27 ноября </w:t>
      </w:r>
      <w:r>
        <w:rPr>
          <w:b/>
          <w:spacing w:val="-2"/>
        </w:rPr>
        <w:t xml:space="preserve">2023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 № 633/С-14919) – одноэтажное </w:t>
            </w:r>
            <w:r>
              <w:rPr>
                <w:b/>
                <w:sz w:val="20"/>
                <w:szCs w:val="20"/>
              </w:rPr>
              <w:t>здание Константиновской сельской библиотеки</w:t>
            </w:r>
            <w:r>
              <w:rPr>
                <w:sz w:val="20"/>
                <w:szCs w:val="20"/>
              </w:rPr>
              <w:t xml:space="preserve"> с пристройкой, общая площадь 82,4 кв.м, 1975 года постройки, фундамент ленточный бутобетонный, стены бревенчатые, облицовка кирпичом, перегородки бревенчатые, чердачное перекрытие деревянное утепленное, подшито двп, крыша  двускатная из асбестоцементных листов по деревянным стропилам с обрешеткой. 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Мядельский район, д. Константиново, ул. Советская, д. 60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лощадью 0,0587 га. Целевое назначение: земельный участок </w:t>
              <w:br/>
              <w:t xml:space="preserve">для обслуживания здания Константиновской сельской библиотеки. Введены ограничения </w:t>
              <w:br/>
              <w:t xml:space="preserve">в использовании части земельного участка площадью 0,0040 га в связи с расположением </w:t>
              <w:br/>
              <w:t>в охранной зоне линии электропередачи напряжением до 1000 воль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редоставляется в аренду сроком на 99 лет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го назначения, розничной торговли, объектов производственного назначения, которые не являются источниками вредных веществ, шума и вибрации, а также для размещения объектов усадебной застройки (для строительства и обслуживания одноквартирного жилого дома)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 обеспечить выполнение работ по восстановлению границ земельного участка на местности (при необходимости); получить в установленном порядке разрешение на проведение проектно-изыскательских работ и разработку строительного проекта на строительство объекта в срок, </w:t>
              <w:br/>
              <w:t>не превышающий двух лет (в случае изменения назначения недвижимого имущества)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Обязательные условия электронных торгов выбор,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Вариант </w:t>
            </w: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строительства нового объекта – не позднее пяти лет с даты подписания акта о приеме-передаче приобретенного недвижимого имущества, если иное не установлено Мядельским районным Советом депутатов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Мядель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е нового объекта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ариант 2:</w:t>
            </w:r>
            <w:r>
              <w:rPr>
                <w:sz w:val="20"/>
                <w:szCs w:val="20"/>
              </w:rPr>
              <w:t> реконструкция приобретенного недвижимого имущества под жилые помещения или перевод в жилое помещение без реконструкции, или его снос и возведение нового объекта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еревода недвижимого имущества в жилое помещение без реконструкции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не позднее шести месяцев с даты подписания акта о приеме-передаче недвижимого имущества обратиться с заявлением в Мядельский районный исполнительный комитет для получения решения о переводе недвижимого имущества в жилое помещени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еревода недвижимого имущества в жилое помещение при необходимости проведения реконструкции: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Мядельс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вух месяцев с даты принятия решения о переводе в жилое помещение обратиться с заявлением в Мядельс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Мядельс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ewncpi"/>
              <w:spacing w:before="0" w:after="120"/>
              <w:ind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купателем договора купли-продажи недвижимого имущества на условиях, определенных Мядель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Мядельского районного исполнительного комитета, тел. (801797) 55545, 55912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2 ноября 2023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2 ноября 2023 г. в 15.00.</w:t>
            </w:r>
          </w:p>
        </w:tc>
      </w:tr>
    </w:tbl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>окупатель уплачивает в соответствующий бюджет неустойку в размере разницы между оценочной стоимостью приобретенного недвижимого имущества, увеличенной с учетом индекса цен производителей промышленной продукции производственно-технического назначения, и ценой его приобретения. При этом договор купли-продажи недвижимого имущества расторгается, а имущество подлежит возврату 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3-10-14T14:57:00Z</cp:lastPrinted>
  <dcterms:modified xsi:type="dcterms:W3CDTF">2023-10-25T08:23:00Z</dcterms:modified>
  <cp:revision>238</cp:revision>
  <dc:subject/>
  <dc:title>Наименование предмета</dc:title>
</cp:coreProperties>
</file>