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2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используемое здание Начского сельского Дома культуры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тебская обл., Полоцкий р-н, Ветринский с/с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Нача, ул. Центральная, 2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итальное строение с инвентарным № 250/С-44992 (здание специализированное для культурно-просветительного и (или) зрелищного назначения – здание Начского сельского Дома культуры) с тремя пристройками – одноэтажное кирпичное, общей площадью 193,1 кв.м, 1966 года постройки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.</w:t>
            </w:r>
          </w:p>
          <w:p>
            <w:pPr>
              <w:pStyle w:val="21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3881708301000006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держания и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служива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ачского сельского Дома культур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ей площадью 0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35</w:t>
            </w:r>
            <w:r>
              <w:rPr>
                <w:rFonts w:cs="Arial" w:ascii="Arial" w:hAnsi="Arial"/>
                <w:sz w:val="24"/>
                <w:szCs w:val="24"/>
              </w:rPr>
              <w:t xml:space="preserve"> га, сроком аренды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 лет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Ограничения в использовании земельного участка в связи с его расположением на природных территориях, подлежащих специальной охране (в водоохранной зоне реки, водоёма) река Нача, в охранных зонах электрических сетей напряжением до 1000 В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использовать земельный участок для размещения объектов, розничной торговли: финансового назначения; культурно-просветительного и (или) зрелищного назначения; административного и (или) административно-торгового назначения; общественного питания; бытового обслуживания населения; гостиниц, мотелей, кемпингов; усадебной жилой застройки (для строительства и обслуживания одноквартирного или блокированного жилого дома); для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-4"/>
        </w:rPr>
        <w:t>Отдел культуры Полоцкого районного исполнительного комитета, Витебская обл., Полоцкий р-н, г. Полоцк, пр-т Франциска Скорины, 10, тел. 8 (0214) 46-25-3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к</w:t>
      </w:r>
      <w:r>
        <w:rPr>
          <w:rFonts w:cs="Arial" w:ascii="Arial" w:hAnsi="Arial"/>
          <w:b/>
        </w:rPr>
        <w:t xml:space="preserve">онтактный телефон </w:t>
      </w:r>
      <w:r>
        <w:rPr>
          <w:rFonts w:cs="Arial" w:ascii="Arial" w:hAnsi="Arial"/>
        </w:rPr>
        <w:t xml:space="preserve">отдела экономики Полоцкого райисполкома </w:t>
      </w:r>
      <w:r>
        <w:rPr>
          <w:rFonts w:cs="Arial" w:ascii="Arial" w:hAnsi="Arial"/>
          <w:spacing w:val="-4"/>
        </w:rPr>
        <w:t>8(0214) 46-22-6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2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существление покупателем деятельности с использованием приобретенного имущества и (или) построенного после его сноса, не менее одного гола, начиная не позднее 24 месяцев с момента заключения договора купли-продажи; 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реконструкция приобретё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;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нос приобретённого о недвижимого о имущества в установленном законодательством порядке в течение 12 месяцев с момента заключения договора купли продажи. 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23.11.2022 – 66934,74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2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 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ов аренды земельных участков в установленном порядке обратиться в организацию по государственной регистрации недвижимого имущества, прав на него и сделок с ним за государственной регистрацией прав на земельный участок; в случае изменения назначения недвижимого имущества в результате строительно-монтажных работ до их осуществления обратиться в установленном законодательством порядке в Полоцкий районный исполнительный комитет за получением разрешительной документации на строительство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9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0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4-18T08:34:00Z</dcterms:modified>
  <cp:revision>3</cp:revision>
  <dc:subject/>
  <dc:title>ИНФОРМАЦИОННОЕ  СООБЩЕНИЕ</dc:title>
</cp:coreProperties>
</file>