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 xml:space="preserve">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4 марта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инв. № 623/С-58154) – </w:t>
            </w:r>
            <w:r>
              <w:rPr>
                <w:color w:val="000000"/>
                <w:sz w:val="20"/>
                <w:szCs w:val="20"/>
              </w:rPr>
              <w:t xml:space="preserve">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музея </w:t>
            </w:r>
            <w:r>
              <w:rPr>
                <w:color w:val="000000"/>
                <w:sz w:val="20"/>
                <w:szCs w:val="20"/>
              </w:rPr>
              <w:t>с теневым навесом, общая площадь 210,2 кв.м, 1891 года постройки, фундамент – бутобетон, стены – кирпичи, облицовка природным камнем, перегородки – кирпичи, перекрытия – дерево, крыша – асбестоцементный волнист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ведены ограничения (обременения) прав на недвижимое имущество, установленные в связи </w:t>
              <w:br/>
              <w:t>с присвоением ему статуса историко-культурной ц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Минской област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Минская область, Узденский район, п. Первомайск, ул. Парковая, д. 3, корп. 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0,1955 га. Целевое назначение: земельный участок для обслуживания здания музея. Введены ограничения в использовании земельного участка в связи с расположением в водоохранных зонах рек и водоемов (водоохранная зона реки Уздянка) </w:t>
              <w:br/>
              <w:t>и в связи с расположением в зоне охраны недвижимых материальных историко-культурных ценностей, частей земельного участка площадью 0,0168 га в связи с расположением в охранной зоне электрических сетей, площадью 0,0055 га в связи с расположением в охранной зоне сетей и сооружений водоснабж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50 лет со дня государственной регистрации права аренды земельного участка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</w:t>
              <w:br/>
              <w:t xml:space="preserve">в установленном порядке предоставляется возможность изменения целевого назначения земельного участка в случае изменения целевого назначения недвижимого имущества </w:t>
              <w:br/>
              <w:t>и использование его для административных, общественных, жилых объектов, предприятий по обслуживанию населения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  <w:t xml:space="preserve">в течение двух месяцев со дня заключения договора аренды земельного участка обратиться  </w:t>
              <w:br/>
              <w:t>за государственной регистрацией  возникновения права аренды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одписать охранное обязательство в течение тридцати календарных дней со дня приобретения права собственности на историко-культурную ценность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ть земельный участок в соответствии с законодательств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66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понижена на 80%.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3 13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 «Узденский государственный колледж», тел. (801718) 60967, 60367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</w:t>
            </w:r>
            <w:r>
              <w:rPr>
                <w:rFonts w:eastAsia="Calibri"/>
                <w:sz w:val="20"/>
                <w:szCs w:val="20"/>
              </w:rPr>
              <w:t>632/С-16303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котельной </w:t>
            </w:r>
            <w:r>
              <w:rPr>
                <w:rFonts w:eastAsia="Calibri"/>
                <w:sz w:val="20"/>
                <w:szCs w:val="20"/>
              </w:rPr>
              <w:t xml:space="preserve">с двумя навесами, общая площадь 306,4 кв.м, </w:t>
            </w:r>
            <w:r>
              <w:rPr>
                <w:sz w:val="20"/>
                <w:szCs w:val="20"/>
              </w:rPr>
              <w:t>1980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фундамент – железобетон, стены и перегородки – кирпичи, перекрытия – плита железобетонная, крыша – рулонные кровельные материалы. Принадлежности: дорожка, ограждение, двое ворот, калит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Воложи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Минская область, Воложинский район, г.п. Ивенец, ул. Белорусская, 3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 xml:space="preserve">Земельный участок площадью 0,1816 га. Целевое назначение: земельный участок для обслуживания здания котельной. Введены ограничения в использовании частей земельного участка: площадью 0,0113 га в связи с расположением в охранных зонах сетей и сооружений водоснабжения, площадью 0,0098 га – в охранных зонах сетей и сооружений теплоснабжения, площадью 0,0079 га – в охранных зонах сетей и сооружений газоснабжения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редоставляется в аренду сроком на 50 лет со дня государственной регистрации права аренды земельного участка в территориальной организации по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установленном порядке предоставляется возможность изменения целевого назначения земельного участка и использование его для размещения административных, общественных и жилых зданий, торговых объектов, объектов по оказанию услуг, предприятий по обслуживанию населения и других производств, размещение которых допускается в зоне жилой застройк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exact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: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; обеспечить при необходимости беспрепятственный проезд к земельным участкам смежных землепользовател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В случае отсутствия необходимости изготовления проектной документации в течение трех месяцев с даты государственной регистрации перехода права собственности на недвижимое имущество проинформировать Воложинский районный исполнительный комитет </w:t>
              <w:br/>
              <w:t xml:space="preserve">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Воложинский районный исполнительный комитет для получения разрешения </w:t>
              <w:br/>
              <w:t xml:space="preserve">на разработку проектной документации, проведение проектно-изыскательских работ </w:t>
              <w:br/>
              <w:t xml:space="preserve">не позднее трех месяцев с даты государственной регистрации перехода права собственности </w:t>
              <w:br/>
              <w:t xml:space="preserve">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</w:t>
              <w:br/>
              <w:t xml:space="preserve">в течение одного месяца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заключить договор купли-продажи недвижимого имущества на условиях, определенных Воложинским районным исполнительным комитетом;</w:t>
            </w:r>
          </w:p>
          <w:p>
            <w:pPr>
              <w:pStyle w:val="Underpoint"/>
              <w:spacing w:lineRule="exact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 запрет на отчуждение недвижимого имущества до выполнения покупателем условий договора купли-продажи (за исключением случаев отчуждения, передачи без перехода права собственности недвижимого имущества покупателем, являющимся физическим лицом, созданному им субъекту хозяйствования, либо использования недвижимого имущества </w:t>
              <w:br/>
              <w:t>при регистрации физического лица в качестве индивидуального предпринимателя)</w:t>
            </w:r>
            <w:r>
              <w:rPr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624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2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йонное унитарное предприятие «Воложинский жилкоммунхоз», тел. (801772) 58264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8 феврал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8 февраля 2024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02-02T11:16:00Z</cp:lastPrinted>
  <dcterms:modified xsi:type="dcterms:W3CDTF">2024-02-07T11:29:00Z</dcterms:modified>
  <cp:revision>592</cp:revision>
  <dc:subject/>
  <dc:title>Наименование предмета</dc:title>
</cp:coreProperties>
</file>