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электронных торгов по продаже недвижимого имущества, </w:t>
        <w:br/>
        <w:t xml:space="preserve">находящегося в собственности Слуцкого района,  и права аренды земельного участка, необходимого для строительства и обслуживания недвижимого имущества, которые составляют </w:t>
        <w:br/>
        <w:t xml:space="preserve">единый предмет электронных торгов </w:t>
      </w:r>
    </w:p>
    <w:p>
      <w:pPr>
        <w:pStyle w:val="Normal"/>
        <w:spacing w:lineRule="exact" w:line="28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</w:t>
        <w:br/>
        <w:t>ул. Чкалова, 5, тел. (8017) 500 47 10, 500 47 11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электронных торгов: 26 июн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40/С-26601) – одноэтажное </w:t>
            </w:r>
            <w:r>
              <w:rPr>
                <w:b/>
                <w:sz w:val="20"/>
                <w:szCs w:val="20"/>
              </w:rPr>
              <w:t xml:space="preserve">здание платного туалета </w:t>
            </w:r>
            <w:r>
              <w:rPr>
                <w:sz w:val="20"/>
                <w:szCs w:val="20"/>
              </w:rPr>
              <w:t>с пристройкой, общая площадь 27,9 кв.м, 1998 года постройки, фундамент –  железобетон, стены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ирпич керамический, оштукатурено и окрашено, перегородки – кирпич керамический, перекрытия – железобетон, крыша – рулонные кровельные материалы на битуме. Принадлежности: покрытие из тротуарных плит, забор металлический из труб б/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г. Слуцк, ул. Ленина, 195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0094 г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а. Целевое назначение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обслуживания здания бывшей КНС в районе СШ № 6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ведены ограничения в использовании земельного участка в связи с расположением на природных территориях, подлежащих специальной охране (в водоохранной  зоне реки, водоема) и части земельного участка площадью 0,0006 га в связи с расположением на природных территориях, подлежащих специальной охране (в прибрежной полосе реки, водоема)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редоставляется в аренду сроком 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аправления возможного использования земельного участка: объект общественного питания, торговый объек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 в двухмесячный срок со дня подписания договора аренды 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братиться 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ударствен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регистр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пра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луц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одного месяца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шести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sz w:val="20"/>
                <w:szCs w:val="20"/>
              </w:rPr>
              <w:t xml:space="preserve">3. заключить договор купли-продажи недвижимого имущества на условиях, определенных Слуц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6,80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 т.ч. недвижимое имущество – 20 250,00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во аренды земельного участка – 506,80)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4 150,00 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мунальное унитарное производственное предприятие «Слуцкое ЖКХ», тел. (801795) 53667, 52424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1 июн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1 июня 2024 г. в 15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425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; внести плату (часть платы – в случае предоставления рассрочки ее внесения местным исполнительным комитетом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user</dc:creator>
  <dc:description/>
  <cp:keywords/>
  <dc:language>en-US</dc:language>
  <cp:lastModifiedBy>User</cp:lastModifiedBy>
  <cp:lastPrinted>2024-05-24T15:07:00Z</cp:lastPrinted>
  <dcterms:modified xsi:type="dcterms:W3CDTF">2024-05-24T12:10:00Z</dcterms:modified>
  <cp:revision>266</cp:revision>
  <dc:subject/>
  <dc:title>Наименование предмета</dc:title>
</cp:coreProperties>
</file>