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>находящегося в коммунальной собственности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16 октя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11/С-37933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гаража</w:t>
            </w:r>
            <w:r>
              <w:rPr>
                <w:color w:val="000000"/>
                <w:sz w:val="20"/>
                <w:szCs w:val="20"/>
              </w:rPr>
              <w:t xml:space="preserve"> общей площадью 21,8 кв.м, 1992 года постройки, фундамент – бутобетон, стены – блоки шлакобетонные, облицовка керамическим кирпичом, перекрытие – плита железобетонная, крыша – рулонные материал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Березин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Минская область, г. Березино, ул. Садовая, 10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Земельный участок площадью 0,0025 га. Целевое назначение: земельный участок для обслуживания гаража (размещения автостоянок и гаражей)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порядке предоставляется возможность изменения целевого назначения </w:t>
              <w:br/>
              <w:t>земельного участка и использования его для размещения складских помещений, гараж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осуществить в двухмесячный срок после подписания договора аренды земельного участка государственную регистрацию  прекращения  и возникновения прав на земельный участок; использовать земельный участок в соответствии с действующим законодательств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erpoint"/>
              <w:spacing w:before="120" w:after="0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ить безопасность и ограничение доступа на недвижимое имущество с даты  подписания акта о приеме-передаче;</w:t>
            </w:r>
          </w:p>
          <w:p>
            <w:pPr>
              <w:pStyle w:val="Underpoint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спользовать земельный участок и недвижимое имущество в соответствии с назначением, определенным Березинским районным исполнительным комитетом;</w:t>
            </w:r>
          </w:p>
          <w:p>
            <w:pPr>
              <w:pStyle w:val="Underpoint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Березинский районный исполнительный комитет для получения разрешительной документации на реконструкцию недвижимого имущества и (или) его снос </w:t>
              <w:br/>
              <w:t>и возведение нового объекта не позднее шести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 нормативные сроки реконструкции недвижимого имущества и (или) его сноса и возведения 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 %.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ельскому хозяйству и продовольствию Березинского районного исполнительного комитета,  тел. (801715) 69290, 69460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11/С-37934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гаража</w:t>
            </w:r>
            <w:r>
              <w:rPr>
                <w:color w:val="000000"/>
                <w:sz w:val="20"/>
                <w:szCs w:val="20"/>
              </w:rPr>
              <w:t xml:space="preserve"> общей площадью 21,5 кв.м, 1992 года постройки, фундамент – бутобетон, стены – блоки шлакобетонные, облицовка керамическим кирпичом, перекрытие – панели железобетонные, крыша – рулонные материал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Березин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Минская область, г. Березино, ул. Садовая, 10Ж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Земельный участок площадью 0,0026 га. Целевое назначение: земельный участок для обслуживания гаража (размещения автостоянок и гаражей)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порядке предоставляется возможность изменения целевого назначения </w:t>
              <w:br/>
              <w:t>земельного участка и использования его для размещения складских помещений, гараж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осуществить в двухмесячный срок после подписания договора аренды земельного участка государственную регистрацию  прекращения  и возникновения прав на земельный участок; использовать земельный участок в соответствии с действующим законодательств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erpoint"/>
              <w:spacing w:before="120" w:after="0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ить безопасность и ограничение доступа на недвижимое имущество с даты  подписания акта о приеме-передаче;</w:t>
            </w:r>
          </w:p>
          <w:p>
            <w:pPr>
              <w:pStyle w:val="Underpoint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спользовать земельный участок и недвижимое имущество в соответствии с назначением, определенным Березинским районным исполнительным комитетом;</w:t>
            </w:r>
          </w:p>
          <w:p>
            <w:pPr>
              <w:pStyle w:val="Underpoint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Березинский районный исполнительный комитет для получения разрешительной документации на реконструкцию недвижимого имущества и (или) его снос </w:t>
              <w:br/>
              <w:t>и возведение нового объекта не позднее шести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 нормативные сроки реконструкции недвижимого имущества и (или) его сноса и возведения 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 %.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ельскому хозяйству и продовольствию Березинского районного исполнительного комитета,  тел. (801715) 69290, 69460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32/С-10358) – одноэтажное </w:t>
            </w:r>
            <w:r>
              <w:rPr>
                <w:b/>
                <w:sz w:val="20"/>
                <w:szCs w:val="20"/>
              </w:rPr>
              <w:t xml:space="preserve">здание детской музыкальной школы </w:t>
            </w:r>
            <w:r>
              <w:rPr>
                <w:sz w:val="20"/>
                <w:szCs w:val="20"/>
              </w:rPr>
              <w:t xml:space="preserve">с двумя пристройками, общая площадь 114,5 кв.м, 1962 года постройки, фундамент – бутобетон, стены – бревно, окрашено, обшивка деревом, перегородки – деревянные каркасные, перекрытия – дерево, крыша – лист асбестоцементны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оложин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Воложинский район, Вишневский с/с, д. Янишки, ул. Заречная, 20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0,0376 га. Целевое назначение: земельный участок для обслуживания Вишневской детской музыкальной школы. Введены ограничения </w:t>
              <w:br/>
              <w:t xml:space="preserve">в использовании земельного участка в связи с расположением в водоохранной зоне реки Ольшанка, вне прибрежной полосы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предоставляется в аренду сроком на 50 лет со дня государственной регистрации права аренды земельного участка в территориальной организации </w:t>
              <w:br/>
              <w:t>по государственной регистраци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административных, общественных </w:t>
              <w:br/>
              <w:t xml:space="preserve">и жилых зданий, торговых объектов, объектов по оказанию услуг, предприятий </w:t>
              <w:br/>
              <w:t>по обслуживанию населения и других производств, размещение которых допускается в зоне жилой застройки.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ли электронных торгов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бо единственному участнику несостоявшегося аукцио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ли электронных торгов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еобходимо в течение двух месяцев со дня заключения договора аренды земельного участка обратиться за государственной регистрацией возникновения прав на земельный участок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В случае отсутствия необходимости изготовления проектной документации в течение трех месяцев с даты государственной регистрации перехода права собственности на недвижимое имущество проинформировать Воложинский районный исполнительный комитет </w:t>
              <w:br/>
              <w:t xml:space="preserve">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Воложинский районный исполнительный комитет для получения разрешения </w:t>
              <w:br/>
              <w:t xml:space="preserve">на разработку проектной документации, проведение проектно-изыскательских работ </w:t>
              <w:br/>
              <w:t xml:space="preserve">не позднее трех месяцев с даты государственной регистрации перехода права собственности </w:t>
              <w:br/>
              <w:t xml:space="preserve">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</w:t>
              <w:br/>
              <w:t xml:space="preserve">в течение одного месяца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 заключить договор купли-продажи недвижимого имущества на условиях, определенных Воложин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чальная цена понижена на 80 % 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Воложинского районного исполнительного комитета</w:t>
            </w:r>
            <w:r>
              <w:rPr>
                <w:spacing w:val="-2"/>
                <w:sz w:val="20"/>
                <w:szCs w:val="20"/>
              </w:rPr>
              <w:t>, тел. (8044) 5304955, (8029) 184069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33/С-1000761) – одноэтажное </w:t>
            </w:r>
            <w:r>
              <w:rPr>
                <w:b/>
                <w:sz w:val="20"/>
                <w:szCs w:val="20"/>
              </w:rPr>
              <w:t xml:space="preserve">здание Старомядельского дома культуры и свободного времени </w:t>
            </w:r>
            <w:r>
              <w:rPr>
                <w:sz w:val="20"/>
                <w:szCs w:val="20"/>
              </w:rPr>
              <w:t xml:space="preserve">с тремя пристройками, общей площадью 157,7 кв.м, 1988 года постройки, фундамент – бутобетон, стены – блоки песчано-цементные, облицовка, перекрытия – дерево, крыша – асбестоцементный волнистый лист. Принадлежности: сарай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Мядель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инская область, г. Мядель, ул. Коммунистическая, 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лощадью 0,0710 га. Целевое назначение: земельный участок для обслуживания зданий и сооружений дома культуры и свободного времени. Введены ограничения в использовании земельного участка в связи с расположением в водоохранной зоне озера Мястро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14 ле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установленном порядке предоставляется возможность изменения целевого назначения земельного участка и использование его для размещения 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административного назначения, розничной торговли, общественного питания, физкультурно-оздоровительного и спортивного назначения, бытового обслуживания на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ть выполнение работ по восстановлению границ земельного участка на местности (при необходимости)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ить в установленном порядке разрешение  на проведение проектно-изыскательских работ и разработку строительного проекта на строительство объекта (в случае изменения назначения недвижимого имущества)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ать права и обязанности землепользователей, установленные Кодексом Республики Беларусь о зем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одержать предоставленный земельный участок и прилегающую к нему территорию </w:t>
              <w:br/>
              <w:t>в надлежащем санитарном состоянии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ать режим хозяйственной деятельности в водоохранной зон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Обеспечить безопасность и ограничение доступа на недвижимое имущество с даты  подписания акта о приеме-передаче;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использовать земельный участок и недвижимое имущество в соответствии с назначением, определенным Мядельским районным исполнительным комитетом;</w:t>
            </w:r>
          </w:p>
          <w:p>
            <w:pPr>
              <w:pStyle w:val="Underpoint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титься в Мяде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 нормативные сроки реконструкции недвижимого имущества и (или) его сноса и возведения 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920,00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10 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8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Мядельского районного исполнительного комитета</w:t>
            </w:r>
            <w:r>
              <w:rPr>
                <w:spacing w:val="-2"/>
                <w:sz w:val="20"/>
                <w:szCs w:val="20"/>
              </w:rPr>
              <w:t>, тел. (801797) 27232, 27193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01/С-24063) – одноэтажное </w:t>
            </w:r>
            <w:r>
              <w:rPr>
                <w:b/>
                <w:sz w:val="20"/>
                <w:szCs w:val="20"/>
              </w:rPr>
              <w:t xml:space="preserve">здание фельдшерско-акушерского пункта </w:t>
            </w:r>
            <w:r>
              <w:rPr>
                <w:sz w:val="20"/>
                <w:szCs w:val="20"/>
              </w:rPr>
              <w:t xml:space="preserve">общей площадью 60,1 кв.м, 1990 года постройки, фундамент – кирпичи, стены – кирпич силикатный, перегородки – кирпичи, перекрытия – дерево, крыша – асбестоцементный волнистый лист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Каменского сельсовет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инская область, Логойский район,  д. Ганцевичи, 13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0,1135 га. Целевое назначение: земельный участок для строительства и обслуживания фельдшерско-акушерского пункта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20 ле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со дня государственной регистрации права аренды земельного участка в территориальной организации по государственной регистраци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предоставляется возможность изменения целевого назначения земельного участка и использование его для размещения объек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дминистративно-хозяйственного назначения, складских помещений, для размещения объектов культурно-просветительного и зрелищного назначения, для размещения объектов физкультурно-оздоровительного и спортивного назначения, размещение объектов торговли и жилья по согласованию с Логойским районным исполнительным комитетом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аренды и прекращением права постоянного пользования Каменского сельского исполнительного комитета на земельный участок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Логой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Логой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одного месяца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 заключить договор купли-продажи недвижимого имущества на условиях, определенных Каменским сельским исполнительным комитетом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6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ьная цена понижена на 80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кий исполнительный комитет</w:t>
            </w:r>
            <w:r>
              <w:rPr>
                <w:spacing w:val="-2"/>
                <w:sz w:val="20"/>
                <w:szCs w:val="20"/>
              </w:rPr>
              <w:t>, тел. (801774) 72335, 72381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Лот №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>(инв. № 645/С-900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одноэтажное </w:t>
            </w:r>
            <w:r>
              <w:rPr>
                <w:b/>
                <w:sz w:val="20"/>
                <w:szCs w:val="20"/>
              </w:rPr>
              <w:t xml:space="preserve">здание ГУО «УПК Теребутский детский сад-средняя школа» </w:t>
            </w:r>
            <w:r>
              <w:rPr>
                <w:sz w:val="20"/>
                <w:szCs w:val="20"/>
              </w:rPr>
              <w:t xml:space="preserve">с двумя пристройками, общая площадь 1191,6 кв.м, 1964 года постройки, фундамент – бутобетон, стены и перегородки –кирпич силикатный, перекрытия – дерево, крыша – асбестоцементный волнистый лист. Принадлежности: три сарая, уборная, колодец, два ограждения, покрыт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не входят в состав продаваемого имущества. Служат для сохранности капитального строения и будут демонтированы в случае его продаж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Стародорож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Стародорожский район, аг. Теребуты, ул. Ленина, 29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,112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обслуживания зданий и сооружений школы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Введены ограничения в использовании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части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площадью 0,0210 г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 связи с расположением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в охранных зонах электрических сетей напряжением до 1000 вольт и части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площадью </w:t>
              <w:br/>
              <w:t xml:space="preserve">0,0290 г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связи с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асположением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в охранных зонах сетей и сооружений теплоснабж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99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о дня государственной регистрации права аренды на земельный участок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Предоставляется возможность изменения целевого назначения земельного участка </w:t>
              <w:br/>
              <w:t>и использования его для размещения торговых объектов, объектов общественного питания, бытового обслуживания, складов, организации производств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Победителю аукциона либо единственному участнику несостоявшегося аукциона необходимо:  в двухмесячный срок со дня подписания договора аренды земельного участка обратиться </w:t>
              <w:br/>
              <w:t xml:space="preserve">за государственной регистрацией права на земельный участок в Стародорожское бюро Слуцкого филиала республиканского унитарного предприятия «Минское областное агентство по государственной регистрации и земельному кадастру»; при необходимости обратиться </w:t>
              <w:br/>
              <w:t>в организацию по землеустройству за восстановлением (установлением) границы земельного участка на мест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1. 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тародорож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2. в случае необходимости проведения работы, требующей изготовления проектной документации: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обратиться в Стародорожский районный исполнительный комитет для получения разрешения </w:t>
              <w:br/>
              <w:t xml:space="preserve">на разработку проектной документации, проведение проектно-изыскательских работ не позднее одного месяца с даты государственной регистрации перехода права собственности </w:t>
              <w:br/>
              <w:t xml:space="preserve">на недвижимое имущество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чать разработку проектной документации, проведение проектно-изыскательских работ </w:t>
              <w:br/>
              <w:t xml:space="preserve">в течение шести месяцев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 заключить договор купли-продажи недвижимого имущества на условиях, определенных Стародорож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55,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ьная цена понижена на 80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1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правление по образованию, спорту и туризму Стародорожского районного исполнительного комитета, тел.  (</w:t>
            </w:r>
            <w:hyperlink r:id="rId2">
              <w:r>
                <w:rPr>
                  <w:rStyle w:val="InternetLink"/>
                  <w:sz w:val="20"/>
                </w:rPr>
                <w:t>801792) 56321</w:t>
              </w:r>
            </w:hyperlink>
            <w:r>
              <w:rPr>
                <w:sz w:val="20"/>
              </w:rPr>
              <w:t>, 55308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1 окт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1 октября 2024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0179255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4-09-19T09:08:00Z</cp:lastPrinted>
  <dcterms:modified xsi:type="dcterms:W3CDTF">2024-09-19T06:10:00Z</dcterms:modified>
  <cp:revision>813</cp:revision>
  <dc:subject/>
  <dc:title>Наименование предмета</dc:title>
</cp:coreProperties>
</file>