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дажа по фактическому состояни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ционный дом и ½ флигеля для ямщиков, расположенные по адресу: Витебская область, Сенненский район, Богушевский с/с, д. Погребенка, 2 и 2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ы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 зарегистрирован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в Едином государственном регистре недвижимого имущества, прав на него, сделок с ни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м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Историко-культурные ценност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½ доли в праве собственности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неустановленного назначения – здание флигеля для ямщиков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ный, перекрытие деревянное, крыша металл, 1840 г. постройки;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танционного дома) с пристройкой, двумя сараями, забо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5,1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металл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Два сарая на сно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4481714601000007 для обслуживания объекта «Комплекс строений бывшей почтовой станции – станционный дом и флигель для ямщиков», площадью 0,2267 га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является неделимым и после продажи капитального строения (доли в праве на капитальное строение) доля в праве на земельный участок перейдет к приобретателю капитального строения (доли в праве на капитальное строение) в порядке, установленном Кодексом о земле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для размещения объектов административного и социальн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>: сектор культуры Сенненского районного исполнительного комитета, 211117, г.Сенно,</w:t>
        <w:br/>
        <w:t xml:space="preserve">ул. К.Маркса, 2, тел. (8 02135) 5 58 40, </w:t>
      </w:r>
      <w:hyperlink r:id="rId4">
        <w:r>
          <w:rPr>
            <w:rStyle w:val="InternetLink"/>
            <w:rFonts w:cs="Arial" w:ascii="Arial" w:hAnsi="Arial"/>
          </w:rPr>
          <w:t>cultura@senno.vitebsk-region.gov.by</w:t>
        </w:r>
      </w:hyperlink>
      <w:r>
        <w:rPr>
          <w:rFonts w:cs="Arial" w:ascii="Arial" w:hAnsi="Arial"/>
        </w:rPr>
        <w:t xml:space="preserve"> 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30"/>
          <w:szCs w:val="30"/>
        </w:rPr>
        <w:t>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</w:t>
      </w:r>
      <w:r>
        <w:rPr/>
        <w:t xml:space="preserve"> </w:t>
      </w:r>
      <w:r>
        <w:rPr>
          <w:sz w:val="30"/>
          <w:szCs w:val="30"/>
        </w:rPr>
        <w:t>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отделу идеологической работы, культуры и по делам молодежи райисполкома в течение 30 календарных дней со дня заключения договора купли-продажи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1795,05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Рыночная стоимость недвижимого имущества по состоянию на 10.12.2019 составляет 36 008,9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ultura@senno.vitebsk-region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8T13:13:00Z</dcterms:modified>
  <cp:revision>4</cp:revision>
  <dc:subject/>
  <dc:title>ИНФОРМАЦИОННОЕ  СООБЩЕНИЕ</dc:title>
</cp:coreProperties>
</file>