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недвижимого имущества, </w:t>
        <w:br/>
        <w:t>находящегося в коммунальной собственности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30 сентя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33/С-1000962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музея</w:t>
            </w:r>
            <w:r>
              <w:rPr>
                <w:rFonts w:eastAsia="Calibri"/>
                <w:sz w:val="20"/>
                <w:szCs w:val="20"/>
              </w:rPr>
              <w:t xml:space="preserve"> с пристройкой, общая площадь 58,7 кв.м, 1959 года постройки, фундамент – бутобетон, стены – бревно, обшивка деревом, окрашено, перегородки – бревно, перекрытия – дерево, крыша – асбестоцементный волнистый лист. Принадлежности: забор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Мядель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Мядельский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район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г. Нарочь, ул. Пионерская, 54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0,0279 га. Целевое назначение: земельный участок для обслуживания здания музея государственного учреждения образования «Нарочская средняя школа № 1». Введены ограничения прав в использовании частей земельного участка площадью 0,0017 га в связи с расположением в охранной зоне ЛЭП напряжением до 1000 В и площадью 0,0138 га – в охранной зоне линии электропередач напряжением свыше 1000 В. 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40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установленном порядке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редоставляется возможность изменения целевого назначения земельного участка и использование его для размещения объектов гостиничного, оздоровительного, административного назначения, розничной, оптовой торговли, объектов общественного питания, бытового обслуживания населени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 обеспечить выполнение работ по восстановлению границ земельного участка на местности (при необходимости); получить в установленном порядке разрешение на проведение проектно-изыскательских работ и разработку строительного проекта на строительство объекта (в случае изменения назначения недвижимого имущества)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</w:t>
              <w:br/>
              <w:t>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erpoint"/>
              <w:spacing w:before="12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еспечить безопасность и ограничение доступа на недвижимое имущество с даты  подписания акта о приеме-передаче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использовать земельный участок и недвижимое имущество в соответствии с назначением, определенным Мядельским районным исполнительным комитетом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держивать надлежащее санитарное, техническое состояние недвижимого имущества 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Мядель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трех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 нового объект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7 900,00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3 58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авление по образованию, спорту и туризму Мядельского районного исполнительного комитета,  тел. (801797) 40810, 46218, 40197, 27228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4/С-15545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Краснознаменской амбулатории</w:t>
            </w:r>
            <w:r>
              <w:rPr>
                <w:rFonts w:eastAsia="Calibri"/>
                <w:sz w:val="20"/>
                <w:szCs w:val="20"/>
              </w:rPr>
              <w:t xml:space="preserve"> общей площадью 153,2 кв.м, 1959 года постройки, фундамент – бутобетон, стены и перегородки – кирпичи, перекрытия – дерево, крыша – асбестоцементный волнистый лис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Смолевич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Смолевичский район, Плисский с/с, п. Черницкий, ул. Центральная, 2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0,1792 га. Целевое назначение: земельный участок для обслуживания зданий и сооружений Краснознаменской врачебной амбулатории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99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Использовать земельный участок: для обслуживания зданий и сооружений Краснознаменской врачебной амбулатории с возможным изменением целевого назначения земельного участка и использование его для целей жилищного строительства, для строительства общественных, административных и торговых зданий и сооружений при условии проведения проектных работ в установленном законодательством порядке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бедителю аукциона либо единственному участнику несостоявшегося аукцио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еобходимо: осуществить в двухмесячный срок государственную регистрацию договора аренды земельного участка, прав, ограничений (обременений) прав на земельный участок со дня утверждения в установленном порядке протокола о результатах аукциона; осуществить реконструкцию (строительство) объектов в сроки, определенные проектно-сме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Смолевичс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 в случае необходимости проведения работы, требующей изготовления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ратиться в Смолевичс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ать разработку проектной документации, проведение проектно-изыскательских работ в течение одного месяца  с даты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ить реконструкцию (строительство), реставрацию, капитальный ремонт, благоустройство либо снос недвижимого имущества, предусмотренные проектно-сметной документацией, если иное не установлено решением Смолевичского районн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. заключить договор купли-продажи недвижимого имущества на условиях, определенных Смолевич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2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20 %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5 9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реждение здравоохранения «Смолевичская центральная районная больница», тел. (801776) 29142, (8029) 3905035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25 сентя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5 сентября 2024 г. в 15.00</w:t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 (дополнительное соглашение к договору аренды земельного участка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1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2:00Z</dcterms:created>
  <dc:creator>user</dc:creator>
  <dc:description/>
  <cp:keywords/>
  <dc:language>en-US</dc:language>
  <cp:lastModifiedBy>Дорошкевич Наталья Валерьевна</cp:lastModifiedBy>
  <cp:lastPrinted>2024-09-02T11:13:00Z</cp:lastPrinted>
  <dcterms:modified xsi:type="dcterms:W3CDTF">2024-09-06T06:24:00Z</dcterms:modified>
  <cp:revision>86</cp:revision>
  <dc:subject/>
  <dc:title>Наименование предмета</dc:title>
</cp:coreProperties>
</file>