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по продаже недвижимого имущества, </w:t>
        <w:br/>
        <w:t xml:space="preserve">находящегося 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электронных торгов: 5 но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01/С-23491) – одноэтажное </w:t>
            </w:r>
            <w:r>
              <w:rPr>
                <w:b/>
                <w:sz w:val="20"/>
                <w:szCs w:val="20"/>
              </w:rPr>
              <w:t>здание гостиничного домика инв. № 057427</w:t>
            </w:r>
            <w:r>
              <w:rPr>
                <w:sz w:val="20"/>
                <w:szCs w:val="20"/>
              </w:rPr>
              <w:t xml:space="preserve"> общей площадью 96,6 кв.м, 1980 года постройки, фундамент – бутобетон, стены – бревно, отделка сайдингом, облицовка теплоизоляционными панелями, перегородки – доска, перекрытия – дерево, крыша – металлическая черепица. Принадлежности: две уборные, две беседки, навес, благоустройство, водопровод питьевой, водонапорная башня, скважина, канализация бытовая; </w:t>
            </w:r>
            <w:r>
              <w:rPr>
                <w:b/>
                <w:sz w:val="20"/>
                <w:szCs w:val="20"/>
              </w:rPr>
              <w:t xml:space="preserve">капитальное строение </w:t>
            </w:r>
            <w:r>
              <w:rPr>
                <w:sz w:val="20"/>
                <w:szCs w:val="20"/>
              </w:rPr>
              <w:t xml:space="preserve">(инв. № 601/С-23492) – </w:t>
            </w:r>
            <w:r>
              <w:rPr>
                <w:sz w:val="20"/>
              </w:rPr>
              <w:t>одно-двухэтажное</w:t>
            </w:r>
            <w:r>
              <w:rPr>
                <w:b/>
                <w:sz w:val="20"/>
              </w:rPr>
              <w:t xml:space="preserve"> здание бани </w:t>
            </w:r>
            <w:r>
              <w:rPr>
                <w:sz w:val="20"/>
              </w:rPr>
              <w:t xml:space="preserve">с двумя пристройками, общая площадь 60,3 кв.м, 1980 года постройки, фундамент – бутобетон, стены – кирпичи, обшивка деревом, оштукатурено и окрашено, перегородки – кирпичи, перекрытия – плита железобетонная, крыша – асбестоцементный волнистый лист. Принадлежности: сарай; </w:t>
            </w:r>
            <w:r>
              <w:rPr>
                <w:b/>
                <w:sz w:val="20"/>
                <w:szCs w:val="20"/>
              </w:rPr>
              <w:t xml:space="preserve">капитальное строение </w:t>
            </w:r>
            <w:r>
              <w:rPr>
                <w:sz w:val="20"/>
                <w:szCs w:val="20"/>
              </w:rPr>
              <w:t xml:space="preserve">(инв. № 601/С-23493) – одноэтажный </w:t>
            </w:r>
            <w:r>
              <w:rPr>
                <w:b/>
                <w:sz w:val="20"/>
                <w:szCs w:val="20"/>
              </w:rPr>
              <w:t xml:space="preserve">павильон сборно-разборный утепленный </w:t>
            </w:r>
            <w:r>
              <w:rPr>
                <w:sz w:val="20"/>
                <w:szCs w:val="20"/>
              </w:rPr>
              <w:t xml:space="preserve">общей площадью 120,8 кв.м, 1979 года постройки, фундамент – бутобетон, стены – доска, столбы металлические, окрашено, перегородки – доска, перекрытия – лист древесно-стружечный (плита ДСП), крыша – асбестоцементный волнистый лист; </w:t>
            </w:r>
            <w:r>
              <w:rPr>
                <w:b/>
                <w:sz w:val="20"/>
                <w:szCs w:val="20"/>
              </w:rPr>
              <w:t>водный объект (инв. № 01990006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рудование в капитальных строениях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sz w:val="20"/>
                <w:szCs w:val="20"/>
              </w:rPr>
              <w:t xml:space="preserve">без проведения проверки технических характеристик. При обращении покупателя в течение двух месяцев с даты заключения договора купли-продажи в территориальную организацию </w:t>
              <w:br/>
              <w:t xml:space="preserve">по государственной регистрации недвижимого имущества, прав на него и сделок с ним </w:t>
              <w:br/>
              <w:t>за проведением проверки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Недвижимое имущество находится в собственности Лого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Логойский район, Янушковичский с/с, 15, 15/1, 15/2, восточнее д. Малые Беся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лощадью 2,7300 га. Целевое назначение: земельный участок для строительства и обслуживания зданий и сооружений базы отдыха в д. Малые Бесяды. Введены ограничения в использовании земельного участка в связи с расположением в водоохранной зоне реки Удранк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редоставляется в аренду сроком на 20 лет со дня государственной регистрации права аренды земельного участка в территориальной организации </w:t>
              <w:br/>
              <w:t>по государственной регистраци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-хозяйственного назначения, складских помещений, объектов придорожного сервиса, торговых объектов, для размещения объектов культурно-просветительного и зрелищного назначения, для размещения объектов физкультурно-оздоровительного и спортивного назначения </w:t>
              <w:br/>
              <w:t>по согласованию с Логойским райисполкомом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еобходимо </w:t>
              <w:br/>
              <w:t xml:space="preserve">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аренды </w:t>
              <w:br/>
              <w:t>и прекращением права постоянного пользования государственного учреждения «Физкультурно-оздоровительный центр «Логойск»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Логой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4. </w:t>
            </w:r>
            <w:r>
              <w:rPr>
                <w:sz w:val="20"/>
              </w:rPr>
              <w:t>обратиться в Лого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 xml:space="preserve">5. 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 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. заключить договор купли-продажи недвижимого имущества на условиях, определенных Лого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222,13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4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осударственное учреждение «Физкультурно-оздоровительный центр «Логойск», тел. (801774) 54343, 24609, 7875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>(инв. № 614/С-5185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одноэтажное </w:t>
            </w:r>
            <w:r>
              <w:rPr>
                <w:b/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ров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. № 000404</w:t>
            </w:r>
            <w:r>
              <w:rPr>
                <w:sz w:val="20"/>
                <w:szCs w:val="20"/>
              </w:rPr>
              <w:t xml:space="preserve"> с тремя пристройками и навесом, общая площадь 1 596,3 кв.м, </w:t>
              <w:br/>
              <w:t>1964 года постройки, фундамент – бетон, стены – кирпичи, перекрытия – железобетон, крыша – асбестоцементный волнист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Смолевич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Смолевичский район, Драчковский с/с, 15, вблизи д. Кали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лощадью 0,48 га. Целевое назначение: земельный участок для строительства и обслуживания коровника капитального. Введены ограничения в использовании части земельного участка площадью 0,0118 га в связи с расположением в охранных зонах электрических сетей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99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спользовать земельный участок для строительства и обслуживания коровника капитального </w:t>
              <w:br/>
              <w:t xml:space="preserve">с возможным изменением целевого назначения земельного участка и использование его для сельскохозяйственных и производственных целей при условии соблюдения действующих нормативно правовых актов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еобходимо: осуществить в двухмесячный срок государственную регистрацию договора аренды земельного участка, прав, ограничений (обременений) прав на земельный участок со дня утверждения </w:t>
              <w:br/>
              <w:t>в установленном порядке протокола о результатах аукциона; осуществить реконструкцию (строительство) объектов в сроки, определенные проектно-сме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молевичский районный исполнительный комитет </w:t>
              <w:br/>
              <w:t>об отсутствии необходимости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 в случае необходимости проведения работы, требующей изготовления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 xml:space="preserve">обратиться в Смолевичский районный исполнительный комитет для получения разрешения </w:t>
              <w:br/>
              <w:t xml:space="preserve">на 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</w:t>
              <w:br/>
              <w:t>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 xml:space="preserve">начать разработку проектной документации, проведение проектно-изыскательских работ </w:t>
              <w:br/>
              <w:t>в течение одного месяца с даты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ить реконструкцию (строительство), реставрацию, капитальный ремонт, благоустройство либо снос недвижимого имущества, предусмотренные проектно-сметной документацией, если иное не установлено решением Смолевичского районного исполнительного комите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. заключить договор купли-продажи недвижимого имущества на условиях, определенных Смолевич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 000,00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йонное сельскохозяйственное унитарное предприятие «Петровичи», тел. (801776) 28781, 4964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31 окт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31 октября 2024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Дорошкевич Наталья Валерьевна</cp:lastModifiedBy>
  <cp:lastPrinted>2024-08-29T10:26:00Z</cp:lastPrinted>
  <dcterms:modified xsi:type="dcterms:W3CDTF">2024-10-04T05:40:00Z</dcterms:modified>
  <cp:revision>948</cp:revision>
  <dc:subject/>
  <dc:title>Наименование предмета</dc:title>
</cp:coreProperties>
</file>