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</w:t>
      </w:r>
      <w:r>
        <w:rPr>
          <w:b/>
          <w:lang w:val="be-BY"/>
        </w:rPr>
        <w:t xml:space="preserve">с </w:t>
      </w:r>
      <w:r>
        <w:rPr>
          <w:b/>
        </w:rPr>
        <w:t>установлением начальной цены продажи, равной одной базовой величине, по продаже находящегося в собственности</w:t>
        <w:br/>
        <w:t xml:space="preserve"> Республики Беларусь недвижимого имущества </w:t>
      </w:r>
    </w:p>
    <w:p>
      <w:pPr>
        <w:pStyle w:val="Normal"/>
        <w:spacing w:lineRule="exact" w:line="28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00 47 11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>Дата проведения повторных электронных торгов: 8 октября 2</w:t>
      </w:r>
      <w:r>
        <w:rPr>
          <w:b/>
          <w:spacing w:val="-2"/>
        </w:rPr>
        <w:t xml:space="preserve">024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 № 644/С-19830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аптеки № 168 </w:t>
            </w:r>
            <w:r>
              <w:rPr>
                <w:color w:val="000000"/>
                <w:sz w:val="20"/>
                <w:szCs w:val="20"/>
              </w:rPr>
              <w:t>с двумя пристройками, общая площадь 109,4 кв.м, 1945 года постройки, фундамент – бутобетон, кирпич керамический, стены – брус, окрашено, обшивка деревом, перегородки – деревянные каркасные, перекрытия – дерево, крыша – асбестоцементный волнистый лист.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ская область, Солигорский район, д. Большой Рожан, ул. Советская, 18А.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Земельный участок площадью 0,1627 га. Целевое назначение: земельный участок для обслуживания и эксплуатации зданий и сооружений аптек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редоставляется в аренду сроком на 50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Возможно изменение целевого назначения земельного участка (в случае изменения назначения недвижимого имущества) –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1 09 02)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Победителю аукциона либо единственному участнику несостоявшегося аукциона необходимо осуществить в двухмесячный срок со дня заключения договора аренды земельного участка государственную регистрацию возникновения прав, ограничений (обременений) прав на земельный участ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Обязательные условия электронных торгов, выбор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купателем деятельности* с использованием приобретенного недвижимого имущества и (или) недвижимого имущества, построенного после его сноса, не менее двух лет (начало осуществления деятельности – не позднее одного года со дня заключения договора купли-продажи недвижимого имущества, а в случае осуществления реконструкции либо строительства нового объекта – не позднее шести месяцев со дня ввода объекта в эксплуатацию) либ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уществление покупателем реконструкции недвижимого имущества под жилое помещение не позднее двух лет со дня заключения договора купли-продажи недвижимого имуществ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в случае необходимости проведения реконструкции недвижимого имущества или строительства нового объекта после его сноса покупатель должен не позднее одного месяца  с даты государственной регистрации перехода права собственности на недвижимое имущество получить в установленном законодательством порядке разрешение на разработку проектной документации, проведение проектно-изыскательских рабо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24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атель имеет право на снос отдельных объектов, входящих в состав приобретенного недвижимого имущества, которые не могут быть использованы.</w:t>
            </w:r>
          </w:p>
          <w:p>
            <w:pPr>
              <w:pStyle w:val="Normal"/>
              <w:ind w:firstLine="24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spacing w:before="0" w:after="120"/>
              <w:ind w:firstLine="24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производственное республиканское унитарное предприятие «Минская Фармация»,</w:t>
              <w:br/>
              <w:t>тел. (8 017) 5168016, 5168013, (8 0174) 230318.</w:t>
            </w:r>
          </w:p>
        </w:tc>
      </w:tr>
      <w:tr>
        <w:trPr>
          <w:trHeight w:val="46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ноголетние насаждения, расположенные на земельном участке, предоставленном для обслуживания недвижимого имущества, в соответствии с нормами Декрета Президента Республики Беларусь от 7 мая 2012 г. № 6 «О стимулировании предпринимательской деятельности на территории средних, малых городских поселений, сельской местности» отчуждаются покупателю на безвозмездной основе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3 октя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</w:t>
            </w:r>
            <w:r>
              <w:rPr/>
              <w:br/>
            </w:r>
            <w:r>
              <w:rPr>
                <w:b/>
                <w:i/>
                <w:sz w:val="20"/>
                <w:szCs w:val="20"/>
              </w:rPr>
              <w:t>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3 октября 2024 г. в 15.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д использованием недвижимого имущества, приобретенного с условием осуществления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понимается использование, при котором коэффициент использования недвижимого имущества более шести месяцев суммарно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течение календарного года составляет более 0,3 с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блюдением общих требований пожарной безопасности, санитарно-эпидемиологических требований, требований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охраны окружающей среды,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ветеринарии к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держанию и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эксплуатации недвижимого имуще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обязательных условий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невыполнения покупателем обязательных условий п</w:t>
      </w:r>
      <w:r>
        <w:rPr>
          <w:sz w:val="20"/>
          <w:szCs w:val="20"/>
        </w:rPr>
        <w:t xml:space="preserve">окупатель уплачивает в соответствующий бюджет неустойку в размере разницы между оценочной стоимостью приобретенного недвижимого имущества, увеличенной </w:t>
        <w:br/>
        <w:t xml:space="preserve">с учетом индекса цен производителей промышленной продукции производственно-технического назначения, и ценой его приобретения. При этом договор купли-продажи недвижимого имущества расторгается, а имущество подлежит возврату </w:t>
        <w:br/>
        <w:t>в государственную собственность, в том числе с учетом выполненных покупателем неотделимых улучшений без возмещения стоимости затрат на них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ценочная стоимость недвижимого имущества составляет</w:t>
      </w:r>
      <w:r>
        <w:rPr>
          <w:b w:val="false"/>
          <w:color w:val="000000"/>
          <w:sz w:val="20"/>
          <w:szCs w:val="20"/>
        </w:rPr>
        <w:t xml:space="preserve"> 23 546,38 руб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3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5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Дарашевич Оксана Львовна</cp:lastModifiedBy>
  <cp:lastPrinted>2024-09-10T09:18:00Z</cp:lastPrinted>
  <dcterms:modified xsi:type="dcterms:W3CDTF">2024-09-13T12:48:00Z</dcterms:modified>
  <cp:revision>676</cp:revision>
  <dc:subject/>
  <dc:title>Наименование предмета</dc:title>
</cp:coreProperties>
</file>