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2.2024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i/>
          <w:caps/>
          <w:sz w:val="24"/>
          <w:szCs w:val="24"/>
          <w:lang w:val="en-US"/>
        </w:rPr>
        <w:t>Объект не зарегистрирован в Едином государственном регистре недвижимого имущества, прав на него,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по адресу: </w:t>
            </w:r>
            <w:r>
              <w:rPr>
                <w:sz w:val="27"/>
                <w:szCs w:val="27"/>
              </w:rPr>
              <w:t>Витебская обл., Докшицкий р-н, Ситцевский с/с, д. Парафьяново, ул. Будславская,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</w:t>
            </w:r>
            <w:r>
              <w:rPr>
                <w:sz w:val="27"/>
                <w:szCs w:val="27"/>
              </w:rPr>
              <w:t xml:space="preserve"> склад для хранения зер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трехэтажное бескаркасное блоки стеновые, общей площадью 174,5 кв.м, фундамент ж/б, перекрытие деревянное, крыша асбестоцементный волнистый лист, 1950 года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184506610000007 для строительства и обслуживания капитального строения (здание склада для хранения зерна)  (земельный участок для иных сельскохозяйственных целей), площадью 0,0326 га. Ограничения в использовании в связи с расположением земельного участка на природных территориях, подлежащих специальной охране (в водоохранных зонах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bookmarkStart w:id="0" w:name="_Hlk183697224"/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земельный участок по назначению или для размещения объектов иного назначения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сельскохозяйственное предприятие «АгроСитцы»</w:t>
      </w:r>
      <w:r>
        <w:rPr>
          <w:rStyle w:val="4"/>
          <w:rFonts w:cs="Arial" w:ascii="Arial" w:hAnsi="Arial"/>
        </w:rPr>
        <w:t xml:space="preserve">, </w:t>
      </w:r>
      <w:r>
        <w:rPr>
          <w:rFonts w:cs="Arial" w:ascii="Arial" w:hAnsi="Arial"/>
          <w:color w:val="111111"/>
          <w:shd w:fill="FFFFFF" w:val="clear"/>
        </w:rPr>
        <w:t>211712, Республика Беларусь, Витебская область, Докшицкий район, аг. Ситцы, ул. Школьная, 15</w:t>
      </w:r>
      <w:r>
        <w:rPr>
          <w:rFonts w:cs="Arial" w:ascii="Arial" w:hAnsi="Arial"/>
        </w:rPr>
        <w:t xml:space="preserve">, тел. +375 215 75-44-08, </w:t>
      </w:r>
      <w:hyperlink r:id="rId4">
        <w:r>
          <w:rPr>
            <w:rStyle w:val="InternetLink"/>
            <w:rFonts w:cs="Arial" w:ascii="Arial" w:hAnsi="Arial"/>
          </w:rPr>
          <w:t>shsitce@yandex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ловия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имущества к продаже, </w:t>
      </w:r>
      <w:r>
        <w:rPr>
          <w:rFonts w:cs="Arial" w:ascii="Arial" w:hAnsi="Arial"/>
          <w:b/>
          <w:bCs/>
          <w:sz w:val="24"/>
          <w:szCs w:val="24"/>
        </w:rPr>
        <w:t>в размере 341,77 рубля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 xml:space="preserve">заключить с Докшицким районным исполнительным комитетом договор аренды земельного участка и в течение двух месяцев со дня подписания договора аренды земельного участка обратиться за государственной регистрацией прав, ограничений (обременений) прав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 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нового объекта недвижимого имущества (в случае сноса недвижимого имущества), не менее одного года (начало осуществления - не позднее 24 месяцев со дня заключения договора купли-продажи); реконструкция приобретенного объекта под жилое помещение, или перевод в жилое помещение без реконструкции, или использование приобретенного объекта для ведения личного подсобного хозяйства, в срок не позднее 24 месяцев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4.2024 – 6247,61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 Затраты по земле – 624,53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sitce@yandex.ru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5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4-11-29T11:39:00Z</dcterms:modified>
  <cp:revision>6</cp:revision>
  <dc:subject/>
  <dc:title>ИНФОРМАЦИОННОЕ  СООБЩЕНИЕ</dc:title>
</cp:coreProperties>
</file>