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2.2024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i/>
          <w:caps/>
          <w:sz w:val="24"/>
          <w:szCs w:val="24"/>
          <w:lang w:val="en-US"/>
        </w:rPr>
        <w:t>Объект не зарегистрирован в Едином государственном регистре недвижимого имущества, прав на него,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Витебская обл., Докшицкий р-н, Крулевщинск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с/с, д. Слобода, ул. Слободская, 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специализированное сельскохозяйственного назначения –</w:t>
            </w:r>
            <w:r>
              <w:rPr>
                <w:rFonts w:cs="Arial" w:ascii="Arial" w:hAnsi="Arial"/>
                <w:sz w:val="24"/>
                <w:szCs w:val="24"/>
              </w:rPr>
              <w:t>картофелехранилище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одноэтажное сэндвич-панели с тремя навесами, асфальтобетонным покрытием,  общей площадью 745,2 кв.м, фундамент ж/б, крыша панели металлические с утеплением из минеральной ваты, 1990 года постройк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2183012110000001 для строительства и обслуживания здания картофелехранилища с тремя навесами и асфальтобетонным покрытием (земельный участок для иных сельскохозяйственных целей), площадью 0,8715 га. Ограничения в использовании в связи с расположением земельного участка на природных территориях, подлежащих специальной охране (в водоохранных зонах), в охранных зонах электрической сет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bookmarkStart w:id="0" w:name="_Hlk183697224"/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ть земельный участок по назначению или для размещения объектов иного назначения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07 70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61541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сельскохозяйственное предприятие ”Докшицкий“</w:t>
      </w:r>
      <w:r>
        <w:rPr>
          <w:rStyle w:val="4"/>
          <w:rFonts w:cs="Arial" w:ascii="Arial" w:hAnsi="Arial"/>
        </w:rPr>
        <w:t xml:space="preserve">, </w:t>
      </w:r>
      <w:r>
        <w:rPr>
          <w:rFonts w:cs="Arial" w:ascii="Arial" w:hAnsi="Arial"/>
        </w:rPr>
        <w:t>211716, аг.Крулевщина, ул.Советская, 95, тел. 5-87-44, приемная: 5-87-4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12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словия продажи недвижимого имущества:</w:t>
      </w:r>
      <w:r>
        <w:rPr>
          <w:rFonts w:cs="Arial" w:ascii="Arial" w:hAnsi="Arial"/>
          <w:sz w:val="24"/>
          <w:szCs w:val="24"/>
        </w:rPr>
        <w:t xml:space="preserve"> возместить документально подтвержденные расходы, связанные с подготовкой имущества к продаже, </w:t>
      </w:r>
      <w:r>
        <w:rPr>
          <w:rFonts w:cs="Arial" w:ascii="Arial" w:hAnsi="Arial"/>
          <w:b/>
          <w:bCs/>
          <w:sz w:val="24"/>
          <w:szCs w:val="24"/>
        </w:rPr>
        <w:t>в размере 1719,83 рубля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Fonts w:cs="Arial" w:ascii="Arial" w:hAnsi="Arial"/>
          <w:color w:val="000000"/>
          <w:sz w:val="24"/>
          <w:szCs w:val="24"/>
        </w:rPr>
        <w:t xml:space="preserve">заключить с Докшицким районным исполнительным комитетом договор аренды земельного участка и в течение двух месяцев со дня подписания договора аренды земельного участка обратиться за государственной регистрацией прав, ограничений (обременений) прав на него в Докшицкое бюро Глубокского филиала республиканского унитарного предприятия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 изыскательских работ и строительства объекта, архитектурно-планировочное задание, технические условия на инженерно- техническое обеспечение объекта строительства и заключение согласующих организаций в установленном порядке). 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4 декабря 2024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 Затраты по земле – 674,62 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3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4-11-29T07:09:00Z</dcterms:modified>
  <cp:revision>8</cp:revision>
  <dc:subject/>
  <dc:title>ИНФОРМАЦИОННОЕ  СООБЩЕНИЕ</dc:title>
</cp:coreProperties>
</file>