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 xml:space="preserve">находящегося в собственности Молодечненского района, и права аренды земельного участка, необходимого для строительства и обслуживания недвижимого имущества, которые составляют 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16 80 54, 500 47 11, 500 47 10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14 июля </w:t>
      </w:r>
      <w:r>
        <w:rPr>
          <w:b/>
          <w:spacing w:val="-2"/>
        </w:rPr>
        <w:t>2025 г.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spacing w:val="-2"/>
                <w:sz w:val="20"/>
                <w:szCs w:val="20"/>
              </w:rPr>
              <w:t>630/С-5040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iCs/>
                <w:sz w:val="20"/>
                <w:szCs w:val="20"/>
              </w:rPr>
              <w:t xml:space="preserve">двухэтажное </w:t>
            </w:r>
            <w:r>
              <w:rPr>
                <w:b/>
                <w:iCs/>
                <w:sz w:val="20"/>
                <w:szCs w:val="20"/>
              </w:rPr>
              <w:t xml:space="preserve">здание учебно-производственных мастерских </w:t>
            </w:r>
            <w:r>
              <w:rPr>
                <w:iCs/>
                <w:sz w:val="20"/>
                <w:szCs w:val="20"/>
              </w:rPr>
              <w:t xml:space="preserve">общей площадью 1 646,8 кв.м, 1968 года постройки, фундамент – бетон, стены – кирпич силикатный, расшивка швов кладки, перегородки – доска, кирпич силикатный, перекрытия – железобетон, крыша – рулонные кровельные материалы. Принадлежности: два склада, покрытие асфальтное, покрытие из бетона, ограждение </w:t>
              <w:br/>
              <w:t xml:space="preserve">из газосиликатных блоков с воротами металлическими и калиткой металлической, ограждение деревянное, кабель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 </w:t>
            </w:r>
            <w:r>
              <w:rPr>
                <w:spacing w:val="-2"/>
                <w:sz w:val="20"/>
                <w:szCs w:val="20"/>
              </w:rPr>
              <w:t>630/С-8140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наружные тепловые сети, </w:t>
            </w:r>
            <w:r>
              <w:rPr>
                <w:iCs/>
                <w:sz w:val="20"/>
                <w:szCs w:val="20"/>
              </w:rPr>
              <w:t xml:space="preserve">протяженность 10,0 м, 1967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spacing w:val="-2"/>
                <w:sz w:val="20"/>
                <w:szCs w:val="20"/>
              </w:rPr>
              <w:t>630/С-81403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внешние сети водопровода, </w:t>
            </w:r>
            <w:r>
              <w:rPr>
                <w:iCs/>
                <w:sz w:val="20"/>
                <w:szCs w:val="20"/>
              </w:rPr>
              <w:t xml:space="preserve">протяженность 18,0 м, 1968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 </w:t>
            </w:r>
            <w:r>
              <w:rPr>
                <w:spacing w:val="-2"/>
                <w:sz w:val="20"/>
                <w:szCs w:val="20"/>
              </w:rPr>
              <w:t>630/С-8166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внешние сети канализации, </w:t>
            </w:r>
            <w:r>
              <w:rPr>
                <w:iCs/>
                <w:sz w:val="20"/>
                <w:szCs w:val="20"/>
              </w:rPr>
              <w:t xml:space="preserve">протяженность 4,2 м, 1968 года постройк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г. Молодечно, ул. Галицкого, 25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инская область, г. Молодечно, ул. Галицкого, 25, наружные тепловые сети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инская область, г. Молодечно, ул. Галицкого, 25, внешние сети водопровод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инская область, г. Молодечно, ул. Галицкого, 25, внешние сети канализ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sz w:val="20"/>
                <w:szCs w:val="20"/>
              </w:rPr>
              <w:t xml:space="preserve">0,2580 </w:t>
            </w:r>
            <w:r>
              <w:rPr>
                <w:sz w:val="20"/>
                <w:szCs w:val="20"/>
              </w:rPr>
              <w:t xml:space="preserve">га. Целевое назначение: земельный участок </w:t>
              <w:br/>
              <w:t xml:space="preserve">для содержания и обслуживания здания. Введены ограничения в использовании части земельного участка площадью 0,0216 га в связи с расположением в охранной зоне ЛЭП напряжением до 1000 воль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Направления возможного использования земельного участка в зависимости от назначения недвижимого имущества с учетом комплексного развития территории – для размещения объектов розничной торговли, общественного питания, административно-хозяйственного, научно-исследовательских, проектных, конструкторских организаций, информационных центров, общественных организаций и государственных архивов, образования и воспитания, культурно-просветительского и зрелищного, бытового обслуживания населения, административно-торгового, физкультурно-оздоровительного и спортивного назначения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течение двух месяцев со дня заключе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ую регистраци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рекращения и возникновения прав на нег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строительство объекта на земельном участке в сроки, определенные проектно-сметной документацией; обеспечить выполнение работ по восстановлению границ земельного участка на местности (при необходимости)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 В случае отсутствия необходимости проведения строительных работ в течение одного месяца с даты государственной регистрации перехода права собственности на недвижимое имущество проинформировать Молодечненский районный исполнительный комитет об отсутствии необходимости получения разрешения на проведение проектных и изыскательских работ, строитель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 в случае необходимости проведения строительных работ, требующих получения разрешительной документаци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ратиться в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олодечненский районный 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ля получения разрешения на проведение проектных и изыскательских работ, строительства не позднее шести месяцев </w:t>
              <w:br/>
              <w:t>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ть разработку проектной документации в течение одного месяца с даты получения разрешения на проведение проектных и изыскательских работ, строитель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проведения строительны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ть выполнение строительно-монтажных работ не позднее шести месяцев с момента утверждения проектной документации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существить строительно-монтажные работы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 заключить договор купли-продажи недвижимого имущества на условиях, определенных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Молодечнен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5. использовать земельный участок и объект недвижимости в соответствии с назначением, определенным Молодечнен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6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7. 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двух лет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четы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 862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недвижимое имущество – 638 185,00, право аренды земельного участка – 38 677,43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35 3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реждение здравоохранения «Молодечненская центральная районная больница», тел. 8 (0176) 501139, 500615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0 ию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0 июля 2025 г. в 15.00</w:t>
            </w:r>
          </w:p>
        </w:tc>
      </w:tr>
    </w:tbl>
    <w:p>
      <w:pPr>
        <w:pStyle w:val="Normal"/>
        <w:spacing w:before="120" w:after="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left="284" w:firstLine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</w:t>
        <w:br/>
        <w:t xml:space="preserve">его победителю аукциона либо единственному участнику несостоявшегося аукциона, которые подлежат выполнению </w:t>
        <w:br/>
        <w:t xml:space="preserve">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</w:t>
        <w:br/>
        <w:t xml:space="preserve">но не позднее десяти рабочих дней, с победителем электронных торгов (претендентом на покупку) в соответствии </w:t>
        <w:br/>
        <w:t>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spacing w:before="120" w:after="0"/>
        <w:ind w:firstLine="425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Русак Сергей Викторович</cp:lastModifiedBy>
  <cp:lastPrinted>2025-06-11T11:43:00Z</cp:lastPrinted>
  <dcterms:modified xsi:type="dcterms:W3CDTF">2025-06-11T08:44:00Z</dcterms:modified>
  <cp:revision>356</cp:revision>
  <dc:subject/>
  <dc:title>Наименование предмета</dc:title>
</cp:coreProperties>
</file>