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7.07.2025</w:t>
      </w:r>
    </w:p>
    <w:p>
      <w:pPr>
        <w:pStyle w:val="Heading1"/>
        <w:ind w:left="-284" w:hanging="0"/>
        <w:jc w:val="center"/>
        <w:rPr/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/>
        <w:t xml:space="preserve"> Государственной СОБСТВЕННОСТИ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ый фельдшерско-акушерский пункт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Витебский р-н, Летчанский с/с, д. Большие Летцы, ул. Советская, 44 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питальн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 строен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 инв. № 200/С-54946 (здание специализированное здравоохранения и (или) предоставления социальных услуг – фельдшерско-акушерский пункт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 пристройкой, сараем, уборной, забором, дорожко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7,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 кв.м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78 г. постройки, одноэтажное деревянное, фундамент бетонный, перекрытие деревянное, крыша асбестоцементный волнистый лист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кадастровым номером 2212848011010000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я и обслуживания фельдшерско-акушерского пункта (для размещения объектов здравоохранения и (или) предоставления социальных услуг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53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Ограничения (обременения) прав на земельный участок в связи с его расположени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в водоохранных зонах водных объектов вне прибережных полос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ть земельный участок (в случае изменения назначения недвижимого имущества - капитального строения (фельдшерско-акушерский пункт), реализуемого на аукционе по продаже объекта), под размещение объектов административного назначения, розничной торговли, бытового обслуживания, физкультурно-оздоровительного назначения, для размещения объектов усадебной застройки (одноквартирного жилого дома)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490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981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ПРОДАВЕЦ: </w:t>
      </w:r>
      <w:r>
        <w:rPr>
          <w:rFonts w:cs="Arial" w:ascii="Arial" w:hAnsi="Arial"/>
          <w:sz w:val="24"/>
          <w:szCs w:val="24"/>
        </w:rPr>
        <w:t>Государственное учреждение здравоохранения «Витебская городская центральная поликлиника», 210032, г. Витебск, ул. Генерала Маргелова, д. 2, тел. (0212) 36-59-74 Факс (0212) 36-59-72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07.07.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балансодержателю расходов на подготовку документов в сумме: 1148,82 рублей.</w:t>
      </w:r>
    </w:p>
    <w:p>
      <w:pPr>
        <w:pStyle w:val="81"/>
        <w:tabs>
          <w:tab w:val="clear" w:pos="708"/>
          <w:tab w:val="left" w:pos="1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ого участка: </w:t>
      </w:r>
      <w:r>
        <w:rPr>
          <w:rStyle w:val="4"/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аукциона либо признания аукциона несостоявшимся в установленном порядке обратиться за государственной регистрацией права, ограничений (обременений) права на земельный участок и за прекращением права постоянного пользования на земельный участок с кадастровым номером 221284801101000020 в республиканское унитарное предприятие «Витебское агентство по государственной регистрации и земельному кадастру»; при необходимости изменения назначения недвижимого имущества, реализуемого на аукционе по продаже объекта, обратиться в установленном порядке в Витебский районный исполнительный комитет с заявлением о разрешении проведения проектно-изыскательских работ и строительства либо о возможности изменения назначения капитального строения по единой классификации объектов недвижимого имущества без проведения строительно-монтажных работ; обеспечить пользование предоставленным земельным участком в соответствии с целевым назначением и условиями его предоставления, осуществлять комплекс мероприятий по охране земель, своевременно вносить арендную плату за земельный участок</w:t>
      </w:r>
      <w:r>
        <w:rPr>
          <w:rStyle w:val="8"/>
          <w:rFonts w:cs="Arial" w:ascii="Arial" w:hAnsi="Arial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30.06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basedOn w:val="Style10"/>
    <w:qFormat/>
    <w:rPr/>
  </w:style>
  <w:style w:type="character" w:styleId="Ezkurwreuab5ozgtqnkl">
    <w:name w:val="ezkurwreuab5ozgtqnkl"/>
    <w:qFormat/>
    <w:rPr/>
  </w:style>
  <w:style w:type="character" w:styleId="8">
    <w:name w:val="Основной текст (8)_"/>
    <w:qFormat/>
    <w:rPr>
      <w:sz w:val="28"/>
      <w:szCs w:val="28"/>
    </w:rPr>
  </w:style>
  <w:style w:type="character" w:styleId="4">
    <w:name w:val="Основной текст (4)_"/>
    <w:basedOn w:val="Style10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2"/>
      <w:ind w:firstLine="400"/>
    </w:pPr>
    <w:rPr>
      <w:sz w:val="20"/>
    </w:rPr>
  </w:style>
  <w:style w:type="paragraph" w:styleId="81">
    <w:name w:val="Основной текст (8)"/>
    <w:basedOn w:val="Normal"/>
    <w:qFormat/>
    <w:pPr>
      <w:widowControl w:val="false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pacing w:lineRule="auto" w:line="256"/>
      <w:ind w:firstLine="40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49:00Z</dcterms:created>
  <dc:creator>Derex</dc:creator>
  <dc:description/>
  <cp:keywords/>
  <dc:language>en-US</dc:language>
  <cp:lastModifiedBy>Радкевич Сергей Анатольевич</cp:lastModifiedBy>
  <cp:lastPrinted>2016-12-22T12:09:00Z</cp:lastPrinted>
  <dcterms:modified xsi:type="dcterms:W3CDTF">2025-06-06T08:56:00Z</dcterms:modified>
  <cp:revision>3</cp:revision>
  <dc:subject/>
  <dc:title>ИНФОРМАЦИОННОЕ  СООБЩЕНИЕ</dc:title>
</cp:coreProperties>
</file>