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электронных торгах </w:t>
      </w:r>
      <w:r>
        <w:rPr>
          <w:rFonts w:cs="Arial" w:ascii="Arial" w:hAnsi="Arial"/>
          <w:caps/>
          <w:szCs w:val="24"/>
        </w:rPr>
        <w:t>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/>
      </w:pPr>
      <w:r>
        <w:rPr/>
        <w:t>С УСТАНОВЛЕНИЕМ НАЧАЛЬНОЙ, РАВНОЙ ОДНОЙ БАЗОВОЙ ВЕЛИЧИ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214"/>
        <w:gridCol w:w="1842"/>
        <w:gridCol w:w="141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я, сооружения, расположенные по адресу: Витебская обл., Ушачский р-н, Жарский с/с, д. Старое Село, ул. Центральная, 3, 3/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7946 (здание специализированное для образования и воспитания – здание школы) с подвалом, пятью крыльцами, асфальтобетонным покрытием, ограждением, двумя калитками, двумя воротами – дву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198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819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железобетонный, перекрытия –  железобетонные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8082 (здание специализированное для образования и воспитания – здание котельной) с дымовой трубой 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блочное, 19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6,2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ленточный каменный, перекрытие –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катная 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итебская обл., Ушачский р-н, Жарский с/с, д. Старое Село, ул. Центральная, 3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инвентарным номером 234/С-9282 (сооружение специализированное коммунального хозяйства – тепловая сеть) – протяженность 177,2 м, по адресу: Витебская обл., Ушачский р-н, Жарский с/с, д. Старое Село, ул. Центральная, теплов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3 (сооружение специализированное коммунального хозяйства – канализационная сеть) – протяженность 65,6 м, по адресу: Витебская обл., Ушачский р-н, Жарский с/с, д. Старое Село, ул. Центральная, канализационная сеть к зданию № 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 234/С-9284 (сооружение специализированное коммунального хозяйства – ливневая канализация) – тепловая сеть, протяженность 33,2 м, Витебская обл., Ушачский р-н, Жарский с/с, д. Старое Село, ул. Центральная, ливневая канализация к зданию № 3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еленые насаждения, находящиеся на земельном участке, передаются безвозмездно.</w:t>
            </w:r>
          </w:p>
          <w:p>
            <w:pPr>
              <w:pStyle w:val="Style13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982411601000121 для размещения объектов образования и воспитания, площадью 0,7938 га, сроком аренды на 50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Ушачского районного исполнительного комитета, 211524, Витебская обл., г.п. Ушачи, ул. Ленинская, 12, тел. 8 (02158) 2744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4 составляет 348 215,06 рубля (с учетом деноминации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электронных торгов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2 120,37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оканчивается 23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4:00Z</dcterms:created>
  <dc:creator>Derex</dc:creator>
  <dc:description/>
  <cp:keywords/>
  <dc:language>en-US</dc:language>
  <cp:lastModifiedBy>Юшковская Ольга Петровна</cp:lastModifiedBy>
  <cp:lastPrinted>2021-06-29T14:40:00Z</cp:lastPrinted>
  <dcterms:modified xsi:type="dcterms:W3CDTF">2025-06-19T06:44:00Z</dcterms:modified>
  <cp:revision>2</cp:revision>
  <dc:subject/>
  <dc:title>ИНФОРМАЦИОННОЕ  СООБЩЕНИЕ</dc:title>
</cp:coreProperties>
</file>