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. ВИТЕБСК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28.07.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ИЗВЕЩЕНИЕ О повторных ЭЛЕКТРОННЫХ ТОРГАХ пО ПРОДАЖЕ ОБЪЕКТа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  <w:t>С НАЧАЛЬНОЙ ЦЕНОЙ, РАВНОЙ ОДНОЙ БАЗОВОЙ ВЕЛИЧИНЕ</w:t>
      </w:r>
    </w:p>
    <w:tbl>
      <w:tblPr>
        <w:tblW w:w="15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8930"/>
        <w:gridCol w:w="1843"/>
        <w:gridCol w:w="1416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Неиспользуемые здание детского сада и канализационная сеть, расположенные по адресу: Витебская обл., Ушачский р-н, Веркудский с/с, аг. Веркуды, ул. Школьная, 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234/С-9087 (здание специализированное для образования и воспитания – детский сад-начальная школа) с подвалом, проезжей частью, пешеходной частью (участки 1,2), ограждением, тремя воротами, электросетью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– одно-двух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этаж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406,7 кв.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ж/б блоки, перекрытия ж/б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рулонные кровельный материалы,  1993 г. постройки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Ушачский район, Веркудский с/с, аг. Веркуды, ул. Школьная, 15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- капитальное строение с инвентарным номером 234/С-9219 (сооружение специализированное коммунального хозяйства – канализационная сеть)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– протяженность 458,1 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Ушачский район, Веркудский с/с, аг. Веркуды, ул. Школьная.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- зелёные насаждения, находящиеся на земельном участке, передаются безвозмездно.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24980901101000001 для обслуживания здания ГУО «Веркудская детский сад-начальная школа Ушачского района», площадью 2,2969 га, сроком аренды на 50 лет. Разрешить победителю аукциона либо единственному участнику несостоявшегося в установленном порядке использовать земельный участок в зависимости от назначения недвижимого имущества для целей: административного назначения, предпринимательской деятельности, для размещения объектов промышленности, сельскохозяйственных объектов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ве базовые величи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  <w:t>организатор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– комитет «Витебскоблимущество», г. Витебск, ул. Правды, 38, тел.: (0212) 65-34-71, сайты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 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@vitoblim.by</w:t>
        </w:r>
      </w:hyperlink>
      <w:r>
        <w:rPr>
          <w:rFonts w:cs="Arial" w:ascii="Arial" w:hAnsi="Arial"/>
          <w:color w:val="000000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@vitoblim.by.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ОДАВЕЦ:</w:t>
      </w:r>
      <w:r>
        <w:rPr>
          <w:rFonts w:cs="Arial" w:ascii="Arial" w:hAnsi="Arial"/>
          <w:sz w:val="24"/>
          <w:szCs w:val="24"/>
        </w:rPr>
        <w:t xml:space="preserve"> Отдел по образованию Ушачского районного исполнительного комитета, 211524, Витебская обл., г.п. Ушачи, ул. Ленинская, 12, тел. 8 (02158) 27446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Контакты отдела экономики Ушачского райисполкома: </w:t>
      </w:r>
      <w:r>
        <w:rPr>
          <w:rFonts w:cs="Arial" w:ascii="Arial" w:hAnsi="Arial"/>
          <w:sz w:val="24"/>
          <w:szCs w:val="24"/>
        </w:rPr>
        <w:t>тел. 8 02158 5 84 46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8.07.20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дним из обязательных условий аукциона является: </w:t>
      </w:r>
      <w:r>
        <w:rPr>
          <w:rFonts w:cs="Arial" w:ascii="Arial" w:hAnsi="Arial"/>
          <w:color w:val="000000"/>
          <w:sz w:val="24"/>
          <w:szCs w:val="24"/>
        </w:rPr>
        <w:t xml:space="preserve">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; реконструкция приобретенного недвижимого имущества под жилые помещения, или использование приобретенного недвижимого имущества для ведения личного подсобного хозяйства, в течение 24 месяцев с момента заключения договора купли-продажи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недвижимости: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90 календарных дней со дня утверждения в установленном порядке протокола о результатах аукциона возместить расходы, связанные с подготовкой недвижимого имущества к продаже, балансодержателю недвижимого имущества </w:t>
      </w:r>
      <w:r>
        <w:rPr>
          <w:rFonts w:cs="Arial" w:ascii="Arial" w:hAnsi="Arial"/>
          <w:b/>
          <w:color w:val="000000"/>
          <w:sz w:val="24"/>
          <w:szCs w:val="24"/>
        </w:rPr>
        <w:t>в сумме 3 987,91 рубл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по состоянию на 01.01.2019 составляет 160 418,43 рубля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Под предпринимательской деятельностью понимается,</w:t>
      </w:r>
      <w:r>
        <w:rPr>
          <w:rFonts w:cs="Arial" w:ascii="Arial" w:hAnsi="Arial"/>
          <w:color w:val="000000"/>
          <w:sz w:val="24"/>
          <w:szCs w:val="24"/>
        </w:rPr>
        <w:t xml:space="preserve"> в том числе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.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 предоставления земельного участка: </w:t>
      </w:r>
      <w:r>
        <w:rPr>
          <w:rFonts w:cs="Arial" w:ascii="Arial" w:hAnsi="Arial"/>
          <w:bCs/>
          <w:color w:val="000000"/>
          <w:sz w:val="24"/>
          <w:szCs w:val="24"/>
        </w:rPr>
        <w:t>в течение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, либо после признания аукциона несостоявшимся обратиться в Ушачское бюро Лепель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права на земельный участок; получить в установленном порядке разрешение на проведение проектно-изыскательских работ и разработать проектную документацию на строительство (реконструкцию) объекта в срок, не превышающий двух лет; осуществить строительство (реконструкцию) объекта в сроки, определённые проектной документацией. Не позднее чем за три месяца до окончания срока аренды земельного участка обратиться в Ушачский районный исполнительный комитет с заявлением о продлении срока аренды либо до окончания срока вернуть земельный участок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3.07.2025 г. в 15.0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color w:val="000000"/>
          <w:sz w:val="24"/>
          <w:szCs w:val="24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/>
          <w:color w:val="000000"/>
          <w:sz w:val="24"/>
          <w:szCs w:val="24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color w:val="000000"/>
          <w:sz w:val="24"/>
          <w:szCs w:val="24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Земельный участок предоставляется</w:t>
      </w:r>
      <w:r>
        <w:rPr>
          <w:rFonts w:cs="Arial" w:ascii="Arial" w:hAnsi="Arial"/>
          <w:color w:val="000000"/>
          <w:sz w:val="24"/>
          <w:szCs w:val="24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spacing w:lineRule="auto" w:line="22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.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50:00Z</dcterms:created>
  <dc:creator>Derex</dc:creator>
  <dc:description/>
  <cp:keywords/>
  <dc:language>en-US</dc:language>
  <cp:lastModifiedBy>Юшковская Ольга Петровна</cp:lastModifiedBy>
  <cp:lastPrinted>2019-09-23T10:02:00Z</cp:lastPrinted>
  <dcterms:modified xsi:type="dcterms:W3CDTF">2025-06-19T06:50:00Z</dcterms:modified>
  <cp:revision>2</cp:revision>
  <dc:subject/>
  <dc:title>ИНФОРМАЦИОННОЕ  СООБЩЕНИЕ</dc:title>
</cp:coreProperties>
</file>