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7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ые объекты, по адресу: Витебская обл., Браславский    р-н, Опсовский с/с, аг. Опса, ул. Молодёжная, д. 36А, 36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sz w:val="26"/>
                <w:szCs w:val="26"/>
              </w:rPr>
              <w:t>255/С-13508 (здание специализированное складов, торговых баз, баз материально-технического снабжения, хранилищ – склад для сен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 од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 глинобит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площадью 162,3 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20 г. по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фундамент 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рыша асбестоцементный волнистой лист, по адресу: </w:t>
            </w:r>
            <w:r>
              <w:rPr>
                <w:rFonts w:cs="Arial" w:ascii="Arial" w:hAnsi="Arial"/>
                <w:sz w:val="24"/>
                <w:szCs w:val="24"/>
              </w:rPr>
              <w:t>Браславский р-н, Опсовский с/с, аг. Опса, ул. Молодёжная, д. 36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sz w:val="26"/>
                <w:szCs w:val="26"/>
              </w:rPr>
              <w:t>255/С-13491 (здание специализированное животноводства – хозсарай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 од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 глинобит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площадью 81,2 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20 г. по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фундамент 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рыша асбестоцементный волнистой лист, по адресу: </w:t>
            </w:r>
            <w:r>
              <w:rPr>
                <w:rFonts w:cs="Arial" w:ascii="Arial" w:hAnsi="Arial"/>
                <w:sz w:val="24"/>
                <w:szCs w:val="24"/>
              </w:rPr>
              <w:t>Браславский р-н, Опсовский с/с, аг. Опса, ул. Молодёжная, д. 3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ы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участк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роком 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лет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адастров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омер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088601410100027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змещения объектов иного назнач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д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троительства и обслуживания сарая для сена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лощадью 0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9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а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адресу: </w:t>
            </w:r>
            <w:r>
              <w:rPr>
                <w:rFonts w:cs="Arial" w:ascii="Arial" w:hAnsi="Arial"/>
                <w:sz w:val="24"/>
                <w:szCs w:val="24"/>
              </w:rPr>
              <w:t>Браславский р-н, Опсовский с/с, аг. Опса, ул. Молодёжная, д. 36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омер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088601410100027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змещения объектов иного назнач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д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троительства и обслуживания хозсарая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лощадью 0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7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а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адресу: </w:t>
            </w:r>
            <w:r>
              <w:rPr>
                <w:rFonts w:cs="Arial" w:ascii="Arial" w:hAnsi="Arial"/>
                <w:sz w:val="24"/>
                <w:szCs w:val="24"/>
              </w:rPr>
              <w:t>Браславский р-н, Опсовский с/с, аг. Опса, ул. Молодёжная, д. 3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 использова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час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вязи с его расположением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в границах охранных зон особо охраняемых природных территориях, в водоохранных зонах водных объектов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использовать 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ля размещения объектов административно-бытового, складского, торгов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Дв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дел по образованию Браславского районного исполнительного комитета, 211969, г. Браслав, ул. Красноармейская, 2, тел. 802153 69-9-82, </w:t>
      </w:r>
      <w:hyperlink r:id="rId4">
        <w:r>
          <w:rPr>
            <w:rStyle w:val="InternetLink"/>
            <w:sz w:val="26"/>
            <w:szCs w:val="26"/>
          </w:rPr>
          <w:t>bras_obr_roo@braslav-region.by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7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обязательных условий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sz w:val="24"/>
          <w:szCs w:val="24"/>
        </w:rPr>
        <w:t>осуществление покупателем предпринимательской деятельности, ведение личного подсобного хозяйств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— деятельности некоммерческих организаций, с использованием приобретенного недвижимого имущества и (или) недвижимого имущества, возведенного после его сноса, не менее одного года, начиная не позднее 24 месяцев с момента заключения договора купли-продажи, а в случае проведения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очная стоимость недвижимого имущества на 01.03.2025 составляет– 86977,56 руб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ых участков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 xml:space="preserve">обратиться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прав на земельный участок с кадастровым номером 220886014101000278 в организацию по государственной регистрации недвижимого имущества, прав на него и сделок с ним. </w:t>
      </w:r>
      <w:r>
        <w:rPr>
          <w:rFonts w:cs="Arial" w:ascii="Arial" w:hAnsi="Arial"/>
          <w:sz w:val="24"/>
          <w:szCs w:val="24"/>
        </w:rPr>
        <w:t>Не позднее, чем за три месяца до окончания срока аренды земельного участка совместно с Браслав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bras_obr_roo@braslav-region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2:00Z</dcterms:created>
  <dc:creator>Derex</dc:creator>
  <dc:description/>
  <dc:language>en-US</dc:language>
  <cp:lastModifiedBy>Радкевич Сергей Анатольевич</cp:lastModifiedBy>
  <cp:lastPrinted>2016-12-22T12:09:00Z</cp:lastPrinted>
  <dcterms:modified xsi:type="dcterms:W3CDTF">2025-05-29T08:53:00Z</dcterms:modified>
  <cp:revision>11</cp:revision>
  <dc:subject/>
  <dc:title>ИНФОРМАЦИОННОЕ  СООБЩЕНИЕ</dc:title>
</cp:coreProperties>
</file>