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lang w:val="en-US"/>
        </w:rPr>
      </w:pPr>
      <w:r>
        <w:rPr>
          <w:rFonts w:cs="Arial" w:ascii="Arial" w:hAnsi="Arial"/>
          <w:b/>
          <w:i/>
          <w:caps/>
          <w:sz w:val="20"/>
          <w:lang w:val="en-US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lang w:val="en-US"/>
        </w:rPr>
      </w:pPr>
      <w:r>
        <w:rPr>
          <w:rFonts w:cs="Arial" w:ascii="Arial" w:hAnsi="Arial"/>
          <w:b/>
          <w:i/>
          <w:caps/>
          <w:sz w:val="20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Полоцкий р-н, г.п. Ветрино, ул. Армейск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. № 25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1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административно-хозяйственное – здание административное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е деревянное, крыша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8553000020000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под административное здание (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4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в охранных зонах магистральных трубопроводов, в охранных зонах электрических сетей напряжением до 1000 вольт, на природных территориях, подлежащих специальной охране (в водоохраной зоне реки, водоёма) озеро Сердов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земельного участка для размещения объектов: административного и (или) административно-торгового назначения;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здравоохранения и (или) предоставления социальных услуг; бытового обслуживания населения; гостиниц, мотелей, кемпингов; физкультурно-оздоровительного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8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едприятие «Жилищно-коммунальное хозяйство г. Полоцка», Витебская обл., г. Полоцк, ул. Войкова, 8, тел. 8(0214) 46-79-7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545,10 рублей </w:t>
      </w:r>
      <w:r>
        <w:rPr>
          <w:rFonts w:cs="Arial" w:ascii="Arial" w:hAnsi="Arial"/>
          <w:sz w:val="24"/>
          <w:szCs w:val="24"/>
        </w:rPr>
        <w:t>не позднее 10 рабочих дней после утверждения в установленном порядке протокола электронных торг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 ноября 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0-16T14:15:00Z</dcterms:modified>
  <cp:revision>5</cp:revision>
  <dc:subject/>
  <dc:title>ИНФОРМАЦИОННОЕ  СООБЩЕНИЕ</dc:title>
</cp:coreProperties>
</file>