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объекты (</w:t>
            </w:r>
            <w:r>
              <w:rPr>
                <w:rFonts w:cs="Arial" w:ascii="Arial" w:hAnsi="Arial"/>
                <w:sz w:val="24"/>
                <w:szCs w:val="24"/>
              </w:rPr>
              <w:t>заправочный пункт, здание гаража ПТО, здание гаража СПТО, склад, благоустройство территории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г.п. Болбасово, ул. Бетонная, 8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7760 (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заправочный пункт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5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елезобетонный, перекрытие ж/б, крыша совмещенная,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 Болбасово, ул. 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7761 (здание административно-хозяйственное – здание диспетчерской АиЭГС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кабельной линией, уличным освещен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532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5 г. постройки, фундамент блочный железобетонный, сплошной перекрытие ж/б, крыша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 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7764 (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– здание гаража ПТО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544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 г. постройки, фундамент ж/б, перекрытие ж/б, крыша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 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7762 (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 – здание гаража СПТО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о склад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65.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, фундамент ж/б, перекрытие ж/б, крыша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 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4 (по фактическому состояли, оформлена ведомость технических характеристик)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46922 (сооружение специализированное складов, хранилищ – склад (хранилищ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38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, фундамент ж/б, перекрытие ж/б,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 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/1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46921 (сооружение неустановленного назначения – благоустройство территории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лощадками, проездами, дорожками, ограждением, калиткой, двумя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5003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,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 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7765 (сооружение специализированное автомобильного транспорта и автодорожного хозяйства – мойка автомашин на 2 а/м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лощадкой с асфальтовым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16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7763 (сооружение специализированное автомобильного транспорта и автодорожного хозяйства – площадка ЕТО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бетонной площадкой с асфальтовым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33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Оршанский р-н, г.п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олбасово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тонная, 8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55100001000198 для обслуживания зданий и сооружений (для размещения объектов иного назначения), площадью 3,3392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лого бизнеса, станций технического обслужива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ем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в сумме 3 334,97 рубля в течение 3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3.2025 составляет 285229,68 рубл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объект малого бизнеса, станция технического обслуживания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0T08:37:00Z</dcterms:modified>
  <cp:revision>7</cp:revision>
  <dc:subject/>
  <dc:title>ИНФОРМАЦИОННОЕ  СООБЩЕНИЕ</dc:title>
</cp:coreProperties>
</file>