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детского сада и инженерные сети, по адресу: Витебская обл., Полоцкий р-н, Вороничский с/с, д. Вороничи, ул. Кукшиновская, 2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396 (здание специализированное для образования и (или) воспитания – здание детского сада) с подвалом, навесом, дымовой трубой, сетью электроснабжения, асфальтовым покрытие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общей площадью 621,8 кв.м, 1967 г. постройки, фундамент блочный, перекрытие ж/б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Вороничский с/с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ороничи, ул. Кукшиновская, 2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146 (сооружение специализированное коммунального хозяйства – водопроводная сеть) с участком сет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51,0 кв.м, 1967 г. постройки, по адресу: </w:t>
            </w:r>
            <w:r>
              <w:rPr>
                <w:rStyle w:val="FontStyle18"/>
                <w:rFonts w:cs="Arial" w:ascii="Arial" w:hAnsi="Arial"/>
              </w:rPr>
              <w:t>Полоцкий р-н, Вороничский с/с, д. Вороничи, ул. Кукшиновская, 2А, водопроводная се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147 (сооружение специализированное коммунального хозяйства – канализационная сеть ливневая) с участком сет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119,0 кв.м, 1967 г. постройки, по адресу: </w:t>
            </w:r>
            <w:r>
              <w:rPr>
                <w:rStyle w:val="FontStyle18"/>
                <w:rFonts w:cs="Arial" w:ascii="Arial" w:hAnsi="Arial"/>
              </w:rPr>
              <w:t>Полоцкий р-н, Вороничский с/с, д. Вороничи, ул. Кукшиновская, 2А, канализационная сеть ливнев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148 (сооружение специализированное коммунального хозяйства – канализационная сеть хозяйственно-бытовая) с участком сет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95,5 кв.м, 1967 г. постройки, по адресу: </w:t>
            </w:r>
            <w:r>
              <w:rPr>
                <w:rStyle w:val="FontStyle18"/>
                <w:rFonts w:cs="Arial" w:ascii="Arial" w:hAnsi="Arial"/>
              </w:rPr>
              <w:t>Полоцкий р-н, Вороничский с/с, д. Вороничи, ул. Кукшиновская, 2А, канализационная сеть хозяйственно-бытов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3881901101000154 для содержания и обслуживания строений и сооружений  детского сада, площадью 0,2436 га, 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водоохранных зонах водных объектов вне прибережных полос. 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, гостиниц,  мотелей, кемпин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505,00 (пятьсот пять) 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437116,1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исполком за получением разрешительной документацией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ма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0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22:00Z</dcterms:modified>
  <cp:revision>3</cp:revision>
  <dc:subject/>
  <dc:title>ИНФОРМАЦИОННОЕ  СООБЩЕНИЕ</dc:title>
</cp:coreProperties>
</file>