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Ушачский р-н, Сорочинский с/с, д. Мосар, ул. Колхозная, 5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складов, торговых баз, баз материально-технического снабжения, хранилищ – склад кирпичный)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4701000160 для строительства и обслуживания капитального строения (склад кирпичный) (для размещения объектов иного назначения), площадью 0,13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ных зонах)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для строительства и обслуживания капитального строения (склад кирпичный) при условии соблюдения градостроительных норм, природоохранных требования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8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тарное предприятие жилищно-коммунального хозяйства Ушачского района, 211524, Ушачи, Калининская, 13а, тел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88 36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,  </w:t>
      </w:r>
      <w:hyperlink r:id="rId5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22 08</w:t>
        </w:r>
      </w:hyperlink>
      <w:r>
        <w:rPr>
          <w:rFonts w:cs="Arial" w:ascii="Arial" w:hAnsi="Arial"/>
          <w:sz w:val="24"/>
          <w:szCs w:val="24"/>
        </w:rPr>
        <w:t>,  ushachigkh.ibiz.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, прав на него и сделок с ним за государственной регистрацией права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 на земельный участок. Осуществить строительство (реконструкцию) объекта в срок, определенные проек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629,08 руб</w:t>
        <w:tab/>
        <w:t>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tel:+375215858836" TargetMode="External"/><Relationship Id="rId5" Type="http://schemas.openxmlformats.org/officeDocument/2006/relationships/hyperlink" Target="tel:+375215852208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0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5-28T11:54:00Z</dcterms:modified>
  <cp:revision>12</cp:revision>
  <dc:subject/>
  <dc:title>ИНФОРМАЦИОННОЕ  СООБЩЕНИЕ</dc:title>
</cp:coreProperties>
</file>