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, по адресу: Витебская обл., Чашникский р-н, Краснолукский с/с, аг. Краснолуки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5/С-7144 (здание специализированное для образования и воспитания – здание государственного учреждения образования «Краснолукский детский сад») с пристройкой, тремя верандами, котельной, двумя сараями, навесом, уборной, асфальтным покрытием, забором, линией электропередач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бревенчат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отопительный КЧМ-3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182005602000005 для использования под ясли-сад, пл. 0,1287 га (для размещения объектов образования и воспитания). Ограничения (обременения) прав на земельный участок в связи с его расположением в охранных зонах линий электропередачи напряжением до 1000 вольт. Использование для размещения следующих объектов: административного назначения; розничной торговли, гостиничного назначения, общественного питания, религиозного культового назначения, бытового обслуживания населения, реконструкции здания под жилое помещение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  базовые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2"/>
        </w:rPr>
        <w:t>государственное учреждение культуры «Чашникская районная централизованная библиотечная система»,</w:t>
      </w:r>
      <w:r>
        <w:rPr>
          <w:rFonts w:cs="Arial" w:ascii="Arial" w:hAnsi="Arial"/>
        </w:rPr>
        <w:t xml:space="preserve"> 211149, Витебская область, Чашникский район, г. Чашники, ул. Мира, 26 E-Mail: </w:t>
      </w:r>
      <w:hyperlink r:id="rId4">
        <w:r>
          <w:rPr>
            <w:rStyle w:val="InternetLink"/>
            <w:rFonts w:cs="Arial" w:ascii="Arial" w:hAnsi="Arial"/>
          </w:rPr>
          <w:t>bibchashniki@gmail.com</w:t>
        </w:r>
      </w:hyperlink>
      <w:r>
        <w:rPr>
          <w:rFonts w:cs="Arial" w:ascii="Arial" w:hAnsi="Arial"/>
        </w:rPr>
        <w:t xml:space="preserve">, Телефон: 8 (02133) 6 27 18, 8 (02133) 6 26 89. 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</w:rPr>
        <w:t>«БУТБ-ИМУЩЕСТВО»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реконструкции приобретенного недвижимого имущества под жилое помещение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 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 227,68 рубл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2 471,93 рубл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я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7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ibchashniki@gmail.com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7:06:00Z</dcterms:modified>
  <cp:revision>2</cp:revision>
  <dc:subject/>
  <dc:title>ИНФОРМАЦИОННОЕ  СООБЩЕНИЕ</dc:title>
</cp:coreProperties>
</file>